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11 мая 2023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214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840</wp:posOffset>
                </wp:positionH>
                <wp:positionV relativeFrom="paragraph">
                  <wp:posOffset>165735</wp:posOffset>
                </wp:positionV>
                <wp:extent cx="265747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оведении 40-го районного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нкурса операторов машинного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ения ко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60.5pt;mso-wrap-distance-left:9.05pt;mso-wrap-distance-right:9.05pt;mso-wrap-distance-top:0pt;mso-wrap-distance-bottom:0pt;margin-top:13.05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оведении 40-го районного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онкурса операторов машинного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ения к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-508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-0.4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hanging="0"/>
        <w:rPr/>
      </w:pPr>
      <w:r>
        <w:rPr>
          <w:lang w:val="ru-RU"/>
        </w:rPr>
        <w:tab/>
      </w:r>
      <w:r>
        <w:rPr>
          <w:rStyle w:val="FontStyle36"/>
        </w:rPr>
        <w:t xml:space="preserve">В рамках реализации муниципальной программы Лужского муниципального района Ленинградской области «Развитие сельского хозяйства Лужского муниципального района Ленинградской области», утвержденной постановлением администрации Лужского муниципального района от 25.10.2018 № 3359, </w:t>
      </w:r>
      <w:r>
        <w:rPr/>
        <w:t>в целях повышения профессионального мастерства и престижа профессии оператора машинного доения коров в молочном животноводстве Лужского муниципального района, а также учитывая важность работы с кадрами для получения высоких производственных показателей</w:t>
      </w:r>
      <w:r>
        <w:rPr>
          <w:lang w:val="ru-RU"/>
        </w:rPr>
        <w:t>:</w:t>
      </w:r>
    </w:p>
    <w:p>
      <w:pPr>
        <w:pStyle w:val="2"/>
        <w:shd w:fill="auto" w:val="clear"/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9"/>
        </w:numPr>
        <w:tabs>
          <w:tab w:val="clear" w:pos="708"/>
          <w:tab w:val="left" w:pos="1134" w:leader="none"/>
        </w:tabs>
        <w:spacing w:before="300" w:after="420"/>
        <w:ind w:left="0" w:firstLine="709"/>
        <w:contextualSpacing/>
        <w:rPr/>
      </w:pPr>
      <w:r>
        <w:rPr/>
        <w:t xml:space="preserve">Обеспечить в установленном порядке проведение 13 июня 2023 года 40-го районного конкурса техников-биологов по искусственному осеменению коров. </w:t>
      </w:r>
    </w:p>
    <w:p>
      <w:pPr>
        <w:pStyle w:val="2"/>
        <w:tabs>
          <w:tab w:val="clear" w:pos="708"/>
          <w:tab w:val="left" w:pos="1134" w:leader="none"/>
        </w:tabs>
        <w:spacing w:before="300" w:after="420"/>
        <w:ind w:left="709" w:hanging="0"/>
        <w:contextualSpacing/>
        <w:rPr/>
      </w:pPr>
      <w:r>
        <w:rPr/>
      </w:r>
    </w:p>
    <w:p>
      <w:pPr>
        <w:pStyle w:val="2"/>
        <w:numPr>
          <w:ilvl w:val="0"/>
          <w:numId w:val="7"/>
        </w:numPr>
        <w:tabs>
          <w:tab w:val="clear" w:pos="708"/>
          <w:tab w:val="left" w:pos="1134" w:leader="none"/>
        </w:tabs>
        <w:spacing w:before="300" w:after="420"/>
        <w:ind w:left="0" w:firstLine="709"/>
        <w:contextualSpacing/>
        <w:rPr/>
      </w:pPr>
      <w:r>
        <w:rPr/>
        <w:t>Отделу агропромышленного комплекса администрации Лужского муниципального района (Алексеев</w:t>
      </w:r>
      <w:r>
        <w:rPr>
          <w:lang w:val="ru-RU"/>
        </w:rPr>
        <w:t>а</w:t>
      </w:r>
      <w:r>
        <w:rPr/>
        <w:t xml:space="preserve"> Н.С.) сформировать и организовать работу жюри и судейских комиссий 40-го районного конкурса операторов машинного доения коров.</w:t>
      </w:r>
    </w:p>
    <w:p>
      <w:pPr>
        <w:pStyle w:val="2"/>
        <w:tabs>
          <w:tab w:val="clear" w:pos="708"/>
          <w:tab w:val="left" w:pos="1134" w:leader="none"/>
        </w:tabs>
        <w:spacing w:before="300" w:after="420"/>
        <w:ind w:left="709" w:hanging="0"/>
        <w:contextualSpacing/>
        <w:rPr/>
      </w:pPr>
      <w:r>
        <w:rPr/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before="300" w:after="420"/>
        <w:ind w:left="0" w:firstLine="709"/>
        <w:contextualSpacing/>
        <w:rPr/>
      </w:pPr>
      <w:r>
        <w:rPr/>
        <w:t>Утвердить Положение о 40-м районном конкурсе операторов машинного доения коров (приложение).</w:t>
      </w:r>
    </w:p>
    <w:p>
      <w:pPr>
        <w:pStyle w:val="2"/>
        <w:tabs>
          <w:tab w:val="clear" w:pos="708"/>
          <w:tab w:val="left" w:pos="1134" w:leader="none"/>
        </w:tabs>
        <w:spacing w:before="300" w:after="420"/>
        <w:ind w:left="709" w:hanging="0"/>
        <w:contextualSpacing/>
        <w:rPr/>
      </w:pPr>
      <w:r>
        <w:rPr/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before="300" w:after="420"/>
        <w:ind w:left="0" w:firstLine="709"/>
        <w:contextualSpacing/>
        <w:rPr/>
      </w:pPr>
      <w:r>
        <w:rPr/>
        <w:t>Рекомендовать руководителям сельскохозяйственных предприятий, главам крестьянских (фермерских) хозяйств направить своих представителей для участия в 40-м районном конкурсе операторов машинного доения коров.</w:t>
      </w:r>
    </w:p>
    <w:p>
      <w:pPr>
        <w:pStyle w:val="2"/>
        <w:tabs>
          <w:tab w:val="clear" w:pos="708"/>
          <w:tab w:val="left" w:pos="1134" w:leader="none"/>
        </w:tabs>
        <w:spacing w:before="300" w:after="420"/>
        <w:ind w:left="709" w:hanging="0"/>
        <w:contextualSpacing/>
        <w:rPr/>
      </w:pPr>
      <w:r>
        <w:rPr/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before="300" w:after="420"/>
        <w:ind w:left="0" w:firstLine="709"/>
        <w:contextualSpacing/>
        <w:rPr>
          <w:spacing w:val="-2"/>
        </w:rPr>
      </w:pPr>
      <w:r>
        <w:rPr/>
        <w:t>По итогам проведения 40-го районного конкурса операторов машинного доения коров направить победителей на областной конкурс операторов машинного доения коров.</w:t>
      </w:r>
    </w:p>
    <w:p>
      <w:pPr>
        <w:pStyle w:val="2"/>
        <w:tabs>
          <w:tab w:val="clear" w:pos="708"/>
          <w:tab w:val="left" w:pos="1134" w:leader="none"/>
        </w:tabs>
        <w:spacing w:before="300" w:after="420"/>
        <w:ind w:left="709" w:hanging="0"/>
        <w:contextualSpacing/>
        <w:rPr>
          <w:spacing w:val="-2"/>
        </w:rPr>
      </w:pPr>
      <w:r>
        <w:rPr>
          <w:spacing w:val="-2"/>
        </w:rPr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 xml:space="preserve">Контроль за исполнением распоряжения </w:t>
      </w:r>
      <w:r>
        <w:rPr>
          <w:lang w:val="ru-RU"/>
        </w:rPr>
        <w:t>оставляю за собой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/>
      </w:pPr>
      <w:r>
        <w:rPr/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lang w:val="ru-RU"/>
        </w:rPr>
        <w:t>Настоящее распоряжение вступает в силу со дня подписания и подлежит официальному опубликованию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6"/>
          <w:szCs w:val="28"/>
          <w:lang w:val="ru-RU"/>
        </w:rPr>
      </w:pPr>
      <w:r>
        <w:rPr>
          <w:sz w:val="6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Разослано: </w:t>
      </w:r>
      <w:r>
        <w:rPr>
          <w:sz w:val="28"/>
          <w:szCs w:val="28"/>
        </w:rPr>
        <w:t xml:space="preserve">отдел АПК, с/х предприятие, </w:t>
      </w:r>
      <w:r>
        <w:rPr>
          <w:bCs/>
          <w:spacing w:val="1"/>
          <w:sz w:val="28"/>
          <w:szCs w:val="28"/>
        </w:rPr>
        <w:t>ГБУ ЛО «СББЖ Лужского района»</w:t>
      </w:r>
      <w:r>
        <w:rPr>
          <w:sz w:val="28"/>
          <w:szCs w:val="28"/>
        </w:rPr>
        <w:t>, прокуратура</w:t>
      </w:r>
      <w:r>
        <w:rPr>
          <w:sz w:val="28"/>
          <w:szCs w:val="28"/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оряж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1.05.2023 №  214-р 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40-м районном конкурсе операторов машинного доения коров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20"/>
        <w:ind w:left="73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лавными задачами 40-го районного конкурса операторов машинного доения коров (далее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ный конкурс)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1. Выявление, пропаганда и повсеместное внедрение в молочном животноводстве передовых приемов и методов труда, рост производительности труда, повышение эффективности производства и качества работы с использованием прогрессивной техник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2. Совершенствование профессионального мастерства и практических навыков операторов машинного доения коров, повышение теоретических знаний в вопросах использования оборудования на фермах и комплексах, соблюдение зоотехнических и ветеринарных требований по содержанию и хозяйственному использованию коров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3. Широкое использование опыта работы лучших мастеров машинного доения коров и победителей районного конкурса, а также передовых приемов при подготовке кадров для молочного животноводства в школах, на семинарах и т.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. Повышение престижа професс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ератора машинного доения коров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бор участников районного конкурса</w:t>
      </w:r>
    </w:p>
    <w:p>
      <w:pPr>
        <w:pStyle w:val="Style20"/>
        <w:ind w:left="734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. Для определения участников районного конкурса с целью их отбора, сельскохозяйственным предприятиям рекомендуется проводить внутрихозяйственные конкурс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Порядок отбора, количественный состав участников и условия проведения районного конкурса определяются отделом агропромышленного комплекса администрации Лужского муниципального района при участии сельскохозяйственных предприят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В районном конкурсе имеют право принимать участие операторы машинного доения коров из хозяйств всех форм собственности, осуществляющих производственную деятельность на территории Лужского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 К участию в районном конкурсе допускаются операторы машинного доения коров, которые надоили за год, предшествующий году проведения конкурса, в среднем от одной коровы по закрепленной за ними группе не менее среднехозяйственного уровня продуктивности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5. К участию в районном конкурсе допускаются призеры и победители предыдущего районного конкурса.</w:t>
      </w:r>
    </w:p>
    <w:p>
      <w:pPr>
        <w:pStyle w:val="Normal"/>
        <w:spacing w:before="0" w:after="0"/>
        <w:ind w:right="-238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center"/>
        <w:rPr/>
      </w:pPr>
      <w:r>
        <w:rPr>
          <w:sz w:val="28"/>
          <w:szCs w:val="28"/>
          <w:lang w:val="ru-RU"/>
        </w:rPr>
        <w:t>Дата</w:t>
      </w:r>
      <w:r>
        <w:rPr>
          <w:sz w:val="28"/>
          <w:szCs w:val="28"/>
        </w:rPr>
        <w:t xml:space="preserve"> и место проведения районного конкурса</w:t>
      </w:r>
    </w:p>
    <w:p>
      <w:pPr>
        <w:pStyle w:val="Style20"/>
        <w:ind w:left="73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lang w:val="ru-RU"/>
        </w:rPr>
        <w:t xml:space="preserve"> Дата</w:t>
      </w:r>
      <w:r>
        <w:rPr>
          <w:sz w:val="28"/>
          <w:szCs w:val="28"/>
        </w:rPr>
        <w:t xml:space="preserve"> проведения районного конкурса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sz w:val="28"/>
          <w:szCs w:val="28"/>
        </w:rPr>
        <w:t xml:space="preserve"> 13 июня 2023 год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 Местом проведения районного конкурса является животноводческий комплекс (молочно-товарная ферма), расположенный на территории Лужского муниципального район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 возможностью доения в доильном зале типа «Елочка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Отдел агропромышленного комплекса уведомляет сельскохозяйственные предприятия и крестьянские (фермерские) хозяйства о сроках проведения районного конкурса, не позднее, чем за две недели до даты его прове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дейские комиссии районного комплекса</w:t>
      </w:r>
    </w:p>
    <w:p>
      <w:pPr>
        <w:pStyle w:val="Style20"/>
        <w:ind w:left="73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1. Для оценки работы участников районного конкурса формируются жюри и 4 судейские комиссии в составе зоотехников и ветеринарных врачей сельскохозяйственных предприятий Лужского муниципального района, </w:t>
      </w:r>
      <w:r>
        <w:rPr>
          <w:bCs/>
          <w:spacing w:val="1"/>
          <w:sz w:val="28"/>
          <w:szCs w:val="28"/>
        </w:rPr>
        <w:t xml:space="preserve">специалистов отдела </w:t>
      </w:r>
      <w:r>
        <w:rPr>
          <w:sz w:val="28"/>
          <w:szCs w:val="28"/>
        </w:rPr>
        <w:t>агропромышленного комплекса администрации Лужского муниципального района</w:t>
      </w:r>
      <w:r>
        <w:rPr>
          <w:bCs/>
          <w:spacing w:val="1"/>
          <w:sz w:val="28"/>
          <w:szCs w:val="28"/>
        </w:rPr>
        <w:t>, ветеринарных врачей ГБУ ЛО «Станция по борьбе с болезнями животных Лужского района», организаций, оказывающих консультационные услуги, владеющи</w:t>
      </w:r>
      <w:r>
        <w:rPr>
          <w:bCs/>
          <w:spacing w:val="1"/>
          <w:sz w:val="28"/>
          <w:szCs w:val="28"/>
          <w:lang w:val="ru-RU"/>
        </w:rPr>
        <w:t>х</w:t>
      </w:r>
      <w:r>
        <w:rPr>
          <w:bCs/>
          <w:spacing w:val="1"/>
          <w:sz w:val="28"/>
          <w:szCs w:val="28"/>
        </w:rPr>
        <w:t xml:space="preserve"> знаниями</w:t>
      </w:r>
      <w:r>
        <w:rPr>
          <w:sz w:val="28"/>
          <w:szCs w:val="28"/>
        </w:rPr>
        <w:t xml:space="preserve"> по организации и технологии машинного доения коров.</w:t>
      </w:r>
    </w:p>
    <w:p>
      <w:pPr>
        <w:pStyle w:val="Style20"/>
        <w:numPr>
          <w:ilvl w:val="1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членов жюри и судейских комиссий районного конкурса определяется отделом агропромышленного комплекса администрации Лужского муниципального района.  </w:t>
      </w:r>
    </w:p>
    <w:p>
      <w:pPr>
        <w:pStyle w:val="Style20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ловия и порядок проведения районного конкурса</w:t>
      </w:r>
    </w:p>
    <w:p>
      <w:pPr>
        <w:pStyle w:val="Normal"/>
        <w:spacing w:before="0" w:after="0"/>
        <w:ind w:left="45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На районном конкурсе провер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нитарная подготов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зн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навыки (выполнение операций, связанных с подготовкой к доению, доение коров и выполнение заключительных операций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На районном конкурсе происходит п</w:t>
      </w:r>
      <w:r>
        <w:rPr>
          <w:sz w:val="28"/>
          <w:szCs w:val="28"/>
        </w:rPr>
        <w:t>роверка теоретических и практических знаний участников районного конкурса по физиологии молокообразования и молокоотдачи, основам кормления молочного скота, гигиене содержания животных и помещений, гигиене доения, устройству и эксплуатации доильного оборудования, получению молока высокого санитарного качества, соблюдения правил техники безопас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3. Участники районного конкурса должны иметь при себе санитарную книжку установленного образца, паспор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4. Соревнования на районном конкурсе проводятся в доильных залах с количеством мест доения не менее 2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 (2 ряда, не менее 10 коров в каждом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5.  Одновременно в доильной яме работают 2 участника районного конкурса с доением каждым участником по 3 коров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6. Распределение коров между участниками районного конкурса производится непосредственно перед началом дойки путем формирования групп в соответствии с порядковым номером участника </w:t>
      </w:r>
      <w:r>
        <w:rPr>
          <w:sz w:val="28"/>
          <w:szCs w:val="28"/>
          <w:lang w:val="ru-RU"/>
        </w:rPr>
        <w:t xml:space="preserve">районного </w:t>
      </w:r>
      <w:r>
        <w:rPr>
          <w:sz w:val="28"/>
          <w:szCs w:val="28"/>
        </w:rPr>
        <w:t>конкурс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7. До начала работ, выполняемых в ходе районного конкурса, главным судьей организуется ознакомительный инструктаж для участников районного конкурса, в ходе которого осуществляется ознакомление участников с рабочими местами и доильным оборудовани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8.  Подготовка коров к доению, непосредственно дойка начин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тся по сигналу главного судьи районного конкурс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9. Участники районного конкурса выполняют все работы на районном конкурсе в соответствии с Порядком выполнения операций на районном конкурсе (приложение 1 к Положению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0. Участники районного конкурса должны иметь комплект специальной одежды (формы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а работы участников районного конкурса</w:t>
      </w:r>
    </w:p>
    <w:p>
      <w:pPr>
        <w:pStyle w:val="Style20"/>
        <w:ind w:left="45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6.1. Работа участников районного конкурса оценивается судейскими комиссиями по учетным листам, являющимся приложениями </w:t>
      </w:r>
      <w:r>
        <w:rPr>
          <w:sz w:val="28"/>
          <w:szCs w:val="28"/>
          <w:lang w:val="ru-RU"/>
        </w:rPr>
        <w:t xml:space="preserve">2-4 </w:t>
      </w:r>
      <w:r>
        <w:rPr>
          <w:sz w:val="28"/>
          <w:szCs w:val="28"/>
        </w:rPr>
        <w:t xml:space="preserve">к Положению. 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6.2. </w:t>
      </w:r>
      <w:r>
        <w:rPr>
          <w:bCs/>
          <w:spacing w:val="1"/>
          <w:sz w:val="28"/>
          <w:szCs w:val="28"/>
        </w:rPr>
        <w:t>Оценка работы участников районного конкурса проводится по балльной системе и определяется по сумме баллов, набранных каждым участником, и слагается из следующих элементов:</w:t>
      </w:r>
    </w:p>
    <w:p>
      <w:pPr>
        <w:pStyle w:val="Normal"/>
        <w:spacing w:lineRule="auto" w:line="276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2636"/>
      </w:tblGrid>
      <w:tr>
        <w:trPr>
          <w:trHeight w:val="729" w:hRule="atLeast"/>
        </w:trPr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ценочные показател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ксимальная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ценка, баллов</w:t>
            </w:r>
          </w:p>
        </w:tc>
      </w:tr>
      <w:tr>
        <w:trPr>
          <w:trHeight w:val="365" w:hRule="atLeast"/>
        </w:trPr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нитарная подготов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</w:t>
            </w:r>
            <w:r>
              <w:rPr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рка теоретических знан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</w:t>
            </w:r>
            <w:r>
              <w:rPr>
                <w:sz w:val="28"/>
                <w:szCs w:val="28"/>
                <w:lang w:eastAsia="en-US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ческие навыки (выполнение операций, связанных с подготовкой к доению, доение коров и выполнение заключительных операций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</w:t>
            </w:r>
            <w:r>
              <w:rPr>
                <w:sz w:val="28"/>
                <w:szCs w:val="28"/>
                <w:lang w:eastAsia="en-US"/>
              </w:rPr>
              <w:t>7</w:t>
            </w: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sz w:val="28"/>
                <w:szCs w:val="28"/>
                <w:lang w:eastAsia="en-US"/>
              </w:rPr>
              <w:t>100</w:t>
            </w:r>
          </w:p>
        </w:tc>
      </w:tr>
    </w:tbl>
    <w:p>
      <w:pPr>
        <w:pStyle w:val="Style20"/>
        <w:ind w:left="450" w:hanging="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3. Результаты санитарной подготовки участника районного конкурса, включающ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в себя качество заполнения санитарной книжки, готовность участника к доению, записываются в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етный лист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 (приложение 2 к Положе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Проверка операторов машинного доения по теоретическим вопросам оценивается следующим образом: каждый участник соревнования в течение 30 минут должен определить правильный ответ по 20 вопросам в виде тестов, предложенных ему судейской комиссией. За каждый неправильный ответ оценка конкурсанта снижается на 1 балл. Результаты проверки теоретических знаний участника записыв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тся в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етный лист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 (приложение 3 к Положе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5. Оценка выполнения операций, связанных с подготовкой к доению, непосредственно доение коров и выполнение заключительных операций, проводится в соответствии с Порядком выполнения операций на районном конкурсе (приложение 1 к Положению) и оценками в баллах по каждой операции, отраженной в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етном листе № 3 (приложение 4 к Полож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Снятие баллов за технические нарушения производится согласно памятке судейск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 Бланки учетных листов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, 2, 3 подготавливает в необходимых количествах организация, заключившая муниципальный контракт на оказание услуг по организации и проведению районного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ведение итогов районного конкурса и награждение участников</w:t>
      </w:r>
    </w:p>
    <w:p>
      <w:pPr>
        <w:pStyle w:val="Style2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12"/>
        </w:numPr>
        <w:ind w:left="0" w:firstLine="709"/>
        <w:jc w:val="both"/>
        <w:rPr/>
      </w:pPr>
      <w:r>
        <w:rPr>
          <w:bCs/>
          <w:spacing w:val="1"/>
          <w:sz w:val="28"/>
          <w:szCs w:val="28"/>
        </w:rPr>
        <w:t>Подведение итогов районного конкурса осуществляется на заседании жюри на основании</w:t>
      </w:r>
      <w:r>
        <w:rPr>
          <w:sz w:val="28"/>
          <w:szCs w:val="28"/>
        </w:rPr>
        <w:t xml:space="preserve"> всех </w:t>
      </w:r>
      <w:r>
        <w:rPr>
          <w:bCs/>
          <w:spacing w:val="1"/>
          <w:sz w:val="28"/>
          <w:szCs w:val="28"/>
        </w:rPr>
        <w:t>учетных листов,</w:t>
      </w:r>
      <w:r>
        <w:rPr>
          <w:sz w:val="28"/>
          <w:szCs w:val="28"/>
        </w:rPr>
        <w:t xml:space="preserve"> представленных судейскими комиссиями, после подсчета всех набранных баллов по каждому участнику районного конкурса, с оформлением сводной ведомости.</w:t>
      </w:r>
    </w:p>
    <w:p>
      <w:pPr>
        <w:pStyle w:val="Style20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 итогам районного конкурса определяются победитель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) и 2 (два) призер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есто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). Дополнительно присваивается одно призовое место победителю среди молодых участников (в возрастной категории не старше 30 лет). При отсутствии молодых участников, призовое место присваивается победителю среди ветеранов (имеющих наибольший стаж в профессии).</w:t>
      </w:r>
    </w:p>
    <w:p>
      <w:pPr>
        <w:pStyle w:val="Style20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бедитель и призеры районного конкурса определяются по количеству набранных баллов. Участник районного конкурса, набравший наибольшее количество балло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изнается победителем, далее ранжирование происходит в порядке убывания баллов. При равенстве результатов преимущество имеют участники районного конкурса с более длительным стажем работы в молочном животноводстве.</w:t>
      </w:r>
    </w:p>
    <w:p>
      <w:pPr>
        <w:pStyle w:val="Style20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и призеры районного конкурса награждаются Благодарственными письмами администрации Лужского муниципального района и ценными подарками.</w:t>
      </w:r>
    </w:p>
    <w:p>
      <w:pPr>
        <w:pStyle w:val="Style20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тальные участники районного конкурса, не вошедшие в число победителей, награждаются поощрительными призами.</w:t>
      </w:r>
    </w:p>
    <w:p>
      <w:pPr>
        <w:pStyle w:val="Style20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йонного конкурса производится за счет средств из бюджета Лужского муниципального района Ленинградской области, выделяемых на проведение районного конкурса, в соответствии с условиями муниципального контракта на организацию и проведение районного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17"/>
        <w:rPr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>Приложения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17"/>
        <w:rPr>
          <w:color w:val="FF0000"/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Порядок выполнения операций на конкурсе </w:t>
      </w:r>
      <w:r>
        <w:rPr>
          <w:bCs/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на 3-х листах;</w:t>
      </w:r>
    </w:p>
    <w:p>
      <w:pPr>
        <w:pStyle w:val="Normal"/>
        <w:shd w:fill="FFFFFF" w:val="clear"/>
        <w:ind w:firstLine="17"/>
        <w:rPr>
          <w:color w:val="000000"/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Учетный лист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ru-RU"/>
        </w:rPr>
        <w:t>«</w:t>
      </w:r>
      <w:r>
        <w:rPr>
          <w:bCs/>
          <w:spacing w:val="1"/>
          <w:sz w:val="28"/>
          <w:szCs w:val="28"/>
        </w:rPr>
        <w:t>Санитарная подготовка</w:t>
      </w:r>
      <w:r>
        <w:rPr>
          <w:bCs/>
          <w:spacing w:val="1"/>
          <w:sz w:val="28"/>
          <w:szCs w:val="28"/>
          <w:lang w:val="ru-RU"/>
        </w:rPr>
        <w:t>»</w:t>
      </w:r>
      <w:r>
        <w:rPr>
          <w:bCs/>
          <w:spacing w:val="1"/>
          <w:sz w:val="28"/>
          <w:szCs w:val="28"/>
        </w:rPr>
        <w:t xml:space="preserve"> - на 1 -м листе;</w:t>
      </w:r>
    </w:p>
    <w:p>
      <w:pPr>
        <w:pStyle w:val="Normal"/>
        <w:shd w:fill="FFFFFF" w:val="clear"/>
        <w:ind w:firstLine="17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Учетный лист № 2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роверка теоретических знаний</w:t>
      </w:r>
      <w:r>
        <w:rPr>
          <w:sz w:val="28"/>
          <w:szCs w:val="28"/>
          <w:lang w:val="ru-RU"/>
        </w:rPr>
        <w:t>»</w:t>
      </w:r>
      <w:r>
        <w:rPr>
          <w:bCs/>
          <w:spacing w:val="1"/>
          <w:sz w:val="28"/>
          <w:szCs w:val="28"/>
        </w:rPr>
        <w:t xml:space="preserve"> - на 1-м листе.</w:t>
      </w:r>
    </w:p>
    <w:p>
      <w:pPr>
        <w:pStyle w:val="Normal"/>
        <w:shd w:fill="FFFFFF" w:val="clear"/>
        <w:ind w:firstLine="17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  Учетный лист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Доение коров</w:t>
      </w:r>
      <w:r>
        <w:rPr>
          <w:sz w:val="28"/>
          <w:szCs w:val="28"/>
          <w:lang w:val="ru-RU"/>
        </w:rPr>
        <w:t>»</w:t>
      </w:r>
      <w:r>
        <w:rPr>
          <w:bCs/>
          <w:spacing w:val="1"/>
          <w:sz w:val="28"/>
          <w:szCs w:val="28"/>
        </w:rPr>
        <w:t xml:space="preserve"> - на 3-х листах.</w:t>
      </w:r>
    </w:p>
    <w:p>
      <w:pPr>
        <w:pStyle w:val="Normal"/>
        <w:ind w:firstLine="37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37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hd w:fill="FFFFFF" w:val="clea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hd w:fill="FFFFFF" w:val="clear"/>
        <w:rPr>
          <w:rFonts w:eastAsia="Times New Roman"/>
          <w:bCs/>
          <w:sz w:val="32"/>
          <w:szCs w:val="32"/>
          <w:lang w:eastAsia="en-US"/>
        </w:rPr>
      </w:pPr>
      <w:r>
        <w:rPr>
          <w:rFonts w:eastAsia="Times New Roman"/>
          <w:bCs/>
          <w:sz w:val="32"/>
          <w:szCs w:val="32"/>
          <w:lang w:eastAsia="en-US"/>
        </w:rPr>
      </w:r>
    </w:p>
    <w:p>
      <w:pPr>
        <w:pStyle w:val="Normal"/>
        <w:shd w:fill="FFFFFF" w:val="clea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left="6379" w:firstLine="17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jc w:val="right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hd w:fill="FFFFFF" w:val="clear"/>
        <w:spacing w:lineRule="auto" w:line="276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е 1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 xml:space="preserve">к Положению о конкурсе </w:t>
      </w:r>
    </w:p>
    <w:p>
      <w:pPr>
        <w:pStyle w:val="Normal"/>
        <w:shd w:fill="FFFFFF" w:val="clear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17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ок выполнения операций на районном конкурсе 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готовка участник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Участник районного конкурса надевает спецодежду (фартук, нарукавники, перчатки и бахилы на обувь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 xml:space="preserve">Подготовка зал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сторону для доения вспомогательным персоналом хозяйства впускается 10 коров (по 3 коровы для каждого конкурсанта). На стенке доильного зала указаны номера судейских комиссий, которые будут оценивать конкурсант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 xml:space="preserve">Подготовка принадлежностей для доения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ринадлежности располагаются в подвесной корзине. Участник конкурса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роверяет и моет стаканчики для растворов и кружку для сдаивания первых струек, наполняет стаканчики свежими растворами. Для слива остатков молока из кружки и использованных салфеток предусмотрены специальные емк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о работ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О начале работы участник конкурса сигнализирует голосом или поднятой рук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 xml:space="preserve">Подготовка коров к доению: </w:t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 конкурса обрабатывает соски коровы пенным дезинфицирующим раствором для обработки сосков вымени до доения (общее время экспозиции пенного дезинфицирующего раствора на каждой корове не должно быть менее 30 секунд);</w:t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участник конкурса сдаивает из каждого соска не менее трёх струек молока в специальную кружку (при этом он обращает внимание голосом или визуально на наличие или отсутствие изменений молока*);</w:t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 конкурса возвращается к первой корове и выполняет массаж кончиков сосков и протирает соски чистой салфеткой, переворачивая её (при необходимости конкурсант может взять дополнительные салфетки), грязную салфетку участник кладет в специальную емкость;</w:t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 конкурса выполняет подключение доильного аппарата к первой корове и переходит к следующему животному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vertAlign w:val="superscript"/>
        </w:rPr>
        <w:t>*</w:t>
      </w:r>
      <w:r>
        <w:rPr>
          <w:bCs/>
          <w:i/>
          <w:sz w:val="28"/>
          <w:szCs w:val="28"/>
        </w:rPr>
        <w:t>В случае обнаружения мастита конкурсант сообщает об этом судьям, после чего с этой коровой работает оператор хозяйства. Время выполнения ручных операций участника конкурса по данной корове аннулируется. Участнику конкурса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будет предоставлена другая коров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 xml:space="preserve">Подключение доильного аппарата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Участник конкурса берет в руку подвесную часть аппарата, включает аппарат и надевает доильные стаканы на соски</w:t>
      </w:r>
      <w:r>
        <w:rPr>
          <w:bCs/>
          <w:sz w:val="28"/>
          <w:szCs w:val="28"/>
          <w:vertAlign w:val="superscript"/>
        </w:rPr>
        <w:t>**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b/>
          <w:bCs/>
          <w:sz w:val="28"/>
          <w:szCs w:val="28"/>
          <w:vertAlign w:val="superscript"/>
        </w:rPr>
        <w:t>**</w:t>
      </w:r>
      <w:r>
        <w:rPr>
          <w:bCs/>
          <w:i/>
          <w:sz w:val="28"/>
          <w:szCs w:val="28"/>
        </w:rPr>
        <w:t>Участник конкурса не должен допускать нарушения последовательности операций. Участник конкурса не должен допускать подсоса (шипения) воздуха после включения аппарата и при подсоединении доильных стаканов. Время от момента начала нанесения пены на соски до момента подсоединения первого стакана не должно быть менее 60 и более 90 секун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Участник конкурса подходит к следующей корове и выполняет действия, указанные в п.п.5.4-6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доение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осле подключения последнего аппарата участник конкурса наблюдает за процессом доения. В случае возникновения подсоса воздуха в доильном стакане во время доения необходимо его поправить. В случае падения аппарата во время доения, участник должен его отключить, поднять, обмыть снаружи чистой водой, включить и повторно подсоединить к вы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 xml:space="preserve">Обработка сосков после до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о окончании доения аппарат должен отключиться и отсоединиться автоматически. После этого участнику конкурса необходимо обработать каждый сосок дезинфицирующим раствором для обработки сосков вымени после доения методом окунания в стаканчик. Наносить средство нужно не менее чем на 2/3 длины сос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аппаратов к доению следующей групп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осле окончания доения участник конкурса обмывает коллектор и доильные стаканы водой и устраняет возможное перекручивание шланг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кончание работ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Закончив работу, участник конкурса сигнализирует голосом или поднятой рукой об окончании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пуск коров после окончания доения и подготовка зала для следующей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группы производится вспомогательным персоналом хозяйств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firstLine="426"/>
        <w:contextualSpacing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firstLine="426"/>
        <w:contextualSpacing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меча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Гигиена дое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и конкурса не должны: проливать молоко при сдаивании первых струек на пол, брать рукой кружку для первых струек за чёрную пластину, касаться доильными стаканами пола и стен, касаться чистых сосков рукой при подключении стаканов. Участникам конкурса рекомендуется споласкивать руки при их загрязнен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ультура работы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и конкурса не должны касаться ладонями коров, брать их за хвост, ронять на пол принадлежности (кружку, стаканчики, салфетки), оставлять грязные салфетки вне специальной ёмкост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u w:val="single"/>
        </w:rPr>
        <w:t>«Общее время ручных операций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от показатель будет учитываться судьями отдельно по каждой корове. Начиная с момента начала нанесения на соски пенного раствора до момента подключения первого стакана плюс время, затраченное на обработку сосков средством после доения. Лимит времени на одну корову – 1 мин. 30 сек. В «общем времени ручных операций» не учитывается: работа по поправке шлангов, доильных стаканов, ополаскивание рук и аппаратов водой, повторное подключение доильных стаканов при спадании аппарат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6379" w:firstLine="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6379" w:firstLine="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6379" w:firstLine="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6379" w:firstLine="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6379" w:firstLine="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6379" w:firstLine="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6379" w:firstLine="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6379" w:firstLine="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6379" w:firstLine="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6379" w:firstLine="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6379" w:firstLine="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6379" w:firstLine="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6379" w:firstLine="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6379" w:firstLine="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6379" w:firstLine="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6379" w:firstLine="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6379" w:firstLine="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6379" w:firstLine="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6379" w:firstLine="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6379" w:firstLine="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6379" w:firstLine="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6379" w:firstLine="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6379" w:firstLine="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6379" w:firstLine="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6379" w:firstLine="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6379" w:firstLine="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6379" w:firstLine="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bCs/>
          <w:sz w:val="28"/>
          <w:szCs w:val="28"/>
        </w:rPr>
        <w:t>Приложение 2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к Положению 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ЧЕТНЫЙ ЛИСТ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АНИТАРНАЯ ПОДГОТОВКА 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/>
        <w:t>Стартовый №_______                                                    «13» июня  2023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276"/>
        <w:gridCol w:w="1559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ценка в балл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ижение балл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ижено балл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товность участника конкурса к доению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нешний вид</w:t>
            </w:r>
            <w:r>
              <w:rPr>
                <w:lang w:eastAsia="en-US"/>
              </w:rPr>
              <w:t xml:space="preserve"> – неопрятно заправлены вол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пецодежда</w:t>
            </w:r>
            <w:r>
              <w:rPr>
                <w:lang w:eastAsia="en-US"/>
              </w:rPr>
              <w:t xml:space="preserve"> – помятая, недостаточно чист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руки</w:t>
            </w:r>
            <w:r>
              <w:rPr>
                <w:lang w:eastAsia="en-US"/>
              </w:rPr>
              <w:t xml:space="preserve"> – недостаточно вымыты, с необрезанными ногт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наличие украшений</w:t>
            </w:r>
            <w:r>
              <w:rPr>
                <w:lang w:eastAsia="en-US"/>
              </w:rPr>
              <w:t xml:space="preserve"> (серьги, кольца, перстн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наличие посторонних предметов</w:t>
            </w:r>
            <w:r>
              <w:rPr>
                <w:lang w:eastAsia="en-US"/>
              </w:rPr>
              <w:t xml:space="preserve"> (булавки, шпильки, сотовый телефон), </w:t>
            </w:r>
            <w:r>
              <w:rPr>
                <w:b/>
                <w:i/>
                <w:lang w:eastAsia="en-US"/>
              </w:rPr>
              <w:t>наличи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i/>
                <w:lang w:eastAsia="en-US"/>
              </w:rPr>
              <w:t>часов допускаю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ичие санитарной книжки</w:t>
            </w:r>
            <w:r>
              <w:rPr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(отсутств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дисквалифи-кац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ичие в санитарной книжке просроченных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Всего снят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Максимальное количест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ьи конкурс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       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(подпись)                                        (Ф.И.О.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       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(подпись)          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 конкурс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       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(подпись)                                        (Ф.И.О.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чание: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и отсутствии санитарной книжки участник к конкурсу не допускается.</w:t>
      </w:r>
    </w:p>
    <w:p>
      <w:pPr>
        <w:pStyle w:val="Normal"/>
        <w:shd w:fill="FFFFFF" w:val="clear"/>
        <w:jc w:val="right"/>
        <w:rPr/>
      </w:pPr>
      <w:r>
        <w:rPr>
          <w:bCs/>
          <w:sz w:val="28"/>
          <w:szCs w:val="28"/>
        </w:rPr>
        <w:t xml:space="preserve">Приложение 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к Положению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ЧЕТНЫЙ ЛИСТ № 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ВЕРКА ТЕОРЕТИЧЕСКИХ ЗН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ртовый №_______                                                              «13» июня  2023 г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38"/>
        <w:gridCol w:w="1983"/>
        <w:gridCol w:w="1417"/>
        <w:gridCol w:w="1942"/>
        <w:gridCol w:w="1116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ь</w:t>
            </w:r>
          </w:p>
        </w:tc>
        <w:tc>
          <w:tcPr>
            <w:tcW w:w="6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ллы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ксимальное 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верных ответ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ижение баллов за один неправильный отв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ято балл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оретические знания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зультат</w:t>
            </w:r>
          </w:p>
        </w:tc>
        <w:tc>
          <w:tcPr>
            <w:tcW w:w="6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имеч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30 минут участник должен ответить на 20 вопросов в виде тестов. За каждый неправильный ответ оценка снижается на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ьи конкурс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       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(подпись)                                        (Ф.И.О.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       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(подпись)          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 конкурс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       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(подпись)          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/>
      </w:pPr>
      <w:r>
        <w:rPr>
          <w:bCs/>
          <w:sz w:val="28"/>
          <w:szCs w:val="28"/>
        </w:rPr>
        <w:t xml:space="preserve">Приложение 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к Положению  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ЧЕТНЫЙ ЛИСТ №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</w:rPr>
        <w:t>ДОЕНИЕ КОРОВ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eastAsia="Calibri"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13» июня 2023 г.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eastAsia="Times New Roman"/>
          <w:b/>
          <w:b/>
          <w:sz w:val="28"/>
          <w:szCs w:val="28"/>
          <w:lang w:val="ru-RU" w:eastAsia="en-US"/>
        </w:rPr>
      </w:pPr>
      <w:r>
        <w:rPr>
          <w:rFonts w:eastAsia="Times New Roman"/>
          <w:b/>
          <w:sz w:val="28"/>
          <w:szCs w:val="28"/>
          <w:lang w:val="ru-RU" w:eastAsia="en-US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артовый номер _____                        Номер судейской комиссии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992"/>
        <w:gridCol w:w="992"/>
        <w:gridCol w:w="993"/>
        <w:gridCol w:w="992"/>
        <w:gridCol w:w="124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Наименование операц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ценка в баллах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нижение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 кор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 ко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 коро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бщее снижение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ОДГОТОВКА КОНКУРСА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а) наличие спецодежды (фартук, головной убор, бахилы, нарукавники, перчатки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- Отсутствие одного из элементов спецодежды (- 0,5 бал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 xml:space="preserve">б) подготовка принадлежности для доения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eastAsia="en-US"/>
              </w:rPr>
              <w:t>- за грязный стаканчик для пены</w:t>
            </w:r>
            <w:r>
              <w:rPr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lang w:eastAsia="en-US"/>
              </w:rPr>
              <w:t>(- 0,5 бал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lang w:eastAsia="en-US"/>
              </w:rPr>
              <w:t>- за грязную кружку для сдаивания первых струек (- 0,5 бал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- за грязный стаканчик для обработки сосков после доения (- 0,5 бал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ОДГОТОВКА КОРОВ К ДОЕ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 xml:space="preserve">а) обработка сосков пеной </w:t>
            </w:r>
          </w:p>
          <w:p>
            <w:pPr>
              <w:pStyle w:val="Normal"/>
              <w:spacing w:lineRule="auto" w:line="192"/>
              <w:rPr>
                <w:lang w:val="ru-RU" w:eastAsia="en-US"/>
              </w:rPr>
            </w:pPr>
            <w:r>
              <w:rPr>
                <w:lang w:eastAsia="en-US"/>
              </w:rPr>
              <w:t xml:space="preserve">- за не обработанные соски у коровы </w:t>
            </w:r>
          </w:p>
          <w:p>
            <w:pPr>
              <w:pStyle w:val="Normal"/>
              <w:spacing w:lineRule="auto" w:line="192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lang w:eastAsia="en-US"/>
              </w:rPr>
              <w:t>(- 2 бал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eastAsia="en-US"/>
              </w:rPr>
              <w:t xml:space="preserve">- за каждый необработанный сосок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lang w:eastAsia="en-US"/>
              </w:rPr>
              <w:t>(- 0,5 бал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lang w:val="ru-RU" w:eastAsia="en-US"/>
              </w:rPr>
            </w:pPr>
            <w:r>
              <w:rPr>
                <w:lang w:eastAsia="en-US"/>
              </w:rPr>
              <w:t xml:space="preserve">- за время воздействия пены менее </w:t>
            </w:r>
          </w:p>
          <w:p>
            <w:pPr>
              <w:pStyle w:val="Normal"/>
              <w:spacing w:lineRule="auto" w:line="192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 xml:space="preserve">30 секунд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lang w:eastAsia="en-US"/>
              </w:rPr>
              <w:t>(за каждую секунду – 0,02 бал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б) сдаивание первых струек молока из каждого соска в специальную кружку и выполнение массажа кончиков сосков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lang w:eastAsia="en-US"/>
              </w:rPr>
              <w:t>- за не обращение внимания (голосом или визуально) на возможное изменение молока при сдаивании (за каждый сосок - 0,25 бал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 xml:space="preserve">- за сдаивание менее трёх струек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lang w:eastAsia="en-US"/>
              </w:rPr>
              <w:t>(за каждый сосок - 0,3 бал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-за невыполнение массажа кончика соска (за каждый сосок -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eastAsia="en-US"/>
              </w:rPr>
              <w:t>0,2 бал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в) обработка сосков салфетками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eastAsia="en-US"/>
              </w:rPr>
              <w:t xml:space="preserve">- за каждый необработанный сосок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lang w:eastAsia="en-US"/>
              </w:rPr>
              <w:t>(-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eastAsia="en-US"/>
              </w:rPr>
              <w:t>1 бал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eastAsia="en-US"/>
              </w:rPr>
              <w:t xml:space="preserve">- если не переворачивает салфетку чистой стороной для обтирания сосков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(- 0,5 бал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г) нарушение последовательности выполнения операций (-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eastAsia="en-US"/>
              </w:rPr>
              <w:t>0,5 балла за каждую коров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en-US"/>
              </w:rPr>
            </w:pPr>
            <w:r>
              <w:rPr>
                <w:lang w:eastAsia="en-US"/>
              </w:rPr>
              <w:t xml:space="preserve">ДО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а) взять в руку подвесную часть и включить на пульте управления режим доен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lang w:eastAsia="en-US"/>
              </w:rPr>
              <w:t>-за нарушение последовательности операций (- 0,3 бал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eastAsia="en-US"/>
              </w:rPr>
              <w:t xml:space="preserve">- за наличие подсоса воздуха после включения аппарата (шипение)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(- 0,5 балла за каждый аппар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б) надеть стаканы на соски коровы без подсосов воздух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- за каждый допущенный подсос при постановке стаканов (- 0,5 бал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в) своевременно подключить аппарат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lang w:eastAsia="en-US"/>
              </w:rPr>
              <w:t>- время от момента начала нанесения пены до подсоединения 1-го стакана менее 60 сек. и более 90 сек. (за 1 секунду по -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eastAsia="en-US"/>
              </w:rPr>
              <w:t>0,03 бал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en-US"/>
              </w:rPr>
            </w:pPr>
            <w:r>
              <w:rPr>
                <w:lang w:eastAsia="en-US"/>
              </w:rPr>
              <w:t>КОНТРОЛЬ ДО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lang w:val="ru-RU" w:eastAsia="en-US"/>
              </w:rPr>
            </w:pPr>
            <w:r>
              <w:rPr>
                <w:lang w:eastAsia="en-US"/>
              </w:rPr>
              <w:t xml:space="preserve">- не был подправлен доильный стакан при возникновении подсоса воздуха </w:t>
            </w:r>
          </w:p>
          <w:p>
            <w:pPr>
              <w:pStyle w:val="Normal"/>
              <w:spacing w:lineRule="auto" w:line="192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lang w:eastAsia="en-US"/>
              </w:rPr>
              <w:t>(- 0,5 бал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- при спадании стаканов на пол аппарат не был отключ</w:t>
            </w:r>
            <w:r>
              <w:rPr>
                <w:lang w:val="ru-RU" w:eastAsia="en-US"/>
              </w:rPr>
              <w:t>е</w:t>
            </w:r>
            <w:r>
              <w:rPr>
                <w:lang w:eastAsia="en-US"/>
              </w:rPr>
              <w:t>н, и при повторном подключении коллектор и стаканы не были обмыты водой (- 2 бал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БРАБОТКА СОСКОВ ПОСЛЕ ДО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eastAsia="en-US"/>
              </w:rPr>
              <w:t xml:space="preserve">- за каждый необработанный сосок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(-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eastAsia="en-US"/>
              </w:rPr>
              <w:t>0,4 балла)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- за каждый неполностью обработанный сосок (-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eastAsia="en-US"/>
              </w:rPr>
              <w:t>0,25 бал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ОДГОТОВКА ДОИЛЬНЫХ АППАРАТОВ К ДОЕНИЮ СЛЕДУЮЩЕЙ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lang w:eastAsia="en-US"/>
              </w:rPr>
              <w:t>- за каждый не поправленный доильный стакан (-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eastAsia="en-US"/>
              </w:rPr>
              <w:t>0,1 бал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- за каждый не обмытый доильный стакан (-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eastAsia="en-US"/>
              </w:rPr>
              <w:t>0,1 бал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за не устранение перекручивания шлангов (-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eastAsia="en-US"/>
              </w:rPr>
              <w:t>0,1 бал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en-US"/>
              </w:rPr>
            </w:pPr>
            <w:r>
              <w:rPr>
                <w:lang w:eastAsia="en-US"/>
              </w:rPr>
              <w:t>ГИГИЕНА ДО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- пролил молоко при сдаивании первых струек или из кружки на пол (- 0,5 бал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lang w:eastAsia="en-US"/>
              </w:rPr>
              <w:t>-не ополоснул руку водой, если попало молоко после сдаивания первых струек (-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eastAsia="en-US"/>
              </w:rPr>
              <w:t>0,5 бал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eastAsia="en-US"/>
              </w:rPr>
              <w:t>- касание доильными стаканами пола или стен (- 0,5 балла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eastAsia="en-US"/>
              </w:rPr>
              <w:t>- бер</w:t>
            </w:r>
            <w:r>
              <w:rPr>
                <w:lang w:val="ru-RU" w:eastAsia="en-US"/>
              </w:rPr>
              <w:t>е</w:t>
            </w:r>
            <w:r>
              <w:rPr>
                <w:lang w:eastAsia="en-US"/>
              </w:rPr>
              <w:t>тся за ч</w:t>
            </w:r>
            <w:r>
              <w:rPr>
                <w:lang w:val="ru-RU" w:eastAsia="en-US"/>
              </w:rPr>
              <w:t>е</w:t>
            </w:r>
            <w:r>
              <w:rPr>
                <w:lang w:eastAsia="en-US"/>
              </w:rPr>
              <w:t xml:space="preserve">рную пластину кружки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lang w:eastAsia="en-US"/>
              </w:rPr>
              <w:t>(- 0,5 бал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- касается чистых сосков рукой при постановке стаканов (- 0,5 бал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УЛЬТУР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lang w:eastAsia="en-US"/>
              </w:rPr>
              <w:t>- касание ладонью коровы, касание хвоста (- 0,5 балла за кас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lang w:eastAsia="en-US"/>
              </w:rPr>
              <w:t>-за падение кружки, стаканчиков, салфеток (- 0,2 бал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- оставляет на ограждении грязную салфетку (</w:t>
            </w:r>
            <w:r>
              <w:rPr>
                <w:lang w:val="ru-RU" w:eastAsia="en-US"/>
              </w:rPr>
              <w:t xml:space="preserve">- </w:t>
            </w:r>
            <w:r>
              <w:rPr>
                <w:lang w:eastAsia="en-US"/>
              </w:rPr>
              <w:t>0,2 бал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БЩЕЕ ВРЕМЯ ВЫПОЛНЕНИЯ РУЧНЫХ ОПЕРАЦИЙ, ______ (сек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- за каждую секунду, затраченную на выполнение ручных операций сверх контрольного времени (- 0,03 бал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от начала нанесения пены на соски до подключения первого стакана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1417"/>
        <w:gridCol w:w="1276"/>
        <w:gridCol w:w="1384"/>
      </w:tblGrid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</w:t>
            </w:r>
            <w:r>
              <w:rPr>
                <w:sz w:val="28"/>
                <w:szCs w:val="28"/>
                <w:lang w:eastAsia="en-US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ко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коро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корова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унды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ическое время выполнения ручных операций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1275"/>
        <w:gridCol w:w="1276"/>
        <w:gridCol w:w="1384"/>
      </w:tblGrid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</w:t>
            </w:r>
            <w:r>
              <w:rPr>
                <w:sz w:val="28"/>
                <w:szCs w:val="28"/>
                <w:lang w:eastAsia="en-US"/>
              </w:rPr>
              <w:t>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ко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коро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корова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</w:t>
            </w:r>
            <w:r>
              <w:rPr>
                <w:sz w:val="28"/>
                <w:szCs w:val="28"/>
                <w:lang w:eastAsia="en-US"/>
              </w:rPr>
              <w:t>секунды</w:t>
            </w:r>
          </w:p>
          <w:p>
            <w:pPr>
              <w:pStyle w:val="Normal"/>
              <w:spacing w:lineRule="auto" w:line="192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ьи конкурс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       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(подпись)                                        (Ф.И.О.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       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(подпись)          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       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(подпись)          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 конкурс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       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(подпись)                                        (Ф.И.О.)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7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9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5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5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7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4" w:hanging="21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4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7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1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1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7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2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28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/>
    <w:lvlOverride w:ilvl="1">
      <w:startOverride w:val="2"/>
    </w:lvlOverride>
  </w:num>
  <w:num w:numId="12">
    <w:abstractNumId w:val="1"/>
    <w:lvlOverride w:ilvl="0"/>
    <w:lvlOverride w:ilvl="1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36">
    <w:name w:val="Font Style3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37:00Z</dcterms:created>
  <dc:creator>Пастухова 20110823</dc:creator>
  <dc:description/>
  <dc:language>en-US</dc:language>
  <cp:lastModifiedBy>Куст</cp:lastModifiedBy>
  <dcterms:modified xsi:type="dcterms:W3CDTF">2023-08-21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5876426-efcb-46bf-abd9-ad527f32fa7c</vt:lpwstr>
  </property>
</Properties>
</file>