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0 марта 2023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63830</wp:posOffset>
                </wp:positionV>
                <wp:extent cx="3080385" cy="184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84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временной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чей группы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таб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одготовке и проведению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зон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льскохозяйственных полевых работ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оказанию оперативной помощи сельскохозяйственным товаропроизводителям Лужског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145.15pt;mso-wrap-distance-left:9.05pt;mso-wrap-distance-right:9.05pt;mso-wrap-distance-top:0pt;mso-wrap-distance-bottom:0pt;margin-top:12.9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временной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рабочей группы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штаб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) </w:t>
                      </w:r>
                      <w:r>
                        <w:rPr>
                          <w:sz w:val="28"/>
                          <w:szCs w:val="28"/>
                        </w:rPr>
                        <w:t xml:space="preserve">по подготовке и проведению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езон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с</w:t>
                      </w:r>
                      <w:r>
                        <w:rPr>
                          <w:sz w:val="28"/>
                          <w:szCs w:val="28"/>
                        </w:rPr>
                        <w:t>ельскохозяйственных полевых работ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и оказанию оперативной помощи сельскохозяйственным товаропроизводителям Лужског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го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20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 xml:space="preserve">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целях оказания оперативной помощи сельскохозяйственным товаропроизводителям Лужского </w:t>
      </w:r>
      <w:r>
        <w:rPr>
          <w:lang w:val="ru-RU"/>
        </w:rPr>
        <w:t xml:space="preserve">муниципального </w:t>
      </w:r>
      <w:r>
        <w:rPr/>
        <w:t>района, принятия оперативных мер и решения вопросов, связанных с подготовкой и проведением сезонных сельскохозяйственных полевых работ в 20</w:t>
      </w:r>
      <w:r>
        <w:rPr>
          <w:lang w:val="ru-RU"/>
        </w:rPr>
        <w:t>23</w:t>
      </w:r>
      <w:r>
        <w:rPr/>
        <w:t xml:space="preserve"> году</w:t>
      </w:r>
      <w:r>
        <w:rPr>
          <w:lang w:val="ru-RU"/>
        </w:rPr>
        <w:t>:</w:t>
      </w:r>
    </w:p>
    <w:p>
      <w:pPr>
        <w:pStyle w:val="21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С</w:t>
      </w:r>
      <w:r>
        <w:rPr/>
        <w:t>оздать при администрации Лужского муниципального района временную рабочую группу</w:t>
      </w:r>
      <w:r>
        <w:rPr>
          <w:lang w:val="ru-RU"/>
        </w:rPr>
        <w:t xml:space="preserve"> (ш</w:t>
      </w:r>
      <w:r>
        <w:rPr/>
        <w:t>таб</w:t>
      </w:r>
      <w:r>
        <w:rPr>
          <w:lang w:val="ru-RU"/>
        </w:rPr>
        <w:t>)</w:t>
      </w:r>
      <w:r>
        <w:rPr/>
        <w:t xml:space="preserve"> по подготовке и проведению сезонных сельскохозяйственных полевых</w:t>
      </w:r>
      <w:r>
        <w:rPr>
          <w:lang w:val="ru-RU"/>
        </w:rPr>
        <w:t xml:space="preserve"> </w:t>
      </w:r>
      <w:r>
        <w:rPr/>
        <w:t xml:space="preserve">работ и оказанию оперативной помощи сельскохозяйственным товаропроизводителям Лужского </w:t>
      </w:r>
      <w:r>
        <w:rPr>
          <w:lang w:val="ru-RU"/>
        </w:rPr>
        <w:t xml:space="preserve">муниципального </w:t>
      </w:r>
      <w:r>
        <w:rPr/>
        <w:t>района в 20</w:t>
      </w:r>
      <w:r>
        <w:rPr>
          <w:lang w:val="ru-RU"/>
        </w:rPr>
        <w:t>23</w:t>
      </w:r>
      <w:r>
        <w:rPr/>
        <w:t xml:space="preserve"> году </w:t>
      </w:r>
      <w:r>
        <w:rPr>
          <w:lang w:val="ru-RU"/>
        </w:rPr>
        <w:t>и утвердить его в составе</w:t>
      </w:r>
      <w:r>
        <w:rPr/>
        <w:t xml:space="preserve"> </w:t>
      </w:r>
      <w:r>
        <w:rPr>
          <w:lang w:val="ru-RU"/>
        </w:rPr>
        <w:t>(</w:t>
      </w:r>
      <w:r>
        <w:rPr/>
        <w:t>приложен</w:t>
      </w:r>
      <w:r>
        <w:rPr>
          <w:lang w:val="ru-RU"/>
        </w:rPr>
        <w:t>ие</w:t>
      </w:r>
      <w:r>
        <w:rPr/>
        <w:t xml:space="preserve"> 1</w:t>
      </w:r>
      <w:r>
        <w:rPr>
          <w:lang w:val="ru-RU"/>
        </w:rPr>
        <w:t>)</w:t>
      </w:r>
      <w:r>
        <w:rPr/>
        <w:t xml:space="preserve">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ложение о временной рабочей групп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(</w:t>
      </w:r>
      <w:r>
        <w:rPr/>
        <w:t>штаб</w:t>
      </w:r>
      <w:r>
        <w:rPr>
          <w:lang w:val="ru-RU"/>
        </w:rPr>
        <w:t>е)</w:t>
      </w:r>
      <w:r>
        <w:rPr/>
        <w:t xml:space="preserve"> по подготовке и проведению сезонных сельскохозяйственных полевых</w:t>
      </w:r>
      <w:r>
        <w:rPr>
          <w:lang w:val="ru-RU"/>
        </w:rPr>
        <w:t xml:space="preserve"> </w:t>
      </w:r>
      <w:r>
        <w:rPr/>
        <w:t>работ и оказанию оперативной помощи сельскохозяйственным товаропроизводителям Лужского муниципального района в 202</w:t>
      </w:r>
      <w:r>
        <w:rPr>
          <w:lang w:val="ru-RU"/>
        </w:rPr>
        <w:t>3</w:t>
      </w:r>
      <w:r>
        <w:rPr/>
        <w:t xml:space="preserve"> году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2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Утвердить план реализации мероприятий временной рабочей группы </w:t>
      </w:r>
      <w:r>
        <w:rPr>
          <w:lang w:val="ru-RU"/>
        </w:rPr>
        <w:t>(</w:t>
      </w:r>
      <w:r>
        <w:rPr/>
        <w:t>штаб</w:t>
      </w:r>
      <w:r>
        <w:rPr>
          <w:lang w:val="ru-RU"/>
        </w:rPr>
        <w:t>а)</w:t>
      </w:r>
      <w:r>
        <w:rPr/>
        <w:t xml:space="preserve"> по подготовке и проведению сезонных сельскохозяйственных полевых</w:t>
      </w:r>
      <w:r>
        <w:rPr>
          <w:lang w:val="ru-RU"/>
        </w:rPr>
        <w:t xml:space="preserve"> </w:t>
      </w:r>
      <w:r>
        <w:rPr/>
        <w:t>работ и оказанию оперативной помощи сельскохозяйственным товаропроизводителям Лужского муниципального района в 202</w:t>
      </w:r>
      <w:r>
        <w:rPr>
          <w:lang w:val="ru-RU"/>
        </w:rPr>
        <w:t>3</w:t>
      </w:r>
      <w:r>
        <w:rPr/>
        <w:t xml:space="preserve"> году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</w:t>
      </w:r>
      <w:r>
        <w:rPr>
          <w:lang w:val="ru-RU"/>
        </w:rPr>
        <w:t xml:space="preserve"> к настоящему постановлению</w:t>
      </w:r>
      <w:r>
        <w:rPr/>
        <w:t xml:space="preserve">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Контроль за исполнением распоряж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астоящее распоряжение вступает в силу со дня подписания</w:t>
      </w:r>
      <w:r>
        <w:rPr/>
        <w:t xml:space="preserve"> </w:t>
      </w:r>
      <w:r>
        <w:rPr>
          <w:lang w:val="ru-RU"/>
        </w:rPr>
        <w:t xml:space="preserve">и </w:t>
      </w:r>
      <w:r>
        <w:rPr/>
        <w:t>подлежит размеще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 – 2 экз., прокуратура.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т 10.03.2023 № 82-р 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sz w:val="28"/>
          <w:szCs w:val="28"/>
        </w:rPr>
        <w:t xml:space="preserve">временной рабочей группы </w:t>
      </w:r>
      <w:r>
        <w:rPr>
          <w:sz w:val="28"/>
          <w:szCs w:val="28"/>
          <w:lang w:val="ru-RU"/>
        </w:rPr>
        <w:t>(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штаба) по подготовке и проведению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и оказанию оперативной помощи сельскохозяйственным товаропроизводителям Лужского муниципального района в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</w:t>
      </w:r>
    </w:p>
    <w:p>
      <w:pPr>
        <w:pStyle w:val="Normal"/>
        <w:widowControl w:val="false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715"/>
      </w:tblGrid>
      <w:tr>
        <w:trPr>
          <w:trHeight w:val="51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редседатель временной рабочей группы (штаба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лекс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Наталья Сергеев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заведующий отделом </w:t>
            </w:r>
            <w:r>
              <w:rPr>
                <w:rFonts w:eastAsia="Times New Roman"/>
                <w:color w:val="000000"/>
              </w:rPr>
              <w:t>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аместитель председателя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lang w:val="ru-RU"/>
              </w:rPr>
              <w:t>временной рабочей группы (штаба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Са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Татьяна Владимиров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- главный специалист отдела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Члены временной рабочей группы (штаба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Шустр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Любовь Анатольев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- главный агроном Лужского районного отдела филиала                             ФГБУ «Россельхозцентр» по Ленинградской</w:t>
            </w:r>
            <w:r>
              <w:rPr>
                <w:rFonts w:eastAsia="Times New Roman"/>
                <w:color w:val="000000"/>
                <w:lang w:val="ru-RU"/>
              </w:rPr>
              <w:t xml:space="preserve">, Мурманской областям и Республики Карелия </w:t>
            </w:r>
            <w:r>
              <w:rPr>
                <w:rFonts w:eastAsia="Times New Roman"/>
                <w:color w:val="000000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япки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bCs/>
                <w:lang w:val="ru-RU"/>
              </w:rPr>
              <w:t>Андрей Александрович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</w:t>
            </w:r>
            <w:r>
              <w:rPr/>
              <w:t>государственный инженер</w:t>
            </w:r>
            <w:r>
              <w:rPr>
                <w:lang w:val="ru-RU"/>
              </w:rPr>
              <w:t>-</w:t>
            </w:r>
            <w:r>
              <w:rPr/>
              <w:t>инспектор</w:t>
            </w:r>
            <w:r>
              <w:rPr>
                <w:lang w:val="ru-RU"/>
              </w:rPr>
              <w:t xml:space="preserve"> </w:t>
            </w:r>
            <w:r>
              <w:rPr/>
              <w:t>Южной межрайонной инспекции</w:t>
            </w:r>
            <w:r>
              <w:rPr>
                <w:lang w:val="ru-RU"/>
              </w:rPr>
              <w:t xml:space="preserve"> </w:t>
            </w:r>
            <w:r>
              <w:rPr/>
              <w:t>Управления Ленинградской области по государственному</w:t>
            </w:r>
            <w:r>
              <w:rPr>
                <w:lang w:val="ru-RU"/>
              </w:rPr>
              <w:t xml:space="preserve"> </w:t>
            </w:r>
            <w:r>
              <w:rPr/>
              <w:t>техническому надзору и контролю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Тирон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Галина Валентин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АО «Волошово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Санец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ндрей Викто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АО «Племзавод «Рапти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Локтио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иктор Леонидович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Племзавод «Бугры»                       </w:t>
            </w:r>
            <w:r>
              <w:rPr/>
              <w:t>(по согласованию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Буковский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Эдуард Владими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исполнительный директор ООО «Правда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Дмитри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Любовь Александр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Племенной завод «Оредежский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Бельский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Юрий Михайл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Племенной завод «Урожай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 xml:space="preserve">Вальда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алерий Павл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директор ООО «НПС «Клевер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Шарыгин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атьяна Владимиров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ИДАВАНГ Луга»                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Павлюк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етр Петрович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исполнительный директор ООО «АГРОИННОВАЦИЯ»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Курбано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bCs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Агадулах  Гайбуталаевич</w:t>
              <w:tab/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- генеральный директор ООО «Три Татьяны»                                     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/>
              <w:t>Пришляк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Богдан Ильич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генеральный директор ООО «КФХ Брод»</w:t>
            </w:r>
            <w:r>
              <w:rPr>
                <w:lang w:val="ru-RU"/>
              </w:rPr>
              <w:t xml:space="preserve"> </w:t>
            </w:r>
            <w:r>
              <w:rPr/>
              <w:t xml:space="preserve">(по согласованию)         </w:t>
            </w:r>
          </w:p>
        </w:tc>
      </w:tr>
      <w:tr>
        <w:trPr>
          <w:trHeight w:val="51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Ответственный секретарь временной рабочей группы (штаба)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ако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Татьяна Владимировн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- главный специалист отдела агропромышленного комплекса администрации Лужского муниципального</w:t>
            </w:r>
            <w:r>
              <w:rPr>
                <w:rFonts w:eastAsia="Times New Roman"/>
                <w:bCs/>
                <w:color w:val="000000"/>
                <w:lang w:val="ru-RU"/>
              </w:rPr>
              <w:t xml:space="preserve"> района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center" w:pos="5220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center" w:pos="5220" w:leader="none"/>
        </w:tabs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</w:rPr>
        <w:t>УТВЕРЖДЕН</w:t>
      </w:r>
      <w:r>
        <w:rPr>
          <w:rFonts w:eastAsia="Times New Roman"/>
          <w:color w:val="000000"/>
          <w:sz w:val="28"/>
          <w:szCs w:val="28"/>
          <w:lang w:val="ru-RU"/>
        </w:rPr>
        <w:t>О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pacing w:before="0" w:after="0"/>
        <w:ind w:left="5387" w:right="-285" w:hanging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val="ru-RU"/>
        </w:rPr>
        <w:t>10.03.2023 № 82</w:t>
      </w:r>
      <w:r>
        <w:rPr>
          <w:rFonts w:eastAsia="Times New Roman"/>
          <w:color w:val="000000"/>
          <w:sz w:val="28"/>
          <w:szCs w:val="28"/>
        </w:rPr>
        <w:t xml:space="preserve">-р 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(приложение 2)</w:t>
      </w:r>
    </w:p>
    <w:p>
      <w:pPr>
        <w:pStyle w:val="Normal"/>
        <w:widowControl w:val="false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временной рабочей груп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штабе) по подготовке и проведению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сезонных сельскохозяйственных полевых работ и оказанию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оперативной помощи сельскохозяйственным товаропроизводителям Лужского муниципального района в 2023 году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ем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рабоч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груп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ш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таб) </w:t>
      </w:r>
      <w:r>
        <w:rPr>
          <w:sz w:val="28"/>
          <w:szCs w:val="28"/>
        </w:rPr>
        <w:t>по подготовке и проведению сезонных сельскохозяйственных поле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 и оказанию оперативной помощи сельскохозяйственным товаропроизводителям Лужского муниципального района 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Штаб)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является временным координационно-совещательным органом, созданным при администрации Лужского муниципального района, осуществляющим функции по обеспечению согласованных действий по вопросам подготовки и проведения сезонных сельскохозяйственных полевых работ и оказанию оперативной помощи сельскохозяйственным товаропроизводителям Лужского муниципального района в 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color w:val="000000"/>
          <w:sz w:val="28"/>
          <w:szCs w:val="28"/>
          <w:lang w:val="ru-RU"/>
        </w:rPr>
        <w:t>23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Штаб руководствуется в своей деятельности действующим законодательством Российской Федерации и настоящим Положением о </w:t>
      </w:r>
      <w:r>
        <w:rPr>
          <w:sz w:val="28"/>
          <w:szCs w:val="28"/>
        </w:rPr>
        <w:t>временной рабочей груп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rFonts w:eastAsia="Times New Roman"/>
          <w:color w:val="000000"/>
          <w:sz w:val="28"/>
          <w:szCs w:val="28"/>
          <w:lang w:val="ru-RU"/>
        </w:rPr>
        <w:t>штабе) по подготовке и проведению сезонных сельскохозяйственных полевых работ и оказанию оперативной помощи сельскохозяйственным товаропроизводителям Лужского муниципального района в 2023 год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Штаб осуществляет свою работу во взаимодействии с сельскохозяйственными товаропроизводителями Лужского муниципального района, федеральными учреждениями и организациями, научными институтами и организациями, деятельность которых направлена на развитие агропромышленного комплекс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рганизация работы Шта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Штаб формируется в составе председателя Штаба, заместителя председателя Штаба, членов Штаба, ответственного секретаря Шта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едседателем Штаба является заведующий отделом агропромышленного комплекса администрации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едседатель Штаба осуществляет общее руководство деятельностью Штаба, утверждает повестку дня заседаний Шта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Заместителем председателя Штаба является главный специалист отдела агропромышленного комплекса администрации Луж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Организационно-техническое обеспечение деятельности Штаба осуществляет отдел агропромышленного комплекса администрации Лужского муниципального района.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Заседания Штаба проводятся в соответствии с планом реализации мероприятий </w:t>
      </w:r>
      <w:r>
        <w:rPr>
          <w:sz w:val="28"/>
          <w:szCs w:val="28"/>
        </w:rPr>
        <w:t xml:space="preserve">временной рабочей группы </w:t>
      </w:r>
      <w:r>
        <w:rPr>
          <w:sz w:val="28"/>
          <w:szCs w:val="28"/>
          <w:lang w:val="ru-RU"/>
        </w:rPr>
        <w:t>(</w:t>
      </w:r>
      <w:r>
        <w:rPr>
          <w:rFonts w:eastAsia="Times New Roman"/>
          <w:color w:val="000000"/>
          <w:sz w:val="28"/>
          <w:szCs w:val="28"/>
          <w:lang w:val="ru-RU"/>
        </w:rPr>
        <w:t>штаба) по подготовке и проведению сезонных сельскохозяйственных полевых работ и оказанию оперативной помощи сельскохозяйственным товаропроизводителям Лужского муниципального района в 2023 году (далее – План) и считаются правомочными, если на них присутствуют не менее половины от общего состава Штаб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седания Штаба могут проводится посредством использования систем видео-конференц-связи в режиме онлайн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Заседание Штаба проводит председатель Штаба, а в его отсутствие по его поручению заместитель председателя Шта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Решения Штаба принимаются большинством голосов (при равенстве голосов председатель Штаба имеет право решающего голоса) и оформляются протоколами заседания Штаба, которые подписывает председатель Штаба или заместитель председателя Штаба, проводивший данное заседание, и ответственный секретар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Решения Штаба носят рекомендательный характ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Члены Штаб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сутствуют на заседаниях Штаба, а при невозможности присутствовать на заседании Штаба обязаны известить об этом ответственного секретаря Штаба не позднее одного рабочего дня до начала заседания, с указанием должностного лица, которому делегируются полномочия члена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носят председателю Штаба предложения по Плану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едставляют ответственному секретарю Штаба материалы по вопросам, подлежащим рассмотрению на заседании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участвуют в обсуждении рассматриваемых Штабом вопросов и выработке по ним реше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аправляют, в случае необходимости, ответственному секретарю Штаба свое мнение по вопросам, указанным в повестке дня заседания Штаба, в письменном вид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тветственный секретарь Штаб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уществляет организацию работы по подготовке заседаний Штаба, подготавливает повестку дня заседания Штаба и формирует по согласованию с председателем Штаба список приглашенных на заседание лиц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существляет сбор материалов по вопросам, подлежащим рассмотрению на заседании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не позже чем за пять дней до заседания информирует членов Штаба и лиц, приглашенных на заседание, о повестке дня заседания, дате, месте и времени его проведения, а также направляет членам Штаба материалы по вопросам, подлежащим рассмотрению на заседании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едет протокол заседания Штаб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аправляет копии протокола заседания Штаба его членам в течение трех дней с момента его подписа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отсутствие ответственного секретаря Штаба его полномочия выполняет член Штаба, назначенный председателем Штаб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 необходимости по решению председателя Штаба к участию в заседаниях и работе Штаба могут привлекаться в установленном порядке организации, имеющие отношение к вопросам подготовки и проведения сезонных полевых сельскохозяйственных работ в 2023 году, без права голосовани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720" w:firstLine="361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567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ТВЕРЖДЕН</w:t>
      </w:r>
    </w:p>
    <w:p>
      <w:pPr>
        <w:pStyle w:val="Normal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spacing w:before="0" w:after="0"/>
        <w:ind w:left="5387" w:right="-285" w:hanging="0"/>
        <w:contextualSpacing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от </w:t>
      </w:r>
      <w:r>
        <w:rPr>
          <w:rFonts w:eastAsia="Times New Roman"/>
          <w:color w:val="000000"/>
          <w:sz w:val="28"/>
          <w:szCs w:val="28"/>
          <w:lang w:val="ru-RU"/>
        </w:rPr>
        <w:t>10.03.2023 № 82</w:t>
      </w:r>
      <w:r>
        <w:rPr>
          <w:rFonts w:eastAsia="Times New Roman"/>
          <w:color w:val="000000"/>
          <w:sz w:val="28"/>
          <w:szCs w:val="28"/>
        </w:rPr>
        <w:t xml:space="preserve">-р 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приложение 3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>реализации мероприятий временной рабочей группы (штаба)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о подготовке и проведению сезонных сельскохозяйственных полевых работ и оказанию оперативной помощи сельскохозяйственным товаропроизводителям Лужского муниципального района в </w:t>
      </w:r>
      <w:r>
        <w:rPr>
          <w:rFonts w:eastAsia="Times New Roman"/>
          <w:color w:val="000000"/>
          <w:sz w:val="28"/>
          <w:szCs w:val="28"/>
        </w:rPr>
        <w:t>20</w:t>
      </w:r>
      <w:r>
        <w:rPr>
          <w:rFonts w:eastAsia="Times New Roman"/>
          <w:color w:val="000000"/>
          <w:sz w:val="28"/>
          <w:szCs w:val="28"/>
          <w:lang w:val="ru-RU"/>
        </w:rPr>
        <w:t>23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году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49"/>
        <w:gridCol w:w="1701"/>
        <w:gridCol w:w="224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Шта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член Штаб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готовности сельскохозяйственной техники, обеспеченности запасными частями и ГСМ сельскохозяйственных товаропроизводителей к весенним полевым рабо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еспеченности сельскохозяйственных товаропроизводителей семенами сельскохозяйственных культур, минеральными удобрениями, средствами защиты растений под урожай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а Т.В.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Л.А.</w:t>
            </w:r>
          </w:p>
        </w:tc>
      </w:tr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числения финансовых ресурсов на сезонные полевые работы из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.С.</w:t>
            </w:r>
          </w:p>
        </w:tc>
      </w:tr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мелиоративных систем и своевременного проведения противопаводк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  <w:tr>
        <w:trPr>
          <w:trHeight w:val="8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проведения весеннего сева сельскохозяйственными товаропроизводителями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 Шустрова Л.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кормозаготовительной техники сельскохозяйственных товаропроизводителей Лужского муниципального района к заготовке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заготовки кормов сельскохозяйственными товаропроизводителями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техники к уборке урожая, обеспеченности ГСМ сельскохозяйственных товаропроизводителей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,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кин А.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обеспеченности сельскохозяйственных товаропроизводителей Лужского муниципального района работниками при уборке урож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хода уборки урожая сельскохозяйственными товаропроизводителями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роизводства продукции растениеводства сельскохозяйственными товаропроизводителями Лужского муниципального района в 2023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ов засыпки семян сельскохозяйственных культур под урожай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рова Л.А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заготовки кормов и уборки урожая сельскохозяйственных товаропроизводителей Л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а Т.В.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720" w:firstLine="361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5:00Z</dcterms:created>
  <dc:creator>Пастухова 20110823</dc:creator>
  <dc:description/>
  <cp:keywords/>
  <dc:language>en-US</dc:language>
  <cp:lastModifiedBy>Куст</cp:lastModifiedBy>
  <cp:lastPrinted>2023-03-20T14:05:00Z</cp:lastPrinted>
  <dcterms:modified xsi:type="dcterms:W3CDTF">2023-03-20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24ee68-2653-4ecb-95dc-c5f47d741a48</vt:lpwstr>
  </property>
</Properties>
</file>