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4 декабря 2021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041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22555</wp:posOffset>
                </wp:positionV>
                <wp:extent cx="236156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9.12.2018 № 39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0.5pt;mso-wrap-distance-left:9.05pt;mso-wrap-distance-right:9.05pt;mso-wrap-distance-top:0pt;mso-wrap-distance-bottom:0pt;margin-top:9.6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19.12.2018 № 3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2"/>
          <w:lang w:val="ru-RU"/>
        </w:rPr>
      </w:pPr>
      <w:r>
        <w:rPr>
          <w:sz w:val="22"/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. 179 Бюджетного кодекса Российской Федерации руководствуясь Порядком разработки, реализации и оценки эффективности муниципальных программ </w:t>
      </w:r>
      <w:r>
        <w:rPr>
          <w:sz w:val="28"/>
          <w:szCs w:val="28"/>
          <w:lang w:val="ru-RU"/>
        </w:rPr>
        <w:t xml:space="preserve">Лужского городского поселения и </w:t>
      </w:r>
      <w:r>
        <w:rPr>
          <w:sz w:val="28"/>
          <w:szCs w:val="28"/>
        </w:rPr>
        <w:t>Лужского муниципального района Ленинградской области, утвержденным постановлением администрации Лужского муниципального района от 30.10.2013 № 3279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связи с изменением подхода к формированию муниципальных программ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</w:t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hanging="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36"/>
          <w:szCs w:val="28"/>
          <w:lang w:val="ru-RU"/>
        </w:rPr>
      </w:pPr>
      <w:r>
        <w:rPr>
          <w:sz w:val="36"/>
          <w:szCs w:val="28"/>
          <w:lang w:val="ru-RU"/>
        </w:rPr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 xml:space="preserve">от </w:t>
      </w:r>
      <w:r>
        <w:rPr/>
        <w:t xml:space="preserve">19.12.2018 № 3990 </w:t>
      </w:r>
      <w:r>
        <w:rPr/>
        <w:t>«</w:t>
      </w:r>
      <w:r>
        <w:rPr/>
        <w:t xml:space="preserve">Об утверждении муниципальной программы </w:t>
      </w:r>
      <w:r>
        <w:rPr/>
        <w:t>«</w:t>
      </w:r>
      <w:r>
        <w:rPr/>
        <w:t>Развитие культуры в Лужском городском поселении</w:t>
      </w:r>
      <w:r>
        <w:rPr/>
        <w:t>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 xml:space="preserve">В наименовании и пункте 1 Постановления слова </w:t>
      </w:r>
      <w:r>
        <w:rPr/>
        <w:t>«</w:t>
      </w:r>
      <w:r>
        <w:rPr/>
        <w:t xml:space="preserve">муниципальная программа </w:t>
      </w:r>
      <w:r>
        <w:rPr/>
        <w:t>«</w:t>
      </w:r>
      <w:r>
        <w:rPr/>
        <w:t>Развитие культуры в Лужском городском поселении</w:t>
      </w:r>
      <w:r>
        <w:rPr/>
        <w:t>»</w:t>
      </w:r>
      <w:r>
        <w:rPr/>
        <w:t xml:space="preserve"> в соответствующем падеже заменить словами </w:t>
      </w:r>
      <w:r>
        <w:rPr/>
        <w:t>«</w:t>
      </w:r>
      <w:r>
        <w:rPr/>
        <w:t xml:space="preserve">муниципальная программа Лужского городского поселения Лужского муниципального района Ленинградской области </w:t>
      </w:r>
      <w:r>
        <w:rPr/>
        <w:t>«</w:t>
      </w:r>
      <w:r>
        <w:rPr/>
        <w:t>Развитие культуры в Лужском городском поселении</w:t>
      </w:r>
      <w:r>
        <w:rPr/>
        <w:t>»</w:t>
      </w:r>
      <w:r>
        <w:rPr/>
        <w:t xml:space="preserve"> в соответствующем падеже</w:t>
      </w:r>
      <w:r>
        <w:rPr>
          <w:lang w:val="ru-RU"/>
        </w:rPr>
        <w:t>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>
          <w:rFonts w:eastAsia="Calibri"/>
          <w:lang w:val="ru-RU"/>
        </w:rPr>
        <w:t>М</w:t>
      </w:r>
      <w:r>
        <w:rPr>
          <w:rFonts w:eastAsia="Calibri"/>
        </w:rPr>
        <w:t>униципальную программу «</w:t>
      </w:r>
      <w:r>
        <w:rPr/>
        <w:t>Развитие культуры в Лужском городском поселении</w:t>
      </w:r>
      <w:r>
        <w:rPr>
          <w:rFonts w:eastAsia="Calibri"/>
        </w:rPr>
        <w:t>» (</w:t>
      </w:r>
      <w:r>
        <w:rPr>
          <w:rFonts w:eastAsia="Calibri"/>
          <w:lang w:val="ru-RU"/>
        </w:rPr>
        <w:t>п</w:t>
      </w:r>
      <w:r>
        <w:rPr>
          <w:rFonts w:eastAsia="Calibri"/>
        </w:rPr>
        <w:t xml:space="preserve">риложение к Постановлению) </w:t>
      </w:r>
      <w:r>
        <w:rPr>
          <w:rFonts w:eastAsia="Calibri"/>
          <w:lang w:val="ru-RU"/>
        </w:rPr>
        <w:t>и</w:t>
      </w:r>
      <w:r>
        <w:rPr>
          <w:rFonts w:eastAsia="Calibri"/>
        </w:rPr>
        <w:t xml:space="preserve">зложить в новой редакции </w:t>
      </w:r>
      <w:r>
        <w:rPr>
          <w:rFonts w:eastAsia="Calibri"/>
          <w:lang w:val="ru-RU"/>
        </w:rPr>
        <w:t>согласно приложению к настоящему постановлению</w:t>
      </w:r>
      <w:r>
        <w:rPr>
          <w:lang w:val="ru-RU"/>
        </w:rPr>
        <w:t>.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</w:t>
      </w:r>
      <w:r>
        <w:rPr>
          <w:lang w:val="ru-RU"/>
        </w:rPr>
        <w:t>заместителя главы администрации</w:t>
      </w:r>
      <w:r>
        <w:rPr/>
        <w:t xml:space="preserve"> Лужского муниципального района </w:t>
      </w:r>
      <w:r>
        <w:rPr>
          <w:lang w:val="ru-RU"/>
        </w:rPr>
        <w:t>Лапину С.В</w:t>
      </w:r>
      <w:r>
        <w:rPr/>
        <w:t>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 </w:t>
      </w:r>
      <w:r>
        <w:rPr>
          <w:lang w:val="ru-RU"/>
        </w:rPr>
        <w:t>0</w:t>
      </w:r>
      <w:r>
        <w:rPr/>
        <w:t>1 января 2022 года и по</w:t>
      </w:r>
      <w:r>
        <w:rPr>
          <w:lang w:val="ru-RU"/>
        </w:rPr>
        <w:t>д</w:t>
      </w:r>
      <w:r>
        <w:rPr/>
        <w:t xml:space="preserve">лежит официальному опубликованию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МПСиК, КЭРиИД, ОБУ, КФ, сектор ФМК, прокуратура.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от 24.12.2021 № 4041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85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ТВЕРЖДЕНА</w:t>
      </w:r>
    </w:p>
    <w:p>
      <w:pPr>
        <w:pStyle w:val="Normal"/>
        <w:spacing w:before="0" w:after="0"/>
        <w:ind w:left="5387"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Normal"/>
        <w:spacing w:before="0" w:after="0"/>
        <w:ind w:left="5387"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Normal"/>
        <w:spacing w:before="0" w:after="0"/>
        <w:ind w:left="5387"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</w:rPr>
        <w:t>19.12.2018 № 3990</w:t>
      </w:r>
    </w:p>
    <w:p>
      <w:pPr>
        <w:pStyle w:val="Normal"/>
        <w:spacing w:before="0" w:after="0"/>
        <w:ind w:left="5387" w:right="-285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приложение)</w:t>
      </w:r>
    </w:p>
    <w:p>
      <w:pPr>
        <w:pStyle w:val="Normal"/>
        <w:spacing w:before="0" w:after="0"/>
        <w:ind w:left="5387" w:right="-285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новая редакция)</w:t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МУНИЦИПАЛЬНАЯ ПРОГРАММА 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Лужского городского поселения 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Лужского муниципального района Ленинградской области 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«Развитие культуры в Лужском городском поселении»</w:t>
      </w:r>
    </w:p>
    <w:p>
      <w:pPr>
        <w:pStyle w:val="Normal"/>
        <w:spacing w:lineRule="auto" w:line="276" w:before="0" w:after="200"/>
        <w:ind w:right="-51" w:hanging="0"/>
        <w:jc w:val="center"/>
        <w:rPr>
          <w:rFonts w:ascii="Calibri" w:hAnsi="Calibri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Calibri" w:hAnsi="Calibri"/>
          <w:color w:val="000000"/>
          <w:sz w:val="28"/>
          <w:szCs w:val="28"/>
          <w:lang w:val="ru-RU"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  <w:r>
        <w:br w:type="page"/>
      </w:r>
    </w:p>
    <w:p>
      <w:pPr>
        <w:pStyle w:val="Normal"/>
        <w:spacing w:before="0" w:after="0"/>
        <w:ind w:right="-285" w:hanging="0"/>
        <w:contextualSpacing/>
        <w:jc w:val="center"/>
        <w:rPr/>
      </w:pPr>
      <w:r>
        <w:rPr>
          <w:rFonts w:eastAsia="Calibri" w:cs="Calibri" w:ascii="Calibri" w:hAnsi="Calibri"/>
          <w:color w:val="000000"/>
          <w:sz w:val="2"/>
          <w:szCs w:val="2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й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Лужского городского посе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Лужского муниципального района Ленинградской области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Развитие культуры в Лужском городском поселени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46"/>
        <w:gridCol w:w="5594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en-US"/>
              </w:rPr>
              <w:t>Сроки реализации муниципальной программы</w:t>
            </w:r>
            <w:r>
              <w:rPr>
                <w:rFonts w:cs="Times New Roman" w:ascii="Times New Roman" w:hAnsi="Times New Roman"/>
                <w:color w:val="000000"/>
                <w:szCs w:val="28"/>
                <w:lang w:val="ru-RU" w:eastAsia="en-US"/>
              </w:rPr>
              <w:t xml:space="preserve"> Лужского городского поселения Лужского муниципального района Ленинградской области «</w:t>
            </w:r>
            <w:r>
              <w:rPr>
                <w:rFonts w:cs="Times New Roman" w:ascii="Times New Roman" w:hAnsi="Times New Roman"/>
              </w:rPr>
              <w:t>Развитие культуры в Лужском городском поселении</w:t>
            </w:r>
            <w:r>
              <w:rPr>
                <w:rFonts w:cs="Times New Roman" w:ascii="Times New Roman" w:hAnsi="Times New Roman"/>
                <w:lang w:val="ru-RU"/>
              </w:rPr>
              <w:t>» (далее – муниципальная программа)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en-US"/>
              </w:rPr>
              <w:t>2019-2024 годы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en-US"/>
              </w:rPr>
              <w:t xml:space="preserve">Ответственный исполнитель       </w:t>
              <w:br/>
              <w:t>муниципальной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en-US"/>
              </w:rPr>
              <w:t>Отдел молодежной политики, спорта и культуры администрации Лужского муниципального района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en-US"/>
              </w:rPr>
              <w:t>Соисполнитель муниципальной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0" w:firstLine="17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en-US"/>
              </w:rPr>
              <w:t>Муниципальное казенное учреждение «Лужский городской Дом культуры»;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0" w:firstLine="17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en-US"/>
              </w:rPr>
              <w:t>муниципальное казенное учреждение «Лужский киноцентр «Смена»;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0" w:firstLine="175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en-US"/>
              </w:rPr>
              <w:t>муниципальное казенное учреждение «Лужская централизованная библиотечная система»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en-US"/>
              </w:rPr>
              <w:t xml:space="preserve">Участники муниципальной </w:t>
              <w:br/>
              <w:t>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0" w:firstLine="175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en-US"/>
              </w:rPr>
              <w:t>Отдел молодежной политики, спорта и культуры администрации Лужского муниципального района;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0" w:firstLine="17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en-US"/>
              </w:rPr>
              <w:t>муниципальное казенное учреждение «Лужский городской Дом культуры»;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0" w:firstLine="17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en-US"/>
              </w:rPr>
              <w:t>муниципальное казенное учреждение «Лужский киноцентр «Смена»;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0" w:firstLine="17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en-US"/>
              </w:rPr>
              <w:t>муниципальное казенное учреждение «Лужская централизованная библиотечная система»;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0" w:firstLine="175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en-US"/>
              </w:rPr>
              <w:t>жители Лужского городского поселения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en-US"/>
              </w:rPr>
              <w:t>Цель муниципальной 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en-US"/>
              </w:rPr>
              <w:t>Сохранение культурного потенциала, его эффективное развитие и создание благоприятных условий для устойчивого развития культуры в Лужском городском поселении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en-US"/>
              </w:rPr>
              <w:t>Задачи муниципальной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0" w:firstLine="175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en-US"/>
              </w:rPr>
              <w:t>Создание условий для организации досуга жителей Лужского городского поселения и реализация творческого потенциала населения;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0" w:firstLine="17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en-US"/>
              </w:rPr>
              <w:t>охранение и развитие самодеятельного художественного творчества и местного традиционного народного творчества;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0" w:firstLine="17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en-US"/>
              </w:rPr>
              <w:t>рганизация библиотечного обслуживания населения;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0" w:firstLine="17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en-US"/>
              </w:rPr>
              <w:t>охранение и развитие кадрового потенциала работников учреждений культуры;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0" w:firstLine="175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en-US"/>
              </w:rPr>
              <w:t>оздание условий для повышения качества муниципальных услуг, укрепление материально-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en-US"/>
              </w:rPr>
              <w:t>технической базы, модернизация учреждений культуры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en-US"/>
              </w:rPr>
              <w:t xml:space="preserve">Ожидаемые результаты реализации </w:t>
              <w:br/>
              <w:t>муниципальной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en-US"/>
              </w:rPr>
              <w:t>К концу 2024 года: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0" w:firstLine="175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en-US"/>
              </w:rPr>
              <w:t xml:space="preserve">увеличение количества посещений культурно- массовых мероприятий на 3,0 тыс. чел. в сравнении с  2019 годом; 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0" w:firstLine="175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en-US"/>
              </w:rPr>
              <w:t>увеличение количества посещений клубных формирований на 400 чел. в сравнении с 2019 годом;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0" w:firstLine="175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en-US"/>
              </w:rPr>
              <w:t xml:space="preserve">увеличение количества посещений киносеансов на 4 тыс. чел. в сравнении с 2019 годом; 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0" w:firstLine="175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en-US"/>
              </w:rPr>
              <w:t>увеличение количества посещений библиотек на 5 тыс. чел. в сравнении с 2019 годом;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0" w:firstLine="175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en-US"/>
              </w:rPr>
              <w:t>рост библиотечного фонда на 1490 ед. в сравнении с  2019 годом;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0" w:firstLine="17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en-US"/>
              </w:rPr>
              <w:t xml:space="preserve">соотношение средней заработной платы работников учреждений культуры Лужского городского поселения к средней заработной плате работников учреждений культуры Ленинградской области </w:t>
            </w:r>
            <w:r>
              <w:rPr>
                <w:rFonts w:eastAsia="Symbol" w:cs="Symbol" w:ascii="Symbol" w:hAnsi="Symbol"/>
                <w:color w:val="000000"/>
                <w:szCs w:val="28"/>
                <w:lang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en-US"/>
              </w:rPr>
              <w:t xml:space="preserve"> 103,96 %;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0" w:firstLine="17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en-US"/>
              </w:rPr>
              <w:t>выполнение мероприятий по капитальному ремонту учреждений в рамках государственной программы Ленинградской области «Развитие культуры в Ленинградской области»;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0" w:firstLine="175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en-US"/>
              </w:rPr>
              <w:t>количество сотрудн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en-US"/>
              </w:rPr>
              <w:t>иков учреждений культуры, прошедших обучение (переподготовку, повышение квалификации), не менее 10 человек ежегодно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en-US"/>
              </w:rPr>
              <w:t>Финансовое обеспечение  муниципальной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en-US"/>
              </w:rPr>
              <w:t>Объем ресурсного обеспечения реализации муниципальной программы за счет средств бюджета составит 853 644,26116 тыс. руб.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en-US"/>
              </w:rPr>
              <w:t>Размер налоговых расходов, направленных на достижение цели муниципальной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en-US"/>
              </w:rPr>
              <w:t>Налоговые расходы не предусмотрены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Общая характеристика, основные проблемы и прогноз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развития сферы реализации муниципальной программы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ая программа определяет развитие культуры в Лужском городском поселении и представляет комплекс мероприятий, направленных на создание благоприятных условий для укрепления материально- технической базы учреждений культуры, улучшения культурно-досугового обслуживания населения, развития самодеятельного художественного творчества, развития библиотечного дел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В соответствии со ст. 14 Федерального закона от 06.10.2003 № 131-ФЗ «Об общих принципах организации местного самоуправления в Российской Федерации», в целях создания условий для организации досуга и обеспечения жителей услугами организаций культуры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культурно-досуговое обслуживание населения Лужского городского поселения осуществляется следующими учреждениям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ым казенным учреждением «Лужский городской Дом культуры» − основное содержание деятельности учреждения предусматривает организацию работы творческих коллективов художественной самодеятельности, реализацию проектов в сфере традиционной народной культуры, обеспечение социально-культурных мероприятий с учетом потребностей различных социально-возрастных групп насе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ым казенным учреждением «Лужский киноцентр «Смен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сновная деятельность учреждения − предоставление услуг по кинообслуживанию населения. В учреждении проводится регулярная модернизация кинооборудования, малый и большой залы киноцентра работают в формате 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Библиотечное обслуживание населения Лужского городского поселения осуществляет муниципальное казенное учреждение «Лужская централизованная библиотечная система», которое явля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нформационным, культурно-просветительным учреждением, располагающим организованным библиотечным фондом и предоставляющим книги во временное пользование физическим и юридическим лицам. Учреждение ведет работу по организации библиотечного обслуживания населения, комплектованию и обеспечению сохранности библиотечных фондов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став учреждения входят четыре муниципальные библиотеки: центральная городская библиотека (г. Луга, пр. Кирова, д. 75); городская библиотека (г. Луга, пр. Володарского, д. 13а); детская городская библиотека № 1 (г. Луга, ул. Набережная, д. 1); детская городская библиотека № 2 (г. Луга, ул. Нарвская, д. 18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нижный фонд городских библиотек составляет 84,8 тыс. экземпляров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базе культурно-досуговых учреждений Лужского городского поселения осуществляют деятельность 56 клубных формирова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которые посещают 2807 челове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16 самодеятельных художественных коллективов имеют звание «народный» и «образцовый» (коллекти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существляют свою деятельность на базе МКУ «Лужский городской Дом культуры»).                              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щая численность работников учреждений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30 человек, в том числе, специалистов культурно-досуговой деятельности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51 человек, основного персонала библиотеки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4 человека; из общей численности работников имеют высшее образование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36 человек, среднее профессиональное 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31 челове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2012 года Правительством Российской Федерации проводится реформирование сферы культуры. За последние годы кардинально изменилось отношение к культур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нимание ее важности и роли в современном обществе, признание культуры в качестве одного из важнейших ресурсов социально-экономического развит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о исполнение Указа Президента Российской Федерации от 07.05.2012 № 597 «О мероприятиях по реализации государственной социальной политики», распоряжения Правительства Ленинградской области от 30.12.2016 № 969-р «О мерах по поэтапному повышению заработной платы работников учреждений культуры Ленинградской области, утверждении Плана мероприятий («дорожной карты») по повышению эффективности сферы культуры и совершенствованию оплаты труда работников учреждений культуры Ленинградской области и признании утратившими силу распоряжений Правительства Ленинградской области от 29 апреля 2013 год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81-р, от 18 сентября 2014 год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484-р, от 23 июня 2015 год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213-р, от 29 февраля 2016 год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92-р и от 27 июля 2016 год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552-р», Программы поэтапного совершенствования системы оплаты труда в государственных (муниципальных) учреждениях на 2012-2018 годы, утвержденной распоряжением Правительства Российской Федерации от 26.11.2012                                № 2190-р, в целях разработки и реализации мер, предусматривающих поэтапное повышение заработной платы работников муниципальных казенных учреждений культуры Лужского городского поселения, постановлением администрации Лужского муниципального района от 05.07.2017 № 2570 утвержден план мероприятий («дорожная карта») по повышению эффективности сферы культуры и совершенствованию оплаты труда работников учреждений культуры Лужского городского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Дорожная карта» является документом, отражающим план развития культуры в Лужском городском поселении на период с 2019 по 2024 год и предполагает решение приоритетных направлений социально-экономической политики Российской Федерации, а именн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ршенствование системы оплаты труда работников куль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вышение качества муниципальных услу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дение систематического анализа эффективности расходования бюджетных сред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влечение дополнительных внебюджетных источников финансирования учреждений культуры – увеличение объема доходов от предпринимательской деятельности, а также участие в проектах на поддержку за счет грант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ализ эффективности вовлечения населения в культурную жизнь по видам услуг культур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реждения культуры Лужского городского поселения поддерживают и развивают интерес жителей к народному самодеятельному творчеству, развитию ремесел и народно-художественным промыслам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служенной популярностью у жителей пользуются фестивали, конкурсы и другие проводимые культурно-массовые мероприятия,  которые несут не только культурно-воспитательное значение, но и активизируют творческую деятельность самодеятельных коллективов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ебуется переход к качественно новому уровню функционирования отрасли культуры, включая библиотечное и музейное дело, концертную, театральную деятельность, кинопоказ, традиционную народную культуру, сохранение и популяризацию объектов культурного наслед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такого подхода предполагает решение следующих задач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чественное изменение оказания услуг и выполнения работ в сфере культуры, развитие инфраструктуры, повышение профессионального уровня персонала, укрепление кадрового потенциала отрасл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одоление значительного отставания учреждений культуры в использовании современных информационных технологий, создании электронных продуктов культуры, а также в развитии отраслевой информационной инфраструктуры, в первую очередь обеспечивающей новые возможности использования фондов музеев и библиотек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шение эффективности управления отраслью культур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муниципальной программы к 2024 году позволит повысить эффективность деятельности муниципальных учреждений культуры и профессионального искусства, оптимизировать и модернизировать деятельность, создать условия, обеспечивающие доступность культурных благ, расширение культурного предложения и реализацию творческого потенциала населения, создаст условия для развития туризма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Style21"/>
        <w:keepNext w:val="true"/>
        <w:numPr>
          <w:ilvl w:val="0"/>
          <w:numId w:val="3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Приоритеты и цели государственной и муниципальной политики в сфере реализации муниципальной программы</w:t>
      </w:r>
    </w:p>
    <w:p>
      <w:pPr>
        <w:pStyle w:val="Style21"/>
        <w:keepNext w:val="true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риоритеты государственной политики Российской Федерации определены Указом Президента Российской Федерации от 2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.1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2014 № 808 «Об утверждении Основ государственной культурной политики». Национальные цели и стратегические задачи определены Указами Президента Российской Федерации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.0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2018 № 204 «О национальных целях и стратегических задачах развития Российской Федерации на период до 2024 года» и от 2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.0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2020 № 474 «О национальных целях развития Российской Федерации на период до 2030 года»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Целями государственной и муниципальной политики являютс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формирование гармонично развитой личности и укрепление единств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укрепление гражданской идентичности, создание условий для воспитания граждан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сохранение исторического и культурного наследия и его использование для воспитания и 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ередача от поколения к поколению традиционных для российской цивилизации ценностей и норм, традиций, обычаев и образцов пове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создание условий для реализации каждым человеком его творческого потенциал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обеспечение доступа граждан к знаниям, информации, культурным ценностям и блага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В среднесрочной перспективе необходимо направить усилия на приобщение жителей к продуктам отрасли культуры (литературным, музейным, театральным, народного творчества и т.д.) и повышение их воспитательного и просветительского потенциал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ри реализации приоритетов необходимо учесть особенности современного этапа развития. Речь не только об информатизации и виртуализации продуктов культуры (тем более что привычный формат все еще остается более востребованным), но и о постепенном смещении акцентов в работе учреждений культуры. Несмотря на доступность информации в сети Интернет, роль того же библиотекаря как человека, способного сориентировать читателя в огромном мире различных научных, художественных и публицистических произведений, неоценима и может быть еще долго востребован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е задачи стратегии социально-экономического развития Ленинградской области до 2030 год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еализовать комплекс мер по внедрению цифровых технологий в сфере культуры и туризм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овысить качественный уровень событийных мероприятий, проводимых на территории Ленинградской области в соответствии с планом-графиком постоянных событийных мероприят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увеличить долю объектов культурного наслед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,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находящихся в хорошем и удовлетворительном состоянии, проводить реставрационные работы, в том числе с привлечением частных инвестиций, с целью дальнейшего включения объектов культурного наследия в программы туристского показ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сновными задачам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С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тратегии социально-экономического развития Лужского муниципального района на 2016-2030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гг., которая утверждена Советом депутатов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Лужского муниципального район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Ленинградской области от 31.05.2016 №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43 являю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р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азвитие системы отбора подготовки и поощрения творческого потенциала молодеж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р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азвитие и совершенствование туристической инфраструктур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одвижение исторического наследия Лужского района, привлечение, поддержка и проведение н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ег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территории крупных  культурно-исторических мероприятий регионального, национального и международного масштаб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Цели и задачи муниципальной программы</w:t>
      </w:r>
    </w:p>
    <w:p>
      <w:pPr>
        <w:pStyle w:val="1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/>
          <w:bCs/>
          <w:color w:val="000000"/>
          <w:kern w:val="2"/>
          <w:sz w:val="28"/>
          <w:szCs w:val="28"/>
        </w:rPr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муниципальной программы является сохранение культурного потенциала, его эффективное развитие и создание благоприятных условий для устойчивого развития культуры в Лужском городском поселении. Для достижения этой цели должны быть решены следующие задачи: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459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оздание условий для организации досуга жителей Лужского городского поселения и реализация творческого потенциала населения;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459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охранение и развитие самодеятельного художественного творчества и местного традиционного народного творчества;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459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рганизация библиотечного обслуживания населения;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459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охранение и развитие кадрового потенциала работников учреждений культуры;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459" w:leader="none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оздание условий для повышения качества муниципальных услуг, укрепление материально-технической базы, модернизация учреждений культуры.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Информация о мероприятиях </w:t>
      </w:r>
      <w:r>
        <w:rPr>
          <w:sz w:val="28"/>
          <w:szCs w:val="28"/>
          <w:lang w:val="ru-RU"/>
        </w:rPr>
        <w:t xml:space="preserve">муниципальной </w:t>
      </w:r>
      <w:r>
        <w:rPr>
          <w:sz w:val="28"/>
          <w:szCs w:val="28"/>
        </w:rPr>
        <w:t>программы, ресурсном обеспечении по годам реализаци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источникам финансирования, взаимосвязи с целевыми показателями (индикаторами) представлена в приложении 1 к муниципальной программе.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ные значения показателей (индикаторов) реализации муниципальной программы представлены в приложении 2 к муниципальной программе.   </w:t>
      </w:r>
    </w:p>
    <w:p>
      <w:pPr>
        <w:pStyle w:val="Style21"/>
        <w:widowControl w:val="false"/>
        <w:tabs>
          <w:tab w:val="clear" w:pos="708"/>
          <w:tab w:val="left" w:pos="459" w:leader="none"/>
        </w:tabs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21"/>
        <w:widowControl w:val="false"/>
        <w:tabs>
          <w:tab w:val="clear" w:pos="708"/>
          <w:tab w:val="left" w:pos="459" w:leader="none"/>
        </w:tabs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Style21"/>
        <w:widowControl w:val="false"/>
        <w:tabs>
          <w:tab w:val="clear" w:pos="708"/>
          <w:tab w:val="left" w:pos="459" w:leader="none"/>
        </w:tabs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Style21"/>
        <w:widowControl w:val="false"/>
        <w:tabs>
          <w:tab w:val="clear" w:pos="708"/>
          <w:tab w:val="left" w:pos="459" w:leader="none"/>
        </w:tabs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Style21"/>
        <w:widowControl w:val="false"/>
        <w:tabs>
          <w:tab w:val="clear" w:pos="708"/>
          <w:tab w:val="left" w:pos="459" w:leader="none"/>
        </w:tabs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Style21"/>
        <w:widowControl w:val="false"/>
        <w:tabs>
          <w:tab w:val="clear" w:pos="708"/>
          <w:tab w:val="left" w:pos="459" w:leader="none"/>
        </w:tabs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widowControl w:val="false"/>
        <w:tabs>
          <w:tab w:val="clear" w:pos="708"/>
          <w:tab w:val="left" w:pos="459" w:leader="none"/>
        </w:tabs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Style21"/>
        <w:ind w:lef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Приложение 1 </w:t>
      </w:r>
    </w:p>
    <w:p>
      <w:pPr>
        <w:pStyle w:val="Style21"/>
        <w:ind w:lef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к муниципальной программе</w:t>
      </w:r>
    </w:p>
    <w:p>
      <w:pPr>
        <w:pStyle w:val="Style21"/>
        <w:ind w:lef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eastAsia="en-US"/>
        </w:rPr>
      </w:r>
    </w:p>
    <w:p>
      <w:pPr>
        <w:pStyle w:val="Style21"/>
        <w:ind w:left="0" w:hanging="0"/>
        <w:jc w:val="center"/>
        <w:rPr>
          <w:rFonts w:ascii="Times New Roman" w:hAnsi="Times New Roman" w:eastAsia="Times New Roman" w:cs="Times New Roman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ru-RU"/>
        </w:rPr>
      </w:r>
    </w:p>
    <w:p>
      <w:pPr>
        <w:pStyle w:val="Style21"/>
        <w:ind w:left="0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ПЛАН</w:t>
        <w:br/>
        <w:t xml:space="preserve">мероприятий муниципальной программы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Лужского городского поселения </w:t>
      </w:r>
    </w:p>
    <w:p>
      <w:pPr>
        <w:pStyle w:val="Style21"/>
        <w:ind w:left="0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Лужского муниципального района Ленинградской области </w:t>
      </w:r>
    </w:p>
    <w:p>
      <w:pPr>
        <w:pStyle w:val="Style21"/>
        <w:ind w:lef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«Развитие культуры в Лужском городском поселении»</w:t>
      </w:r>
      <w:r>
        <w:rPr>
          <w:rFonts w:eastAsia="Times New Roman" w:cs="Times New Roman" w:ascii="Times New Roman" w:hAnsi="Times New Roman"/>
          <w:sz w:val="28"/>
          <w:szCs w:val="20"/>
          <w:lang w:val="ru-RU"/>
        </w:rPr>
        <w:t xml:space="preserve"> </w:t>
      </w:r>
    </w:p>
    <w:p>
      <w:pPr>
        <w:pStyle w:val="Style21"/>
        <w:ind w:left="0" w:hanging="0"/>
        <w:jc w:val="center"/>
        <w:rPr>
          <w:rFonts w:ascii="Times New Roman" w:hAnsi="Times New Roman" w:eastAsia="Times New Roman" w:cs="Times New Roman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ru-RU"/>
        </w:rPr>
        <w:t>на период 2019-2021 годов</w:t>
      </w:r>
    </w:p>
    <w:p>
      <w:pPr>
        <w:pStyle w:val="Style21"/>
        <w:ind w:lef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tbl>
      <w:tblPr>
        <w:tblW w:w="15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919"/>
        <w:gridCol w:w="1350"/>
        <w:gridCol w:w="139"/>
        <w:gridCol w:w="1420"/>
        <w:gridCol w:w="569"/>
        <w:gridCol w:w="1415"/>
        <w:gridCol w:w="144"/>
        <w:gridCol w:w="565"/>
        <w:gridCol w:w="567"/>
        <w:gridCol w:w="1984"/>
        <w:gridCol w:w="1134"/>
        <w:gridCol w:w="1841"/>
      </w:tblGrid>
      <w:tr>
        <w:trPr>
          <w:trHeight w:val="23" w:hRule="atLeast"/>
          <w:cantSplit w:val="true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объекта, мероприяти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ок финансирования</w:t>
            </w:r>
          </w:p>
        </w:tc>
        <w:tc>
          <w:tcPr>
            <w:tcW w:w="6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ндикаторы реализации </w:t>
              <w:br/>
              <w:t>(целевые зада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ный распорядитель бюдже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ых средств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орядитель (получатель)</w:t>
              <w:br/>
              <w:t>бюджетных средств</w:t>
              <w:br/>
              <w:t>Исполнители мероприятий</w:t>
            </w:r>
          </w:p>
        </w:tc>
      </w:tr>
      <w:tr>
        <w:trPr>
          <w:trHeight w:val="23" w:hRule="atLeast"/>
          <w:cantSplit w:val="true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Лужского муниципального района (Лужского городского поселения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Бюджеты городских и сельских посе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15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 Основное мероприятие «Обеспечение деятельности муниципальных казенных учреждений культуры»</w:t>
            </w:r>
          </w:p>
        </w:tc>
      </w:tr>
      <w:tr>
        <w:trPr>
          <w:trHeight w:val="23" w:hRule="atLeast"/>
          <w:cantSplit w:val="true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 Расходы на обеспечение деятельности муниципальных казенных учрежд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 686,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 686,8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ещаемость клубных формирований. Посещаемость киносеансов.</w:t>
              <w:br/>
              <w:t>Посещаемость библиотек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Лужского муниципального район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У «Лужский городской Дом культуры»;</w:t>
              <w:br/>
              <w:t>МКУ «Лужская ЦБС»;</w:t>
              <w:br/>
              <w:t>МКУ Лужский киноцентр «Смена»</w:t>
            </w:r>
          </w:p>
        </w:tc>
      </w:tr>
      <w:tr>
        <w:trPr>
          <w:trHeight w:val="23" w:hRule="atLeast"/>
          <w:cantSplit w:val="true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 156,8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 156,8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 207,038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 207,038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 Иные межбюджетные трансферты на повышение оплаты труда работников учреждений культуры в соответствии с планами мероприятий («дорожными картами») по реализации Указов Президента Российской Федерации от 7 мая 2012 год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7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тношение средней заработной платы работников учреждений культуры Лужского городского поселения к средней заработной плате  работников учреждений культур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24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24,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626,5259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626,5259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3 Расходы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333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166,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166,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 371,8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166,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205,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 104,6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 552,3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 552,3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того по разделу: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8 206,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7 040,3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1166,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7 653,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6 447,6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1205,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</w:rPr>
              <w:t>110 938,16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7 385,864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3 552,3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 Основное мероприятие «Укрепление МТБ учреждений культуры городского поселения»</w:t>
            </w:r>
          </w:p>
        </w:tc>
      </w:tr>
      <w:tr>
        <w:trPr>
          <w:trHeight w:val="23" w:hRule="atLeast"/>
          <w:cantSplit w:val="true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 Расходы на мероприятия по обеспечению противопожарной безопасности и охраны помещений в МКУ «Лужский городской Дом культуры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,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,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ещаемость клубных формиров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Лужского муниципального район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У «Лужский городской Дом культуры»</w:t>
            </w:r>
          </w:p>
        </w:tc>
      </w:tr>
      <w:tr>
        <w:trPr>
          <w:trHeight w:val="23" w:hRule="atLeast"/>
          <w:cantSplit w:val="true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 Расходы на осуществление капитального и текущего ремонта в помещении МКУ «Лужский городской Дом культуры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98,8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98,8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ичество зданий (помещений), в которых проведен ремонт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5,6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5,6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880,86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880,86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3 Расходы на  мероприятия по комплектованию библиотечных фондов в МКУ «Лужская ЦБС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2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сещаемость библиотек.  </w:t>
              <w:br/>
              <w:t>Библиотечный фонд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У «Лужская ЦБС»</w:t>
            </w:r>
          </w:p>
        </w:tc>
      </w:tr>
      <w:tr>
        <w:trPr>
          <w:trHeight w:val="23" w:hRule="atLeast"/>
          <w:cantSplit w:val="true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5,6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5,6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5,68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5,68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4 Расходы на мероприятия по оснащению муниципальных учреждений культур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ещаемость клубных формирований. Посещаемость киносеансов.</w:t>
              <w:br/>
              <w:t>Посещаемость библиотек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У «Лужский городской Дом культуры»;</w:t>
              <w:br/>
              <w:t>МКУ «Лужская ЦБС»;</w:t>
              <w:br/>
              <w:t xml:space="preserve">МК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ужский киноцентр «Смена»</w:t>
            </w:r>
          </w:p>
        </w:tc>
      </w:tr>
      <w:tr>
        <w:trPr>
          <w:trHeight w:val="23" w:hRule="atLeast"/>
          <w:cantSplit w:val="true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5.Расходы на капитальный ремонт объектов культуры городских поселений, муниципальных районов и городского округа Ленинградской обла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974,5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507,9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466,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зданий (помещений), в которых проведен ремонт в рамках государственной программы Ленинградской области «Развитие культуры в Ленинградской области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У «Лужский городской Дом культуры»</w:t>
            </w:r>
          </w:p>
        </w:tc>
      </w:tr>
      <w:tr>
        <w:trPr>
          <w:trHeight w:val="23" w:hRule="atLeast"/>
          <w:cantSplit w:val="true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43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0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432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 062,5555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 197,245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 865,31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6 Расходы на мероприятия по ремонту в МКУ «Лужский киноцентр «Смена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4,7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4,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ещаемость клубных формирований. Посещаемость киносеанс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К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ужский киноцентр «Смена»</w:t>
            </w:r>
          </w:p>
        </w:tc>
      </w:tr>
      <w:tr>
        <w:trPr>
          <w:trHeight w:val="23" w:hRule="atLeast"/>
          <w:cantSplit w:val="true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7.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480,00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480,000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зданий (помещений), в которых проведен ремонт в рамках государственной программы Ленинградской области «Развитие культуры в Ленинградской области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У «Лужский городской Дом культуры»;</w:t>
              <w:br/>
              <w:t>МКУ «Лужская ЦБС»;</w:t>
              <w:br/>
              <w:t xml:space="preserve">МК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ужский киноцентр «Смена»</w:t>
            </w:r>
          </w:p>
        </w:tc>
      </w:tr>
      <w:tr>
        <w:trPr>
          <w:trHeight w:val="230" w:hRule="atLeast"/>
          <w:cantSplit w:val="true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8. Расходы на поддержку развития общественной инфраструктуры муниципального значения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57,8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2,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65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зданий (помещений), в которых проведен ремонт в рамках государственной программы Ленинградской области «Развитие культуры в Ленинградской области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У «Лужский городской Дом культуры»;</w:t>
              <w:br/>
              <w:t>МКУ «Лужская ЦБС»;</w:t>
              <w:br/>
              <w:t xml:space="preserve">МК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ужский киноцентр «Смена»</w:t>
            </w:r>
          </w:p>
        </w:tc>
      </w:tr>
      <w:tr>
        <w:trPr>
          <w:trHeight w:val="23" w:hRule="atLeast"/>
          <w:cantSplit w:val="true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105,263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5,263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900,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того по разделу: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3 473,6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6 527,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6 946,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9 356,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4 259,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5 097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7 404,3587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7 639,0487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9 765,31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. Основное мероприятие «Проведение мероприятий в сфере культуры (культурно-массовых)»</w:t>
            </w:r>
          </w:p>
        </w:tc>
      </w:tr>
      <w:tr>
        <w:trPr>
          <w:trHeight w:val="23" w:hRule="atLeast"/>
          <w:cantSplit w:val="true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 Расходы на проведение мероприятий в сфере культуры в МКУ «Лужский городской Дом культуры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ещаемость культурно массовых мероприятий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Лужского муниципального район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У «Лужский городской Дом культуры»</w:t>
            </w:r>
          </w:p>
        </w:tc>
      </w:tr>
      <w:tr>
        <w:trPr>
          <w:trHeight w:val="23" w:hRule="atLeast"/>
          <w:cantSplit w:val="true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50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500,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.2 Расходы на проведение мероприятий в сфере культуры в МК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ужский киноцентр «Смена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У «Лужский киноцентр «Смена»</w:t>
            </w:r>
          </w:p>
        </w:tc>
      </w:tr>
      <w:tr>
        <w:trPr>
          <w:trHeight w:val="23" w:hRule="atLeast"/>
          <w:cantSplit w:val="true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,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3 Расходы на проведение мероприятий в сфере культуры в МКУ «Лужская ЦБС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У «Лужская ЦБС»</w:t>
            </w:r>
          </w:p>
        </w:tc>
      </w:tr>
      <w:tr>
        <w:trPr>
          <w:trHeight w:val="23" w:hRule="atLeast"/>
          <w:cantSplit w:val="true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,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,5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,5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того по разделу: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52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526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628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628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 628,5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 628,5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.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«Развитие кадрового потенциала работников культуры»</w:t>
            </w:r>
          </w:p>
        </w:tc>
      </w:tr>
      <w:tr>
        <w:trPr>
          <w:trHeight w:val="23" w:hRule="atLeast"/>
          <w:cantSplit w:val="true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 Расходы на развитие кадрового потенциала работников культур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9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сотрудников учреждений культуры, прошедших обучение (повышение квалификации, переподготовку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Лужского муниципального район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ые казенные учреждения культуры  Лужского город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2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 по разделу: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9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4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42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0,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того п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муниципально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грамме:</w:t>
              <w:br/>
              <w:b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63 295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5 182,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 113,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8 779,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2 477,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 302,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60 041,022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6 723,4127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</w:rPr>
              <w:t>53 317,6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62 116,502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14 382,9927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</w:rPr>
              <w:t>147 733,5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Times New Roman"/>
          <w:sz w:val="20"/>
          <w:szCs w:val="20"/>
          <w:lang w:eastAsia="en-US"/>
        </w:rPr>
      </w:pPr>
      <w:r>
        <w:rPr>
          <w:rFonts w:cs="Times New Roman" w:ascii="Calibri" w:hAnsi="Calibri"/>
          <w:sz w:val="20"/>
          <w:szCs w:val="20"/>
          <w:lang w:eastAsia="en-US"/>
        </w:rPr>
      </w:r>
    </w:p>
    <w:p>
      <w:pPr>
        <w:pStyle w:val="Style21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85" w:hanging="0"/>
        <w:contextualSpacing/>
        <w:jc w:val="center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sz w:val="28"/>
          <w:szCs w:val="20"/>
        </w:rPr>
        <w:t>ПЛАН</w:t>
        <w:br/>
      </w:r>
      <w:r>
        <w:rPr>
          <w:sz w:val="28"/>
          <w:szCs w:val="28"/>
        </w:rPr>
        <w:t xml:space="preserve">мероприятий муниципальной программы </w:t>
      </w:r>
      <w:r>
        <w:rPr>
          <w:rFonts w:eastAsia="Calibri"/>
          <w:color w:val="000000"/>
          <w:sz w:val="28"/>
          <w:szCs w:val="28"/>
          <w:lang w:eastAsia="en-US"/>
        </w:rPr>
        <w:t xml:space="preserve">Лужского городского поселения </w:t>
      </w:r>
    </w:p>
    <w:p>
      <w:pPr>
        <w:pStyle w:val="1"/>
        <w:shd w:fill="auto" w:val="clear"/>
        <w:spacing w:lineRule="auto" w:line="240" w:before="0" w:after="0"/>
        <w:ind w:right="-285" w:hanging="0"/>
        <w:contextualSpacing/>
        <w:jc w:val="center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 xml:space="preserve">Лужского муниципального района Ленинградской области </w:t>
      </w:r>
    </w:p>
    <w:p>
      <w:pPr>
        <w:pStyle w:val="1"/>
        <w:shd w:fill="auto" w:val="clear"/>
        <w:spacing w:lineRule="auto" w:line="240" w:before="0" w:after="0"/>
        <w:ind w:right="-285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</w:rPr>
        <w:t>Развитие культуры в Лужском городском поселении</w:t>
      </w:r>
      <w:r>
        <w:rPr>
          <w:sz w:val="28"/>
          <w:szCs w:val="28"/>
        </w:rPr>
        <w:t>»</w:t>
      </w:r>
    </w:p>
    <w:p>
      <w:pPr>
        <w:pStyle w:val="1"/>
        <w:shd w:fill="auto" w:val="clear"/>
        <w:spacing w:lineRule="auto" w:line="240" w:before="0" w:after="0"/>
        <w:ind w:right="-285" w:hanging="0"/>
        <w:contextualSpacing/>
        <w:jc w:val="center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на период 2022-2024 годов</w:t>
      </w:r>
    </w:p>
    <w:p>
      <w:pPr>
        <w:pStyle w:val="1"/>
        <w:shd w:fill="auto" w:val="clear"/>
        <w:spacing w:lineRule="auto" w:line="240" w:before="0" w:after="0"/>
        <w:ind w:right="-285" w:hanging="0"/>
        <w:contextualSpacing/>
        <w:jc w:val="center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tbl>
      <w:tblPr>
        <w:tblW w:w="15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1191"/>
        <w:gridCol w:w="1503"/>
        <w:gridCol w:w="1418"/>
        <w:gridCol w:w="850"/>
        <w:gridCol w:w="1418"/>
        <w:gridCol w:w="850"/>
        <w:gridCol w:w="709"/>
        <w:gridCol w:w="1843"/>
        <w:gridCol w:w="1134"/>
        <w:gridCol w:w="2127"/>
      </w:tblGrid>
      <w:tr>
        <w:trPr>
          <w:trHeight w:val="23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именование муниципальной программы/</w:t>
              <w:br/>
              <w:t>структурного элемент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ы реализации</w:t>
            </w:r>
          </w:p>
        </w:tc>
        <w:tc>
          <w:tcPr>
            <w:tcW w:w="6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каторы реализации (целевые зада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ный распорядитель бюдже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ых средст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орядитель (получатель) бюджетных средств</w:t>
              <w:br/>
              <w:t>Исполнители мероприятий</w:t>
            </w:r>
          </w:p>
        </w:tc>
      </w:tr>
      <w:tr>
        <w:trPr>
          <w:trHeight w:val="23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Лужского муниципального района (Лужского городского пос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ы городских 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бю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Муниципальная программа Лужского городского поселен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Лужского муниципального района Ленинградской област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«Развитие культуры в Лужском городском поселении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6 240,10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9 860,00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6 380,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5 353,096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5 353,096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49 934,558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9 164,458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0 770,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2-20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91 527,758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34 377,558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7 150,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оектная часть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 Мероприятия, направленные на достижение целей федерального проекта «Культурная среда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Расходы на капитальный ремонт объектов культуры городских поселений, муниципальных районов и городского округа Ленинградской обла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зданий (помещений), в которых проведен ремонт в рамках государственной программы Ленинградской области «Развитие культуры в Ленинград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Лужского муниципального райо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У «Лужский городской Дом культуры»</w:t>
            </w:r>
          </w:p>
        </w:tc>
      </w:tr>
      <w:tr>
        <w:trPr>
          <w:trHeight w:val="23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 77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 770,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2-20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0 77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0 770,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 Мероприятия, направленные на Укрепление МТБ учреждений культуры Луж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зданий (помещений), в которых проведен ремонт в рамках государственной программы Ленинградской области «Развитие культуры в Ленинградской области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У «Лужский городской Дом культуры»</w:t>
            </w:r>
          </w:p>
        </w:tc>
      </w:tr>
      <w:tr>
        <w:trPr>
          <w:trHeight w:val="23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 Расходы на осуществление капитального ремонта объектов культуры Луж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2-20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оцессная часть</w:t>
            </w:r>
          </w:p>
        </w:tc>
      </w:tr>
      <w:tr>
        <w:trPr>
          <w:trHeight w:val="23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. Комплекс процессных мероприятий «Развитие и сохранение кадрового потенциала работников в учреждениях культуры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6 605,168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3 405,06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 200,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Лужского муниципального райо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У «Лужский городской Дом культуры»;</w:t>
              <w:br/>
              <w:t>МКУ «Лужская ЦБС»;</w:t>
              <w:br/>
              <w:t xml:space="preserve">МК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ужский киноцентр «Смена»</w:t>
            </w:r>
          </w:p>
        </w:tc>
      </w:tr>
      <w:tr>
        <w:trPr>
          <w:trHeight w:val="23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8 724,52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8 724,52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1 080,806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1 080,806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2-20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56 410,50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3 210,4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 200,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. Расходы на сохранение целевых показателей повышения оплаты труда работников  учреждений культуры Лужского городского поселения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 134,968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 134,96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тношение средней заработной платы работников учреждений культуры Лужского городского поселения к средней заработной плате  работников учреждений культур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 615,30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 615,3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 134,070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 134,070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2-20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0 884,345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0 884,345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2.Расходы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 40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 200,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 200,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 039,218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 039,218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 876,73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 876,73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-20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5 316,154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2 116,054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 200,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3. Расходы на развитие кадрового потенциала работников культур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сотрудников учреждений культуры, прошедших обучение (повышение квалификации, переподготовку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ые казенные учреждения культуры  Луж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2-20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1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. Комплекс процессных мероприятий «Создание условий для развития библиотечного дела и популяризации чтения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. Расходы на  мероприятия по комплектованию библиотечных фонд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5,6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5,6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сещаемость библиотек.  </w:t>
              <w:br/>
              <w:t>Библиотечный фонд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У «Лужская ЦБС»</w:t>
            </w:r>
          </w:p>
        </w:tc>
      </w:tr>
      <w:tr>
        <w:trPr>
          <w:trHeight w:val="23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4,68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4,6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4,68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4,6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2-20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 085,04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 085,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. Комплекс процессных мероприятий «Создание условий для развития культуры в Лужском городско поселении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9 279,25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6 099,25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1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ещаемость культурно массовых мероприятий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Лужского муниципального райо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У «Лужский городской Дом культуры»;</w:t>
              <w:br/>
              <w:t>МКУ «Лужская ЦБС»;</w:t>
              <w:br/>
              <w:t xml:space="preserve">МК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ужский киноцентр «Смена»</w:t>
            </w:r>
          </w:p>
        </w:tc>
      </w:tr>
      <w:tr>
        <w:trPr>
          <w:trHeight w:val="23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6 263,89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6 263,89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7 718,97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7 718,97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2-20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3 262,11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0 082,11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1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1.  Расходы на проведение мероприятий в сфере культуры в Лужском городском поселен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62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628,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629,5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629,5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629,5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629,5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2-20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 887,6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 887,6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2. Расходы на поддержку развития общественной инфраструктуры муниципального знач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347,368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7,368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18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2-20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347,368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7,368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18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3. Расходы на обеспечение деятельности муниципальных казенных учрежде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 303,38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 303,38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ещаемость клубных формирований. Посещаемость киносеансов.</w:t>
              <w:br/>
              <w:t>Посещаемость библиотек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 634,315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 634,315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 089,396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 089,396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2-20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95 027,097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95 027,09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Times New Roman"/>
          <w:sz w:val="20"/>
          <w:szCs w:val="20"/>
          <w:lang w:eastAsia="en-US"/>
        </w:rPr>
      </w:pPr>
      <w:r>
        <w:rPr>
          <w:rFonts w:cs="Times New Roman" w:ascii="Calibri" w:hAnsi="Calibri"/>
          <w:sz w:val="20"/>
          <w:szCs w:val="20"/>
          <w:lang w:eastAsia="en-US"/>
        </w:rPr>
      </w:r>
    </w:p>
    <w:p>
      <w:pPr>
        <w:pStyle w:val="1"/>
        <w:shd w:fill="auto" w:val="clear"/>
        <w:spacing w:lineRule="auto" w:line="240" w:before="0" w:after="0"/>
        <w:ind w:right="-285" w:hanging="0"/>
        <w:contextualSpacing/>
        <w:rPr>
          <w:rFonts w:ascii="Calibri" w:hAnsi="Calibri" w:cs="Times New Roman"/>
          <w:sz w:val="28"/>
          <w:szCs w:val="28"/>
          <w:lang w:val="ru-RU" w:eastAsia="en-US"/>
        </w:rPr>
      </w:pPr>
      <w:r>
        <w:rPr>
          <w:rFonts w:cs="Times New Roman" w:ascii="Calibri" w:hAnsi="Calibri"/>
          <w:sz w:val="28"/>
          <w:szCs w:val="28"/>
          <w:lang w:val="ru-RU" w:eastAsia="en-US"/>
        </w:rPr>
      </w:r>
    </w:p>
    <w:p>
      <w:pPr>
        <w:pStyle w:val="1"/>
        <w:shd w:fill="auto" w:val="clear"/>
        <w:spacing w:lineRule="auto" w:line="240" w:before="0" w:after="0"/>
        <w:ind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85" w:hanging="0"/>
        <w:contextualSpacing/>
        <w:jc w:val="right"/>
        <w:rPr/>
      </w:pPr>
      <w:r>
        <w:rPr>
          <w:sz w:val="28"/>
          <w:szCs w:val="28"/>
          <w:lang w:val="ru-RU"/>
        </w:rPr>
        <w:t xml:space="preserve">Приложение 2 </w:t>
      </w:r>
    </w:p>
    <w:p>
      <w:pPr>
        <w:pStyle w:val="1"/>
        <w:shd w:fill="auto" w:val="clear"/>
        <w:spacing w:lineRule="auto" w:line="240" w:before="0" w:after="0"/>
        <w:ind w:right="-285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муниципальной программе</w:t>
      </w:r>
    </w:p>
    <w:p>
      <w:pPr>
        <w:pStyle w:val="1"/>
        <w:shd w:fill="auto" w:val="clear"/>
        <w:spacing w:lineRule="auto" w:line="240" w:before="0" w:after="0"/>
        <w:ind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Прогнозные значения </w:t>
        <w:br/>
        <w:t xml:space="preserve">показателей (индикаторов) реализации муниципальной программы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Лужского городского посе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Лужского муниципального района Ленинградской области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br/>
        <w:t>«Развитие культуры в Лужском городском поселении»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6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</w:r>
    </w:p>
    <w:tbl>
      <w:tblPr>
        <w:tblW w:w="1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134"/>
        <w:gridCol w:w="3398"/>
        <w:gridCol w:w="994"/>
        <w:gridCol w:w="993"/>
        <w:gridCol w:w="995"/>
        <w:gridCol w:w="1006"/>
        <w:gridCol w:w="992"/>
        <w:gridCol w:w="992"/>
        <w:gridCol w:w="995"/>
        <w:gridCol w:w="1043"/>
        <w:gridCol w:w="8"/>
      </w:tblGrid>
      <w:tr>
        <w:trPr>
          <w:tblHeader w:val="true"/>
          <w:trHeight w:val="57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-71"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чник данных/порядок расчета показателя</w:t>
            </w:r>
          </w:p>
        </w:tc>
        <w:tc>
          <w:tcPr>
            <w:tcW w:w="8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начение показателей</w:t>
            </w:r>
          </w:p>
        </w:tc>
      </w:tr>
      <w:tr>
        <w:trPr>
          <w:tblHeader w:val="true"/>
          <w:trHeight w:val="81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7год - отче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8 год оцен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9 год - первы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</w:tr>
      <w:tr>
        <w:trPr>
          <w:trHeight w:val="409" w:hRule="atLeast"/>
        </w:trPr>
        <w:tc>
          <w:tcPr>
            <w:tcW w:w="1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Цель 1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охранение культурного потенциала, его эффективное развитие и создание благоприятных условий для устойчивого развития культуры в Лужском городском поселении</w:t>
            </w:r>
          </w:p>
        </w:tc>
      </w:tr>
      <w:tr>
        <w:trPr>
          <w:trHeight w:val="397" w:hRule="atLeast"/>
        </w:trPr>
        <w:tc>
          <w:tcPr>
            <w:tcW w:w="1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Задача 1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оздание условий для организации досуга жителей Лужского городского поселения и реализация творческого потенциала населения</w:t>
            </w:r>
          </w:p>
        </w:tc>
      </w:tr>
      <w:tr>
        <w:trPr>
          <w:trHeight w:val="5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оказатель 1.1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сещаемость культурно-масс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right="-108" w:firstLine="9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чел./год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Сведения об организации культурно-досугового типа (Форма 7- НК Приказ Росстата)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1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2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3,0</w:t>
            </w:r>
          </w:p>
        </w:tc>
      </w:tr>
      <w:tr>
        <w:trPr>
          <w:trHeight w:val="5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оказатель 1.2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сещаемость киносе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2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ел./год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Сведения об организации культурно-досугового типа (Форма 7- НК Приказ Росстата)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6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7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9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1,0</w:t>
            </w:r>
          </w:p>
        </w:tc>
      </w:tr>
      <w:tr>
        <w:trPr>
          <w:trHeight w:val="393" w:hRule="atLeast"/>
        </w:trPr>
        <w:tc>
          <w:tcPr>
            <w:tcW w:w="1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Задача 2 Сохранение и развитие самодеятельного художественного творчества и местного традиционного народного творчества</w:t>
            </w:r>
          </w:p>
        </w:tc>
      </w:tr>
      <w:tr>
        <w:trPr>
          <w:trHeight w:val="5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казатель 2.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сещаемость клубных формир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ел./год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Сведения об организации культурно-досугового типа (Форма 7- НК Приказ Росстата)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82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91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14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82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91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14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7</w:t>
            </w:r>
          </w:p>
        </w:tc>
      </w:tr>
      <w:tr>
        <w:trPr>
          <w:trHeight w:val="393" w:hRule="atLeast"/>
        </w:trPr>
        <w:tc>
          <w:tcPr>
            <w:tcW w:w="1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Задача 3 Организация библиотечного обслуживания населения</w:t>
            </w:r>
          </w:p>
        </w:tc>
      </w:tr>
      <w:tr>
        <w:trPr>
          <w:trHeight w:val="5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оказатель 3.1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сещаемость библиот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8" w:hanging="14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ыс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./год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Сведения об организации культурно-досугового типа (Форма 6 - НК Приказ Росстата)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9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9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90,0</w:t>
            </w:r>
          </w:p>
        </w:tc>
      </w:tr>
      <w:tr>
        <w:trPr>
          <w:trHeight w:val="5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оказатель 3.2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Библиотеч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8" w:hanging="14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ыс.</w:t>
            </w:r>
          </w:p>
          <w:p>
            <w:pPr>
              <w:pStyle w:val="Normal"/>
              <w:spacing w:before="0" w:after="0"/>
              <w:ind w:left="-118" w:hanging="14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Сведения об организации культурно-досугового типа (Форма 6 - НК Приказ Росстата)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68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69,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49,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32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50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50,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50,6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50,61</w:t>
            </w:r>
          </w:p>
        </w:tc>
      </w:tr>
      <w:tr>
        <w:trPr>
          <w:trHeight w:val="393" w:hRule="atLeast"/>
        </w:trPr>
        <w:tc>
          <w:tcPr>
            <w:tcW w:w="1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Задача 4 Сохранение и развитие кадрового потенциала работников учреждений культуры</w:t>
            </w:r>
          </w:p>
        </w:tc>
      </w:tr>
      <w:tr>
        <w:trPr>
          <w:trHeight w:val="5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казатель 4.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оотношение средней заработной платы работников учреждений культуры Лужского городского поселения к средней заработной плате работников учреждений культуры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тчет о достижении целевых показателей результативности,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 целях софинансирования которых предоставляется субсид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3,9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3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3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3,9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3,9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3,96</w:t>
            </w:r>
          </w:p>
        </w:tc>
      </w:tr>
      <w:tr>
        <w:trPr>
          <w:trHeight w:val="5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en-US"/>
              </w:rPr>
              <w:t>Показатель 4.2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en-US"/>
              </w:rPr>
              <w:t>Количество сотрудников учреждений культуры, прошедших обучение (повышение квалификации, переподготовк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чел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Сведения об организации культурно-досугового типа (Форма 7- НК Приказ Росстата)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0</w:t>
            </w:r>
          </w:p>
        </w:tc>
      </w:tr>
      <w:tr>
        <w:trPr>
          <w:trHeight w:val="393" w:hRule="atLeast"/>
        </w:trPr>
        <w:tc>
          <w:tcPr>
            <w:tcW w:w="1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Задача 5 Создание условий для повышения качества муниципальных услуг, укрепление материально-технической базы, модернизация учреждений культуры</w:t>
            </w:r>
          </w:p>
        </w:tc>
      </w:tr>
      <w:tr>
        <w:trPr>
          <w:trHeight w:val="5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en-US"/>
              </w:rPr>
              <w:t>Показатели 5.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en-US"/>
              </w:rPr>
              <w:t>Количество зданий (помещений), в которых проведен ремонт в рамках государственной программы Ленинградской области «Развитие культуры в Ленинград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8" w:hanging="14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ед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тчет о достижении целевых показателей результативности,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 целях софинансирования которых предоставляется субсид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ProGramma">
    <w:name w:val="Pro-Gramma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9">
    <w:name w:val="Абзац списка Знак"/>
    <w:qFormat/>
    <w:rPr>
      <w:color w:val="000000"/>
      <w:sz w:val="24"/>
      <w:szCs w:val="24"/>
      <w:lang w:val="en-US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/>
      <w:ind w:hanging="35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hanging="346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17:00Z</dcterms:created>
  <dc:creator>Пастухова 20110823</dc:creator>
  <dc:description/>
  <cp:keywords/>
  <dc:language>en-US</dc:language>
  <cp:lastModifiedBy>MihailovaAR</cp:lastModifiedBy>
  <cp:lastPrinted>2022-01-13T10:53:00Z</cp:lastPrinted>
  <dcterms:modified xsi:type="dcterms:W3CDTF">2022-01-14T11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