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</w:t>
      </w:r>
      <w:r>
        <w:rPr>
          <w:color w:val="000000"/>
          <w:sz w:val="28"/>
          <w:szCs w:val="28"/>
          <w:lang w:val="ru-RU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 от 31.10.2022 № 3268-р «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«Приоритеты и цели государственной и муниципальной политики в сфере реализации муниципальной программы» </w:t>
      </w:r>
      <w:r>
        <w:rPr/>
        <w:t>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приложение к Постановлению) </w:t>
      </w:r>
      <w:r>
        <w:rPr/>
        <w:t>после первого абзац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оответствии со Стратегией развития строительной отрасли и жилищно-коммунального хозяйства Российской Федерации на период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30 года с прогнозом до 2035 года,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оряж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10.2022 № 3268-р, основной целью государственной и муниципальной политики в сфере реализации муниципальной программы является предотвращение старения жилищного фонда в России, обеспечение расселения аварийного жилищного фонда и сокращение накопленного аварий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задачами стратегии являются: расселение многоквартирных аварийных домов и наращивание темпов расселения аварийного жилищного фонда для обеспечения устойчивого сокращения аварийного жилищного фонда; расширение использования механизма комплексного развития территорий жилой застройки при расселении ветхого и аварийного жилищного фонда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распространяется на правоотношения, возникшие с 01.01.2023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АиГ, КЭРиИД, ОБУ, КФ, сектор ФМК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6:00Z</dcterms:created>
  <dc:creator>Пастухова 20110823</dc:creator>
  <dc:description/>
  <dc:language>en-US</dc:language>
  <cp:lastModifiedBy>Novoenko</cp:lastModifiedBy>
  <cp:lastPrinted>2023-01-27T09:25:00Z</cp:lastPrinted>
  <dcterms:modified xsi:type="dcterms:W3CDTF">2023-02-1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