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0 августа 2021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-635</wp:posOffset>
                </wp:positionV>
                <wp:extent cx="3092450" cy="1413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муниципальной программы «Обеспечение качественным жильем граждан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 территории Лужского городского поселения Лужского муниципального района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11.3pt;mso-wrap-distance-left:9.05pt;mso-wrap-distance-right:9.05pt;mso-wrap-distance-top:0pt;mso-wrap-distance-bottom:0pt;margin-top:-0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муниципальной программы «Обеспечение качественным жильем граждан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на территории Лужского городского поселения Лужского муниципального района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                                    ст. 14, 17 Федерального закона от 1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                          из федерального бюджета бюджетам субъектов Российской Федерации                                на поддержку государственных программ субъектов Российской Федерации                    и муниципальных программ формирования современной городской                    среды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в части                            не противоречащей приказу Министерства строительства и жилищно-коммунального хозяйства Российской Федерации от 06.04.2017       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в целях организации процесса комплексного благоустройства и улучшения условий проживания на территории Лужского городского поселения Лужского муниципального района, администрация Лужского муниципального района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муниципальную программу «Обеспечение качественным жильем граждан на территории Лужского городского поселения Лужского муниципального района Ленинградской области»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Голубева А.В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2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 – 2 экз., КУМИ, ОГХ, КФ, КЭРиИД, ОБУ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8.2021 № 2850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Луга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держание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956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спорт 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Обеспечение качественным жильем граждан на территории Лужского городского поселения Лужского муниципального района Ленинградской области» 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. Общая характеристика, основные проблемы и прогноз развития сферы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ципальной программы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Приоритеты и цели государственной и муниципально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литики в сфере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ципальной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сновные цели и задач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униципальной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 Сроки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ниципальной программы 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. Характеристика основ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ниципальной программы 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5. Финансовое обеспе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ципальной программы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6. Ожидаемые результаты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ниципальной программы 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6"/>
                <w:lang w:eastAsia="en-US"/>
              </w:rPr>
              <w:t xml:space="preserve">Методика оценки эффективности реализ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6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6"/>
                <w:lang w:eastAsia="en-US"/>
              </w:rPr>
              <w:t>униципальной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иложение 1. План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Обеспечение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иложен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рогнозные значения показателей (индикаторов) реализ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/>
              </w:rPr>
              <w:t>муниципальная программа «Обеспечение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1"/>
        <w:spacing w:lineRule="auto" w:line="240" w:before="0" w:after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униципальной программы «Обеспечение качественным жильем граждан на территории Лужского городского поселения Лужского муниципального района Ленинградской области» </w:t>
      </w:r>
    </w:p>
    <w:p>
      <w:pPr>
        <w:pStyle w:val="1"/>
        <w:spacing w:lineRule="auto" w:line="240" w:before="0" w:after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ая программы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качественным жильем граждан на территории Лужского городского поселения Лу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дел архитектуры и градостроительства администрации Лужского муниципального района </w:t>
            </w:r>
          </w:p>
        </w:tc>
      </w:tr>
      <w:tr>
        <w:trPr>
          <w:trHeight w:val="19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сударственная корпорация − Фонд содействия реформированию жилищно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мунального хозяй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тет по строительству Ленинград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аслевые органы 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ждане Лужского городского поселен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проживающие в аварийном жилищном фонде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жилищного строительства и снижение доли аварийного жилищного фонда на территории Луж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ужского муниципального района Ленинград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еление многоквартирных аварийных домов, расположенных на территории Лужского городского поселения Лужского муниципального района Ленинградской области, признанных в установленном порядке аварийными и подлежащими сносу в период с 01.01.2012 по 01.01.2017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уется в один этап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 реализации 202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г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ий объем финансирования Муниципальной программы за ве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иод реализации 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 1 840 104, 91767 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руб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еленная площадь к концу 2025 года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                       4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60,16 к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</w:p>
        </w:tc>
      </w:tr>
    </w:tbl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Основная задача Муниципальной программы обеспечить выполнение обязательств муниципального образования Лужское городское поселение Лужского муниципального района Ленинградской области по реализации права создания нового жилищного фонда и благоприятных условий для граждан, проживающих в домах, не отвечающих санитарным и техническим требованиям и находящих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коммунальным ресурсам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ля реализации данной Муниципальной программы в течение 2013-2016 годов было построено десять трехэтажных многоквартирных жилых дома общей площадью 13,665 тыс. кв. м.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В 2016 году началось строительство двух девятиэтажных жилых домов на проспекту Кирова и улице Миккели. В данных домах планируется приобретение квартир для обеспечение жильем льготных категорий граждан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В 2017 году завершено расселение жилых домов, включенных в адресную программу «Переселение граждан из аварийного жилищного фонда на территории Ленинградской области в 2013-2017», утвержденную постановлением Правительства Ленинградской области от 21.03.2013 № 73.            В 2017 году заселен жилой дом, расположенный по адресу: г. Луга,                                 пр. Володарского, д. 37, корп. 5, заключено двадцать договоров социального найма жилого помещения, с двадцатью собственниками заключены договоры мены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В 2018 году в целях расселения граждан из аварийного и ветхого жилья в рамках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.04.2019 № 134 (далее – региональная адресная программа) расселен четырехквартирный аварийный жилой дом № 51 по улице Победы в городе Луге, для его расселения за средства областного бюджета и бюджета Лужского городского поселения приобретено 207,2 кв. м благоустроенной жилой площади (4 квартиры) на сумму 9634,56 тысяч рублей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9 году продолжилось строительство двух девятиэтажных жилых домов на проспекте Кирова и улице Миккели. Завершение строительства планируется в 2021 году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В 2020 году начаты работы по реализации региональной адресной программы. Планируется строительство семи десятиэтажных многоквартирных дома в городе Луге. Сформированы три земельных участка на Медведском шоссе вблизи автономного учреждения Лужского муниципального района «Физкультурно-оздоровительный комплекс «Луга» общей площадью 9,3 га. Общее количество квартир по проекту − 1198. Новые квартиры получат более 3000 человек. На территории города Луги признаны аварийными и будут снесены в рамках региональной адресной программы          255 многоквартирных жилых домов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троительство будет осуществляться в четыре этапа с 2021 по                         2025 годы.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С целью успешной реализации региональной адресной программы, сектором по жилищной политике администрации Лужского муниципального района Ленинградской области проведено предварительное распределение квартир аварийного жилищного фонда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ритеты и цели государственной и муниципальной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center"/>
        <w:rPr/>
      </w:pPr>
      <w:r>
        <w:rPr>
          <w:sz w:val="28"/>
          <w:szCs w:val="28"/>
          <w:lang w:val="ru-RU"/>
        </w:rPr>
        <w:t>политики в сфере реализации Муниципальной программы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дним из основных направлений государственной политики является  улучшение жилищных условий не менее 5 миллионов семей ежегодно и увеличение объема жилищного строительства не менее чем до 120 </w:t>
      </w:r>
      <w:r>
        <w:rPr>
          <w:sz w:val="28"/>
          <w:szCs w:val="28"/>
        </w:rPr>
        <w:t>миллионов</w:t>
      </w:r>
      <w:r>
        <w:rPr>
          <w:sz w:val="28"/>
          <w:szCs w:val="28"/>
          <w:lang w:val="ru-RU"/>
        </w:rPr>
        <w:t xml:space="preserve"> квадратных метров в год (Указы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                       до 2030 года»)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о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 (далее – Стратегия развития), приняты основные направления развития Лужского муниципального района Ленинградской области. Одним из направлений определено, что Лужский муниципальный район Ленинградской области – комфортная среда для жизни. Основной задачей этого направления является повышение комфортности проживания в Лужском районе Ленинградской области.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цели, задачи и направления реализации Муниципальной программы в полной мере соответствуют приоритетам и целям государственной и муниципальной политики. Основные векторы реализации приоритетов, определенные на федеральном, региональном и муниципальном уровнях, учтены при формировании настоящей Муниципальной программы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sz w:val="28"/>
          <w:szCs w:val="28"/>
          <w:lang w:val="ru-RU"/>
        </w:rPr>
        <w:t>Основные цели и задачи Муниципальной программы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Основная цель Муниципальной программы − развитие жилищного строительства на территории Лужского городского поселения Лужского муниципального района Ленинградской области, что приведет к сокращению доли аварийного жилья в жилищном фонде Лужского городского поселения Лужского муниципального района Ленинградской области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задачей Муниципальной программы является расселение многоквартирных аварийных домов расположенных на территории Лужского городского поселения Лужского муниципального района Ленинградской области, признанных в установленном порядке аварийными и подлежащими сносу в период с 1 января 2012 года по 1 января 2017 года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sz w:val="28"/>
          <w:szCs w:val="28"/>
          <w:lang w:val="ru-RU"/>
        </w:rPr>
        <w:t>Сроки реализации Муниципальной программы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ериод реализации Муниципальной программы − 2021-2025 годы.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ую программу могут вноситься изменения, в том числе при недостаточности финансирования за счет средств местного бюджета Лужского городского поселения Лужского муниципального района  Ленинградской области и средств бюджета Ленинградской области, внебюджетных и иных источников на реализацию мероприятий Муниципальной программы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мероприятий Муниципальной программы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Обеспечение устойчивого сокращения непригодного для проживания жилищного фонда» будет реализовано в рамках следующих мероприятий: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земельных участков для строительства многоквартирных жилых домов и создание объектов инженерной и транспортной инфраструктуры для обеспечения подключения многоквартирных жилых домов к инженерным сетям.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роведение аукционов на приобретение квартир в строящихся многоквартирных домах.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ереселение граждан из аварийного жилищного фонда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мероприятиях Муниципальной программы сроках реализации и взаимосвязи их с показателями и индикаторами приводится в приложении 1 к Муниципальной программе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sz w:val="28"/>
          <w:szCs w:val="28"/>
          <w:lang w:val="ru-RU"/>
        </w:rPr>
        <w:t>Финансовое обеспечение Муниципальной программы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средств на проведение мероприятий по переселению граждан из аварийных многоквартирных домов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жилых помещений, предоставляемых гражданам в рамках реализации Муниципальной программы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Размер стоимости одного квадратного метра общей площади жилого помещения рассчитывается согласно приказу Министерства строительства и жилищно-коммунального хозяйства Российской Федерации от 29.09.2020                   № 557/пр «О показателях средней рыночной стоимости одного квадратного метра общей площади жилого помещения по субъектам Российской Федерации на 4 квартал 2020 года» и составляет 56 194 рубля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Размер стоимости одного квадратного метра общей площади жилого помещения устанавливается ежегодно на дату подачи в Фонд содействия реформированию жилищно-коммунального хозяйства (далее − Фонд) заявок на предоставление финансовой поддержки за счет средств Фонда на переселение граждан из аварийного жилищного фонда в соответствии с приказами Министерства строительства и жилищно-коммунального хозяйства Российской Федерации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Муниципальным образованиям, которым предоставляется финансовая поддержка за счет средств Фонда, минимальная доля софинансирования за счет средств бюджетов муниципальных образований определена в объеме                         1 процента от общего объема финансирования исходя из расселяемой аварийной площади жилых помещений (распоряжение Правительства Ленинградской области от 08.06.2020 № 403-р «Об установлении предельного уровня софинансирования Ленинградской областью (в процентах) объема расходных обязательств муниципальных образований Ленинградской области на 2021 год и на плановый период 2022 и 2023 годов»)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униципальной программы осуществляется из трех источников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средства Фонда содействия реформированию жилищно- коммунального хозяйства – 67 %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средства областного бюджета – 32 %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средства местного бюджета – 1 %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дополнительных квадратных метров свыше строительных норм и правил осуществляется за счет средств местного бюджета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за весь период реализации составит 1 840 104,91767 тыс. руб., в том числе по годам реализации: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7"/>
        <w:gridCol w:w="2164"/>
        <w:gridCol w:w="1956"/>
        <w:gridCol w:w="28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 реализ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объем финансир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инанс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ниципальной программы за счет средств бюджета Лужского город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Лужского муниципального района Ленингра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инанс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ниципальной программы за счет средств бюджета Ленинград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инанс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ниципальной программы за счет средств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7 390, 656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1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88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5 147, 476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3 131, 691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32 002, 675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285, 888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9 332, 8086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7 383, 978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00 711, 585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897, 785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0 324, 338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4 489, 462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финансирования Муниципальной программы на очередной финансовый год и плановый период утвержд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решением Совета депутатов Лужского городского поселения Ленинградской области о бюджете Лужского городского поселения Ленинградской области на очередной финансовый год и плановый период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униципальной программы выступают средства федерального и областного бюджетов. Информация о ресурсном обеспечении Муниципальной программы по годам реализации и источникам финансирования представлена в приложении 1 к Муниципальной программе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реализации Муниципальной программы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выполнения Муниципальной программы является количество переселенных в 2021-2025 годах граждан, проживавших в аварийном жилищном фонде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подлежат переселению 3 029 человек из 1 198 жилых помещений, признанных аварийными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Муниципальной программы позволит ликвидировать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43 460,16 квадратных метров жилищного фонда, признанного аварийным, и обеспечит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ыполнение обязательств муниципального образования </w:t>
      </w:r>
      <w:r>
        <w:rPr>
          <w:sz w:val="28"/>
          <w:szCs w:val="28"/>
        </w:rPr>
        <w:t xml:space="preserve">Лужское городское поселение Лужского муниципального района Ленинградской области </w:t>
      </w:r>
      <w:r>
        <w:rPr>
          <w:sz w:val="28"/>
          <w:szCs w:val="28"/>
        </w:rPr>
        <w:t xml:space="preserve">перед гражданами, проживающими в непригодных для постоянного </w:t>
      </w:r>
      <w:r>
        <w:rPr>
          <w:sz w:val="28"/>
          <w:szCs w:val="28"/>
          <w:lang w:val="ru-RU"/>
        </w:rPr>
        <w:t>прибывания</w:t>
      </w:r>
      <w:r>
        <w:rPr>
          <w:sz w:val="28"/>
          <w:szCs w:val="28"/>
        </w:rPr>
        <w:t xml:space="preserve"> условиях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ние на территории муниципального образования Лужское городское поселение Лужского муниципального района Ленинградской области благоприятных условий для ежегодного наращивания объемов нового жилищного строительства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здоровья населения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эффективности реализации мероприятий Муниципальной программы определяется достижением следующих запланированных целевых показателей выполнения Муниципальной программы: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еленная площадь – 43 460,16 кв. метров;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расселенных помещений −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198 единиц;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переселенных граждан −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029 человек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заключается в создании безопасных и благоприятных условий проживания граждан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основе системы целевых показателей Муниципальной программы лежат показатели Указов Президента Российской Федерации от 07.05.2012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 № 59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долгосрочной государственной экономической политике</w:t>
      </w:r>
      <w:r>
        <w:rPr>
          <w:sz w:val="28"/>
          <w:szCs w:val="28"/>
          <w:lang w:val="ru-RU"/>
        </w:rPr>
        <w:t xml:space="preserve">»,                                  </w:t>
      </w:r>
      <w:r>
        <w:rPr>
          <w:sz w:val="28"/>
          <w:szCs w:val="28"/>
        </w:rPr>
        <w:t>от 07.05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601</w:t>
      </w:r>
      <w:r>
        <w:rPr>
          <w:sz w:val="28"/>
          <w:szCs w:val="28"/>
          <w:lang w:val="ru-RU"/>
        </w:rPr>
        <w:t xml:space="preserve"> «Об основных направлениях совершенствования системы государственного управления»</w:t>
      </w:r>
      <w:r>
        <w:rPr>
          <w:sz w:val="28"/>
          <w:szCs w:val="28"/>
        </w:rPr>
        <w:t>, от 21.08.2012 № 1199 «Об оценке эффективности деятельности органов исполнительной власти субъектов Российской Федерации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тратегии развития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и 2 к Муниципальной программе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sz w:val="28"/>
          <w:szCs w:val="28"/>
          <w:lang w:val="ru-RU"/>
        </w:rPr>
        <w:t>Методика оценки эффективности реализации                                Муниципальной программы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</w:t>
      </w:r>
      <w:r>
        <w:rPr>
          <w:sz w:val="28"/>
          <w:szCs w:val="28"/>
        </w:rPr>
        <w:t xml:space="preserve">Лужского </w:t>
      </w:r>
      <w:r>
        <w:rPr>
          <w:sz w:val="28"/>
          <w:szCs w:val="28"/>
          <w:lang w:val="ru-RU"/>
        </w:rPr>
        <w:t>городского поселени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жского муниципального района Ленинградской области, утвержденным постановлением администрации Лужского муниципального района от 30.10.2013 № 3279. 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Источни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получения информации для расчета и анализа целевых показателей (индикаторов) являются: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лю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жведомственной комисс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значен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администрации Лужского муниципального района от 18.07.2014 № 2559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 результатам обследования жилых помещений, действующей на основании Положения о признании помещения жилым помещением, жилого помещения непригодного для проживания и многоквартирного жилого дома аварийным и подлежащим сносу или реконструкции, утвержденно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28.01.2006 № 47; 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 Федеральной  службы государственной регистрации, кадастра и картографии,</w:t>
      </w:r>
      <w:r>
        <w:rPr>
          <w:sz w:val="28"/>
          <w:szCs w:val="28"/>
          <w:lang w:val="ru-RU"/>
        </w:rPr>
        <w:t xml:space="preserve"> Л</w:t>
      </w:r>
      <w:r>
        <w:rPr>
          <w:sz w:val="28"/>
          <w:szCs w:val="28"/>
        </w:rPr>
        <w:t>енингра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лас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осударств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нитар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ехнической инвентаризации и оценки недвижимости, акционер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Е</w:t>
      </w:r>
      <w:r>
        <w:rPr>
          <w:sz w:val="28"/>
          <w:szCs w:val="28"/>
        </w:rPr>
        <w:t>ди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онно-расчет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нтр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tabs>
          <w:tab w:val="clear" w:pos="708"/>
          <w:tab w:val="left" w:pos="1418" w:leader="none"/>
        </w:tabs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right"/>
        <w:rPr/>
      </w:pPr>
      <w:r>
        <w:rPr>
          <w:sz w:val="28"/>
          <w:szCs w:val="28"/>
          <w:lang w:val="ru-RU"/>
        </w:rPr>
        <w:t>Приложение 1 к Муниципальной программе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ы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57"/>
        <w:gridCol w:w="1377"/>
        <w:gridCol w:w="1190"/>
        <w:gridCol w:w="665"/>
        <w:gridCol w:w="1377"/>
        <w:gridCol w:w="898"/>
        <w:gridCol w:w="1378"/>
        <w:gridCol w:w="1393"/>
        <w:gridCol w:w="1413"/>
        <w:gridCol w:w="1762"/>
      </w:tblGrid>
      <w:tr>
        <w:trPr>
          <w:trHeight w:val="57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ок проведения/финансирования</w:t>
            </w:r>
          </w:p>
        </w:tc>
        <w:tc>
          <w:tcPr>
            <w:tcW w:w="68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357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Лужского городского поселени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</w:rPr>
              <w:t>бюджеты городских и сельских поселений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прочие источн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редства Фонда</w:t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5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ind w:left="24" w:hanging="24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08" w:firstLine="8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390,65626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 111, 48877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 147, 47615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 131, 6913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-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тдел по архитектуре и градостроительств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администрации Луж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 002,67593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85,88861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 332, 80869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 383, 9786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 711,58548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97,78508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 324, 33834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 489, 462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беспечение устойчивого сокращения непригодного для проживания жилого фонд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77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 131, 69134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 383, 97863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 489, 46206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 131, 6913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 383, 9786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 489,4620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-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ниципальной программе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беспечение устойчивого сокращения непригодного для проживания жилого фонда </w:t>
            </w:r>
          </w:p>
        </w:tc>
        <w:tc>
          <w:tcPr>
            <w:tcW w:w="2057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 147, 4761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 147, 47615</w:t>
            </w:r>
          </w:p>
        </w:tc>
        <w:tc>
          <w:tcPr>
            <w:tcW w:w="898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-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ниципальной программ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 332, 80869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 332, 80869</w:t>
            </w:r>
          </w:p>
        </w:tc>
        <w:tc>
          <w:tcPr>
            <w:tcW w:w="898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 324, 33834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 324, 33834</w:t>
            </w:r>
          </w:p>
        </w:tc>
        <w:tc>
          <w:tcPr>
            <w:tcW w:w="898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беспечение устойчивого сокращения непригодного для проживания жилого фонд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11,48877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5,88861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7,78508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11, 4887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5,8886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7,7850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-59" w:right="-43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-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иложения 2 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Основное мероприятие «Обеспечение устойчивого сокращения непригодного для проживания жилищного фонда  Лужского городского поселения Лужского муниципального района»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0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00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00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-59" w:right="-43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-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иложения 2 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униципальной программе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1.Расходы на подготовку земельных участков для строительства многоквартирных жилых домов и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0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00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00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-59" w:right="-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-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иложения 2 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 840 104,91767  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 295,16246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59" w:right="-43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 804,6231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 005,132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-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иложения 2 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униципальной программе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</w:tbl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к Муниципальной программе</w:t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 xml:space="preserve">Прогнозные значения показателей (индикаторов) реализац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программы «Обеспечение качественным жильем граждан на территории Лужского городского поселения Лужского муниципального района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енинградской области»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047"/>
        <w:gridCol w:w="3402"/>
        <w:gridCol w:w="992"/>
        <w:gridCol w:w="992"/>
        <w:gridCol w:w="992"/>
        <w:gridCol w:w="1134"/>
        <w:gridCol w:w="1134"/>
        <w:gridCol w:w="1560"/>
      </w:tblGrid>
      <w:tr>
        <w:trPr>
          <w:tblHeader w:val="true"/>
          <w:trHeight w:val="5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1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1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цы измер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1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точник данных/порядок расчет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0 год – отч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1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5</w:t>
            </w:r>
          </w:p>
        </w:tc>
      </w:tr>
      <w:tr>
        <w:trPr>
          <w:trHeight w:val="682" w:hRule="atLeast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звитие жилищного строительства на территории Лужского городского поселения Лужского муниципального района Ленинградской области</w:t>
            </w:r>
          </w:p>
        </w:tc>
      </w:tr>
      <w:tr>
        <w:trPr>
          <w:trHeight w:val="57" w:hRule="atLeast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9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сселение многоквартирных аварийных домов, расположенных на территории Лужского городского поселения Лужского муниципального района Ленинградской области, признанных в установленном порядке аварийными и подлежащими сносу в период с 01.01.2012 по 01.01.2017</w:t>
            </w:r>
          </w:p>
        </w:tc>
      </w:tr>
      <w:tr>
        <w:trPr>
          <w:trHeight w:val="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селенная площадь – 43 460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ведения Росреестра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УП «Леноблинвентар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 2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4 259,9</w:t>
            </w:r>
          </w:p>
        </w:tc>
      </w:tr>
      <w:tr>
        <w:trPr>
          <w:trHeight w:val="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расселенных помещений – 1 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отокол заседания межведомственной комисси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администрации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18</w:t>
            </w:r>
          </w:p>
        </w:tc>
      </w:tr>
      <w:tr>
        <w:trPr>
          <w:trHeight w:val="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переселенных граждан – 3 0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едения АО «ЕИРЦ 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55</w:t>
            </w:r>
          </w:p>
        </w:tc>
      </w:tr>
    </w:tbl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8:00Z</dcterms:created>
  <dc:creator>Пастухова 20110823</dc:creator>
  <dc:description/>
  <cp:keywords/>
  <dc:language>en-US</dc:language>
  <cp:lastModifiedBy>Куст</cp:lastModifiedBy>
  <cp:lastPrinted>2021-09-02T14:23:00Z</cp:lastPrinted>
  <dcterms:modified xsi:type="dcterms:W3CDTF">2021-09-02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