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декабря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4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225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30.08.2021 № 2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9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30.08.2021 № 2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 Федеральным законом от 28.06.2014 № 172-ФЗ «О стратегическом планировании в Российской Федерации», распоряжением Комитета экономического развития и инвестиционной деятельности Ленинградской области от 10.06.2015 № 60 «Об утверждении методических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рекомендаций по осуществлению стратегического планирования на уровне муниципальных образований Ленинградской области»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0.08.2021 № 2850 «Об утверждении муниципальной программы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наименовании и пункте 1 Постановления слова  «муниципальная программа «Обеспечение качественным жильем граждан на территории Лужского городского поселения Лужского муниципального района Ленинградской области» в соответствующем падеже заменить словами «муниципальная программа </w:t>
      </w:r>
      <w:r>
        <w:rPr>
          <w:lang w:val="ru-RU"/>
        </w:rPr>
        <w:t xml:space="preserve">Лужского городского поселения </w:t>
      </w:r>
      <w:r>
        <w:rPr/>
        <w:t>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 в соответствующем падеже</w:t>
      </w:r>
      <w:r>
        <w:rPr>
          <w:lang w:val="ru-RU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rFonts w:eastAsia="Calibri"/>
          <w:lang w:val="ru-RU"/>
        </w:rPr>
        <w:t>М</w:t>
      </w:r>
      <w:r>
        <w:rPr>
          <w:rFonts w:eastAsia="Calibri"/>
        </w:rPr>
        <w:t>униципальную программу «</w:t>
      </w:r>
      <w:r>
        <w:rPr/>
        <w:t>Обеспечение качественным жильем граждан на территории Лужского городского поселения Лужского муниципального района Ленинградской области</w:t>
      </w:r>
      <w:r>
        <w:rPr>
          <w:rFonts w:eastAsia="Calibri"/>
        </w:rPr>
        <w:t>» (</w:t>
      </w:r>
      <w:r>
        <w:rPr>
          <w:rFonts w:eastAsia="Calibri"/>
          <w:lang w:val="ru-RU"/>
        </w:rPr>
        <w:t>п</w:t>
      </w:r>
      <w:r>
        <w:rPr>
          <w:rFonts w:eastAsia="Calibri"/>
        </w:rPr>
        <w:t xml:space="preserve">риложение к Постановлению) </w:t>
      </w:r>
      <w:r>
        <w:rPr>
          <w:rFonts w:eastAsia="Calibri"/>
          <w:lang w:val="ru-RU"/>
        </w:rPr>
        <w:t>и</w:t>
      </w:r>
      <w:r>
        <w:rPr>
          <w:rFonts w:eastAsia="Calibri"/>
        </w:rPr>
        <w:t xml:space="preserve">зложить в новой редакции </w:t>
      </w:r>
      <w:r>
        <w:rPr>
          <w:rFonts w:eastAsia="Calibri"/>
          <w:lang w:val="ru-RU"/>
        </w:rPr>
        <w:t>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>первого заместителя главы администрации</w:t>
      </w:r>
      <w:r>
        <w:rPr/>
        <w:t xml:space="preserve">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 </w:t>
      </w:r>
      <w:r>
        <w:rPr>
          <w:lang w:val="ru-RU"/>
        </w:rPr>
        <w:t>0</w:t>
      </w:r>
      <w:r>
        <w:rPr/>
        <w:t>1 января 2022 года и по</w:t>
      </w:r>
      <w:r>
        <w:rPr>
          <w:lang w:val="ru-RU"/>
        </w:rPr>
        <w:t>д</w:t>
      </w:r>
      <w:r>
        <w:rPr/>
        <w:t xml:space="preserve">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 – 2 экз., КЭРиИД, ОБУ, КФ, сектор ФМК, КУМИ, ОТСиЖКХ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4.12.2021 № 4043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А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30.08.2021 № 2850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овая редакция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город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«Обеспечение качественным жильем граждан на территории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Лужского городского поселения Лужского муниципального района Ленинградской области»</w:t>
      </w:r>
    </w:p>
    <w:p>
      <w:pPr>
        <w:pStyle w:val="Normal"/>
        <w:spacing w:lineRule="auto" w:line="276" w:before="0" w:after="200"/>
        <w:ind w:right="-51" w:hanging="0"/>
        <w:jc w:val="center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Луж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 жильем граждан на территор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городского поселения Лужского муниципальн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Лужского городского поселения Лужского муниципального района Ленинградской области «</w:t>
            </w:r>
            <w:r>
              <w:rPr>
                <w:rFonts w:cs="Times New Roman" w:ascii="Times New Roman" w:hAnsi="Times New Roman"/>
              </w:rPr>
              <w:t>Обеспечение качественным жильем граждан на территории Лужского городского поселения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lang w:val="ru-RU"/>
              </w:rPr>
              <w:t>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1-2025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сударственная корпорация − Фонд содействия реформированию жилищно-коммунального хозяй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митет по строительству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раслевые органы администрации Луж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раждане Лужского городского поселения Лужского муниципального района Ленинградской области, проживающие в аварийном жилищном фонде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звитие жилищного строительства и снижение доли аварийного жилищного фонда на территории Луж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селение многоквартирных аварийных домов, расположенных на территории Лужского городского поселения Лужского муниципального района Ленинградской области, признанных в установленном порядке аварийными и подлежащими сносу в период с 01.01.2012 по 01.01.2017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селенная площадь к концу 2025 года –                                  43 460,16 кв. м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ниципальной программы за весь период реализации составит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 896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319,77807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Общая характеристика, основные проблемы и прогноз развития сферы реализац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программы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задача муниципальной программы обеспечить выполнение обязательств муниципального образования Лужское городское поселение Лужского муниципального района Ленинградской области по реализации права создания нового жилищного фонда и благоприятных условий для граждан, проживающих в домах, не отвечающих санитарным и техническим требованиям и находящихся в аварийном состоянии. В настоящее время дефицит жилых помещений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ано с низким уровнем благоустройства, что создает неравные условия доступа граждан к коммунальным ресурсам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реализации данной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программы в теч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3-2016 годов было построено десять трехэтажных многоквартирных жилых дома общей площадью 13,665 тыс. кв. м.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16 году началось строительство двух девятиэтажных жилых домов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проспекту Кирова и улице Миккели. В данных домах планируется приобретение квартир для обеспе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жильем льготных категорий граждан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завершено расселение жилых домов, включенных в адресную программу «Переселение граждан из аварийного жилищного фонда на территории Ленинградской области в 2013-2017», утвержденную постановлением Правительства Ленинградской области от 21.03.2013 № 73.            В 2017 году заселен жилой дом, расположенный по адресу: г. Луга,                                 пр. Володарского, д. 37, корп. 5, заключено двадцать договоров социального найма жилого помещения, с двадцатью собственниками заключены договоры мены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8 году в целях расселения граждан из аварийного и ветхого жилья в рамках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.04.2019 № 134 (далее – региональная адресная программа) расселен четырехквартирный аварийный жилой дом № 51 по улице Победы в городе Луге, для его расселения за средства областного бюджета и бюджета Лужского городского поселения приобретено 207,2 кв. м благоустроенной жилой площади (4 квартиры) на сумму 9634,56 тысяч рублей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должилось строительство двух девятиэтажных жилых домов на проспекте Кирова и улице Миккели. Завершение строительства планируется в 2021 году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20 году начаты работы по реализации региональной адресной программы. Планируется строительство семи десятиэтажных многоквартирных дома в городе Луге. Сформированы три земельных участка на Медведском шоссе вблизи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автономного учреждения Лужского муниципального района «Физкультурно-оздоровительный комплекс «Луга» общей площадью 9,3 га. Общее количество квартир по проекту − 1198. Новые квартиры получат более 3000 человек. На территории города Луги признаны аварийными и будут снесены в рамках региональной адресной программы 255 многоквартирных жилых домов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будет осуществляться в четыре этапа с 2021 по                         2025 годы.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В целях</w:t>
      </w:r>
      <w:r>
        <w:rPr>
          <w:sz w:val="28"/>
          <w:szCs w:val="28"/>
        </w:rPr>
        <w:t xml:space="preserve"> успешной реализации региональной адресной программы, сектором по жилищной политике администрации Лужского муниципального района Ленинградской области проведено предварительное распределение квартир аварийного жилищного фонда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государственной и муниципальной </w:t>
      </w:r>
    </w:p>
    <w:p>
      <w:pPr>
        <w:pStyle w:val="1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политики в сфере реализац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программы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им из основных направлений государственной политики является  улучшение жилищных условий не менее 5 миллионов семей ежегодно и увеличение объема жилищного строительства не менее чем до 120 миллионов квадратных метров в год (Указы Президента Российской Федерации от 07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18 № 204 «О национальных целях и стратегических задачах развития Российской Федерации на период до 2024 года», от 21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 xml:space="preserve">2020 № 474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«О национальных целях развития Российской Федерации на период                        до 2030 года»)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 (далее – Стратегия развития), приняты основные направления развития Лужского муниципального района Ленинградской области. Одним из направлений определено, что Лужский муниципальный район Ленинградской области – комфортная среда для жизни. Основной задачей этого направления является повышение комфортности проживания в Лужском районе Ленинградской области.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им образом, цели, задачи и направления реализац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программы в полной мере соответствуют приоритетам и целям государственной и муниципальной политики. Основные векторы реализации приоритетов, определенные на федеральном, региональном и муниципальном уровнях, учтены при формировании настоящей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программы.</w:t>
      </w:r>
    </w:p>
    <w:p>
      <w:pPr>
        <w:pStyle w:val="1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Основные цели и задач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программы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ая цель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программы − развитие жилищного строительства на территории Лужского городского поселения Лужского муниципального района Ленинградской области, что приведет к сокращению доли аварийного жилья в жилищном фонде Лужского городского поселения Лужского муниципального района Ленинградской области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ой задачей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программы является расселение многоквартирных аварийных дом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положенных на территории Лужского городского поселения Лужского муниципального района Ленинградской области, признанных в установленном порядке аварийными и подлежащими сносу в период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1 января 2012 года по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января 2017 года.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1 к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bookmarkStart w:id="0" w:name="sub_500"/>
      <w:bookmarkStart w:id="1" w:name="sub_500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1 год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069"/>
        <w:gridCol w:w="1180"/>
        <w:gridCol w:w="1037"/>
        <w:gridCol w:w="817"/>
        <w:gridCol w:w="1184"/>
        <w:gridCol w:w="942"/>
        <w:gridCol w:w="1120"/>
        <w:gridCol w:w="1459"/>
        <w:gridCol w:w="1478"/>
        <w:gridCol w:w="2200"/>
      </w:tblGrid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рок проведения/финансир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ания</w:t>
            </w:r>
          </w:p>
        </w:tc>
        <w:tc>
          <w:tcPr>
            <w:tcW w:w="6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Лужского городского поселени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  <w:szCs w:val="11"/>
              </w:rPr>
              <w:t>бюджеты городских и сельских поселений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прочие 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средства Фонд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24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3017,78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4738,613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5147,476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3131,6913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п. 1-3 приложения 2 к Муниципальной программ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ужского муниципального района 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 Обеспечение устойчивого сокращения непригодного для проживания жилого фон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3131,691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3131,69134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п. 1-3 приложения 2 к Муниципальной программе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ужского муниципального района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 Обеспечение устойчивого сокращения непригодного для проживания жилого фонда 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5147,476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5147,476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п. 1-3 приложения 2 к Муниципальной программ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Обеспечение устойчивого сокращения непригодного для проживания жилого фон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4738,613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4738,613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п. 1-3 приложения 2 к Муниципальной программ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ужского муниципального района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Основное мероприятие «Обеспечение устойчивого сокращения непригодного для проживания жилищного фонда  Лужского городского поселения Лужского муниципального района»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-59" w:right="-43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п. 1-3 приложения 2 к Муниципальной программе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ужского муниципального района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1.Расходы на подготовку земельных участков для строительства многоквартирных жилых домов и создание объектов инженерной и транспортной инфраструктуры для обеспечения подключения многоквартирных жилых домов к инженерным сетям и прочие мероприятия по переселению граждан из аварийного жилищного фонда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-59" w:right="-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п. 1-3 приложения 2 к Муниципальной программ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ужского муниципального района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3017,78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4738,613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5147,476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3131,6913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п. 1-3 приложения 2 к муниципальной программе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ужского муниципального района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</w:tbl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 w:before="0" w:after="6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 w:before="0" w:after="6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" w:name="sub_500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2022-2024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134"/>
        <w:gridCol w:w="1418"/>
        <w:gridCol w:w="1275"/>
        <w:gridCol w:w="1276"/>
        <w:gridCol w:w="708"/>
        <w:gridCol w:w="1277"/>
        <w:gridCol w:w="1966"/>
        <w:gridCol w:w="1574"/>
        <w:gridCol w:w="2007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беспечение качественным жильем граждан на территории Лужского городского поселения Лужского муниципального района Ленинград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34332,64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615,85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9332,80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7383,9786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20711,58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897,78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90324,338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94489,4620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8257,76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8257,76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93301,99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1771,40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59657,14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41873,440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60" w:firstLine="6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24332,64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615,85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9332,80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7383,9786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0711,58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97,78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90324,338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94489,4620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257,76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257,76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23301,99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771,40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59657,14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41873,44069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Расходы на обеспечение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7383,97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7383,9786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94489,46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94489,4620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41873,44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41873,44069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Расходы на обеспечение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9332,80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9332,80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90324,33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90324,338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59657,14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59657,14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Расходы на обеспечение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615,85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615,85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97,78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97,78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257,76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257,76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771,40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771,40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Содействие в обеспечении качественным жильем граждан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земельных участков для строительства многоквартирных жилых домов, создание объектов инженерной и транспортной инфраструктуры для обеспечения подключения многоквартирных жилых домов к инженерным сетям и прочие мероприятия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3 приложения 2 к Муниципальной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 w:val="fals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1"/>
        <w:widowControl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1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2 к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программе</w:t>
      </w:r>
    </w:p>
    <w:p>
      <w:pPr>
        <w:pStyle w:val="1"/>
        <w:widowControl w:val="false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городского поселения Лужского муниципального района Ленинградской области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 жильем граждан на территории Лужского городского поселения 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»</w:t>
      </w:r>
    </w:p>
    <w:p>
      <w:pPr>
        <w:pStyle w:val="1"/>
        <w:widowControl w:val="false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047"/>
        <w:gridCol w:w="3402"/>
        <w:gridCol w:w="992"/>
        <w:gridCol w:w="992"/>
        <w:gridCol w:w="992"/>
        <w:gridCol w:w="1134"/>
        <w:gridCol w:w="1134"/>
        <w:gridCol w:w="1560"/>
      </w:tblGrid>
      <w:tr>
        <w:trPr>
          <w:tblHeader w:val="true"/>
          <w:trHeight w:val="5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цы измер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точник данных/порядок расчет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0 год – отч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1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5</w:t>
            </w:r>
          </w:p>
        </w:tc>
      </w:tr>
      <w:tr>
        <w:trPr>
          <w:trHeight w:val="682" w:hRule="atLeast"/>
        </w:trPr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9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Цель – развитие жилищного строительства на территории Лужского городского поселения Лужского муниципального района Ленинградской области</w:t>
            </w:r>
          </w:p>
        </w:tc>
      </w:tr>
      <w:tr>
        <w:trPr>
          <w:trHeight w:val="57" w:hRule="atLeast"/>
        </w:trPr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9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селение многоквартирных аварийных домов, расположенных на территории Лужского городского поселения Лужского муниципального района Ленинградской области, признанных в установленном порядке аварийными и подлежащими сносу в период с 01.01.2012 по 01.01.2017</w:t>
            </w:r>
          </w:p>
        </w:tc>
      </w:tr>
      <w:tr>
        <w:trPr>
          <w:trHeight w:val="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селенная площадь – 43 460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едения Росреестра,                           ГУП «Леноблинвентар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 2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4 259,9</w:t>
            </w:r>
          </w:p>
        </w:tc>
      </w:tr>
      <w:tr>
        <w:trPr>
          <w:trHeight w:val="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расселенных помещений – 1 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токол заседания межведомственной комиссии администрации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18</w:t>
            </w:r>
          </w:p>
        </w:tc>
      </w:tr>
      <w:tr>
        <w:trPr>
          <w:trHeight w:val="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переселенных граждан – 3 0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едения АО «ЕИРЦ 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55</w:t>
            </w:r>
          </w:p>
        </w:tc>
      </w:tr>
    </w:tbl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4:00Z</dcterms:created>
  <dc:creator>Пастухова 20110823</dc:creator>
  <dc:description/>
  <cp:keywords/>
  <dc:language>en-US</dc:language>
  <cp:lastModifiedBy>MihailovaAR</cp:lastModifiedBy>
  <cp:lastPrinted>2022-01-13T15:30:00Z</cp:lastPrinted>
  <dcterms:modified xsi:type="dcterms:W3CDTF">2022-01-14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