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6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область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ж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уж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5 сентября   2014 года    № 5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75565</wp:posOffset>
                </wp:positionV>
                <wp:extent cx="1028700" cy="6858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52.65pt;margin-top:5.9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 и дополнений в решение Совета депутатов Лужского городского поселения от 25 декабря 2013 года № 353 «О бюджете муниципального образования Лужское городское поселение  на 2014 год»                         </w:t>
      </w:r>
    </w:p>
    <w:p>
      <w:pPr>
        <w:pStyle w:val="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Лужского городского поселения от 25 декабря 2013 года № 353 «О бюджете муниципального образования Лужское городское поселение на 2014 год» (</w:t>
      </w:r>
      <w:r>
        <w:rPr>
          <w:rFonts w:cs="Times New Roman" w:ascii="Times New Roman" w:hAnsi="Times New Roman"/>
          <w:sz w:val="28"/>
          <w:szCs w:val="28"/>
        </w:rPr>
        <w:t xml:space="preserve">с дополнениями и изменениями, внесенными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 26.02.2014г. №  368, от 26.03.2014г. № 380, от 23.04.2014г. № 382, от 24.06.2014г. № 391, от 15.07.2014г. № 396, от 08.08.2014г. № 398) (далее решение) следующие изменения и дополнени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 бюджета МО Луж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 момента  официального  опубликования.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ж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                                                                         В.Н.Степанов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городского поселения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4 года № 5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городского поселения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 2013 года № 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Луж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501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ов бюджета МО Лужское городское поселе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                       Администрация Лужского городского поселения</w:t>
            </w:r>
          </w:p>
        </w:tc>
      </w:tr>
      <w:tr>
        <w:trPr>
          <w:trHeight w:val="1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1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88 10 0004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1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4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6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0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1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2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3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4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99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7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                       Администрация Лужского муниципального района</w:t>
            </w:r>
          </w:p>
        </w:tc>
      </w:tr>
      <w:tr>
        <w:trPr>
          <w:trHeight w:val="1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1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88 10 0004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1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4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6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0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1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2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3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4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99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7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                       МКУ «Лужский городской Дом культуры»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25 10 0000 1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7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                        МКУ «Лужский киноцентр «Смена»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25 10 0000 1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7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                          МКУ «Спортивно-молодежный центр»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25 10 0000 1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                    МКУ «Лужская централизованная библиотечная система»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25 10 0000 1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0"/>
      <w:ind w:hanging="74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5:00Z</dcterms:created>
  <dc:creator>Лаас Ольга Викторовна</dc:creator>
  <dc:description/>
  <cp:keywords/>
  <dc:language>en-US</dc:language>
  <cp:lastModifiedBy>Петрова</cp:lastModifiedBy>
  <cp:lastPrinted>2014-12-26T13:28:00Z</cp:lastPrinted>
  <dcterms:modified xsi:type="dcterms:W3CDTF">2014-12-26T10:49:00Z</dcterms:modified>
  <cp:revision>69</cp:revision>
  <dc:subject/>
  <dc:title> </dc:title>
</cp:coreProperties>
</file>