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66370</wp:posOffset>
                </wp:positionV>
                <wp:extent cx="318325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01.10.2018 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66.45pt;mso-wrap-distance-left:9.05pt;mso-wrap-distance-right:9.05pt;mso-wrap-distance-top:0pt;mso-wrap-distance-bottom:0pt;margin-top:13.1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01.10.2018 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4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4 № 6-о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разовании в Ленинградской области», распоряжения Комитета общего и профессионального образования Ленинградской области от 3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№ 3272-р </w:t>
      </w:r>
      <w:r>
        <w:rPr>
          <w:sz w:val="28"/>
          <w:szCs w:val="28"/>
          <w:lang w:val="ru-RU"/>
        </w:rPr>
        <w:t>«Об утверждении плана мероприятий по развитию научно-технического творчества детей и молодежи Ленинградской области, в том числе в области робототехники на 2015-2020 годы»</w:t>
      </w:r>
      <w:r>
        <w:rPr>
          <w:sz w:val="28"/>
          <w:szCs w:val="28"/>
        </w:rPr>
        <w:t xml:space="preserve">, в соответствии с подп. 3.13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Лужского городского поселения и </w:t>
      </w:r>
      <w:r>
        <w:rPr>
          <w:sz w:val="28"/>
          <w:szCs w:val="28"/>
        </w:rPr>
        <w:t xml:space="preserve">Лужского муниципального района Ленинградской области, утвержденного постановлением администрации Лужского муниципального района  от 30.10.2013  № 3279 (с изменениями), решением Совета депутатов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5.12.2018 № 275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 бюджете Лужского муниципального района Ленинградской области на 2019 год и на плановый период 2020 и 2021 годов» (с учетом изменений и дополнений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8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01.10.2018 № 3071 «Об утверждении муниципальной программы «Современное образование в Лужском муниципальном районе»</w:t>
      </w:r>
      <w:r>
        <w:rPr/>
        <w:t xml:space="preserve"> (далее – Постановление) следующие изменения</w:t>
      </w:r>
      <w:r>
        <w:rPr>
          <w:lang w:val="ru-RU"/>
        </w:rPr>
        <w:t>: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муниципальной программы «Современное образование в Лужском муниципальном районе» (приложение к Постановлению, далее - Муниципальная программа) изложить в новой редакции согласно приложению 1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II «Цели и задачи реализации программы» Муниципальной программы изложить в новой редакции согласно приложению 2 к 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V  «Подпрограммы, основные мероприятия и ожидаемый результат» Муниципальной программы изложить в новой редакции согласно приложению 3 к 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V «Информация о ресурсном обеспечении программы» Муниципальной программы изложить в новой редакции согласно приложению 4 к 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аспорт подпрограммы 1 «Развитие дошкольного образования детей» Муниципальной программы изложить в новой редакции согласно приложению 5 </w:t>
      </w:r>
      <w:r>
        <w:rPr/>
        <w:t>к 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2 «Развитие начального общего, основного общего и среднего общего образования детей» Муниципальной программы изложить в новой редакции согласно приложению 6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еречень мероприятий подпрограммы 2 «Развитие начального общего, основного общего и среднего общего образования детей» дополнить новым мероприятием: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Мероприятие 2.17 «Расходы на 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3 «Развитие дополнительного образования детей» Муниципальной программы изложить в новой редакции согласно приложению 7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еречень мероприятий подпрограммы 3 «Развитие дополнительного образования детей» изложить в новой редакции согласно приложению 8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аспорт</w:t>
      </w:r>
      <w:r>
        <w:rPr>
          <w:lang w:val="ru-RU"/>
        </w:rPr>
        <w:t>е</w:t>
      </w:r>
      <w:r>
        <w:rPr>
          <w:lang w:val="ru-RU"/>
        </w:rPr>
        <w:t xml:space="preserve"> подпрограмм</w:t>
      </w:r>
      <w:r>
        <w:rPr>
          <w:lang w:val="ru-RU"/>
        </w:rPr>
        <w:t>ы</w:t>
      </w:r>
      <w:r>
        <w:rPr>
          <w:lang w:val="ru-RU"/>
        </w:rPr>
        <w:t xml:space="preserve"> </w:t>
      </w:r>
      <w:r>
        <w:rPr/>
        <w:t>4 «Развитие системы отдыха, оздоровления детей, подростков и молодежи, в том числе детей, находящихся в трудной жизненной ситуации» строку «Сроки реализации Подпрограммы 4»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Этапы и сроки реализации Подпрограммы 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ализуется в один этап.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019-2024 годы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подпрограммы 5 «Обеспечение реализации муниципальной программы Лужского муниципального района» строку «Сроки реализации Подпрограммы 4» изложить в новой редакции: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Этапы и сроки реализации Подпрограммы </w:t>
            </w:r>
            <w:r>
              <w:rPr>
                <w:lang w:val="ru-RU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  <w:t>Реализуется в один этап.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  <w:t>2019-2024 годы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6 «Управление ресурсами и качеством системы образования» изложить в новой редакции согласно приложению 9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1 «План мероприятий муниципальной программы «Современное образование в Лужском муниципальном районе» к Муниципальной программе изложить в новой редакции согласно  приложению 10 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риложение 2 «Прогнозные значения показателей (индикаторов) реализации  муниципальной  программы </w:t>
      </w:r>
      <w:r>
        <w:rPr/>
        <w:t>«Современное образование в Лужском муниципальном районе»</w:t>
      </w:r>
      <w:r>
        <w:rPr>
          <w:lang w:val="ru-RU"/>
        </w:rPr>
        <w:t xml:space="preserve"> к Муниципальной программе изложить в новой редакции согласно приложению 11 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возложить на заместителя главы администрации Лужского муниципального района Лапину С.В</w:t>
      </w:r>
      <w:r>
        <w:rPr/>
        <w:t>.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Ю.В. Намлиев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КЭРиИД, ОБУ, сектор ФМК, Лапина С.В., МКУ «Лужский ЦБУК», прокуратура.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7.2019 № 2162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временное образование в Лужском муниципальном районе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лное 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Современное образование в Луж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тет образования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молодежной политики, спорта и культуры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программа 1 «Развитие дошкольного образования детей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2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3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4 «Развитие системы отдыха, оздоровления 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5 «Обеспечение реализации муниципальной программы Лужского муниципального район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6 «Управление ресурсами и  качеством системы обра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 муниципальной 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оступности качественного образования, соответствующего требованиям инновационного развития экономики Лужского района, региона и страны в целом, современным требованиям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в системе дошкольного образования равных возможностей для получения качественного образования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эффективной  системы управления ресурсами и качеством системы образования Лужского района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9-2024  годы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ового обеспечения реализации муниципальной программы составляет                              7 963 272,3  тыс. 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федерального бюджета – 2 406, 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5 192 200,1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− 2 768 665,7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 – 1 382 644,7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1 200 342,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1 217 332,8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 1 336 693,3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 1 386 980,1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 1 439 278,9  тыс. руб.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концу 2024 года: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100 %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spacing w:before="0" w:after="0"/>
              <w:ind w:left="0" w:firstLine="2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до 78 % доли детей, подростков и молодежи в возрасте от 5 до 18 лег, охваченных образовательными программами дополнительного образования детей, в том числе по сертификатам персонифицированного финансирования дополнительного образования детей - не менее 5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spacing w:before="0" w:after="0"/>
              <w:ind w:left="0" w:firstLine="2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величение до 55 % численности детей в возрасте                      от 6 до 17 лет (включительно) на территории Лужского района, охваченных организованными формами отдыха, оздоров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autoSpaceDE w:val="false"/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 100 % охвата  образовательных организаций, осуществляющих образовательную деятельность (всех уровней),  мероприятиями независимой оценки качества  условий  осуществления образовательной деятельности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7.2019 № 216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Целью Программы является повышение доступности качественного образования, соответствующего современным требованиям общества и требованиям инновационного развития экономики региона и страны в це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Указанная цель будет достигнута в процессе решения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еспечение государственных гарантий  качественного и доступного дошкольного образования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обеспечения государственных гарантий реализ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ав жителей Лужского района на получение общедоступ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 бесплатного начального общего, основного общего и среднего обще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разования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равных возможностей для получения современного качественного дополнительного образования детей и условий для успешной социализации и самореализации молодеж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хранение и развитие системы отдыха, оздоровления, детей, подростков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устойчивой кадровой политики в сфере образования, способствующей инновационному развит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национальной системы профессионального роста педагогических работников, охватывающей не менее 50 процентов учителей 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эффективной системы управления ресурсами и качеством системы образования Лужского района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 итогам реализации мероприятий Программы к 2024 году ожидаются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увеличение до 100 % доли детей дошкольного возраста, получающих образование по программам дошкольного образования, от числа детей дошкольного возраста, нуждающихся в этой усл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увеличение до 78 % доли детей и молодежи в возрасте от 5 до 18 лет, охваченных образовательными программами дополнительного образования детей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ертификатам персонифицированного финансирования дополнительного образования детей - не менее 50 %;</w:t>
      </w:r>
    </w:p>
    <w:p>
      <w:pPr>
        <w:pStyle w:val="Normal"/>
        <w:autoSpaceDE w:val="false"/>
        <w:ind w:right="19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увеличение до 55 % численности детей в возрасте от 6 до 17 лет (включительно) на территории Лужского района, охваченных организованными формами отдыха, оздоровле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09.07.2019 № 216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дпрограммы, основные мероприятия и 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тем, что цели и задачи Программы носят разносторонний характер, целесообразно выделить 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1 «Развитие дошкольного образования детей» (далее – также Подпрограмма 1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2 «Развитие начального общего, основного общего и среднего общего образования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также 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3 «Развитие дополнительного образования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также 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4 «Развитие системы отдыха, оздоровления  детей, подростков и молодежи, в том числе детей, находящихся в трудной жизненной ситу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также 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5 «Обеспечение реализации муниципальной программы Луж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также 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а 6 «Управление ресурсами и  качеством системы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также 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ные мероприятия подпрограмм содержатся в приложении 1 к  настояще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ными ожидаемыми результатам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личение до 100 % доли детей дошкольного возраста, получающих образование по программам дошкольного образования, нуждающихся в этой услуг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овлетворенность населения муниципального района качеством дошкольного образования не менее 63 %;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еспечение 100 % численности детей и молодежи в возрасте от 5 до                     18 лет, получающих образование по программам начального общего, основного общего, среднего общего образования в обще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довлетворенность населения муниципального района качеством школьного образования не менее 65 %;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еличение до 78 % доли детей и молодежи в возрасте от 5 до 18 лег, охваченных образовательными программами дополнительного образования детей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ертификатам персонифицированного финансирования дополнительного образования детей - не менее 50 %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довлетворенность населения муниципального района качеством дополнительного образования не менее 60 %;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личение до 55 % численности детей в возрасте от 6 до 17 лет (включительно) на территории Лужского района, охваченных организованными формами отдыха, оздоро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оевременное прохождение образовательными организациями, осуществляющими образовательную деятельность (всех уровней),  независимой оценки качества условий осуществления образовательной деятель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ведения об индикаторах Программы в разбивке по подпрограммам и годам реализации содержатся в приложении 2 к настоящей Программе.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7.2019 № 2162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   Информация о ресурсном обеспечен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из муниципального бюджета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Программы составляет − 7 963 272,3 тыс. руб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. − 1 382 644,7 тыс. руб.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 г. − 1 200 342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− 1 217 332,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− 1 336 693,3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− 1 386 980,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− 1 439 278,9 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федерального бюджета за весь период реализации составляет – 2 406,5  тыс. руб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. – 2 406,5 тыс. руб.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 г. – 0,0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– 0,0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– 0,0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– 0,0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– 0,0  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енинградской области за весь период реализации составляет – 5 192 200,1  тыс. руб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. – 911 969,7 тыс. руб.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 г. – 774 755,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− 774 775,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− 877 162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− 909 797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− 943 738,4 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ужского муниципального района за весь период реализации составляет −                       2 768 665,7 тыс. руб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. – 468 268,5 тыс. руб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 г. − 425 586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. − 442 557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. − 459 530,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 − 477 182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. − 495 540,5 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основных мероприятий осуществляется в рамках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рограммы по годам реализации и источникам финансирования представлена в приложении 1 к настоящей Программе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7.2019 № 216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 1 «Развитие дошко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2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Развитие дошкольного образования детей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ь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Муниципальные образовательные организации, реализующие основную общеобразовательную программу дошкольного образ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граждан на получение  общедоступного и качественного дошкольного образования в Лужском муниципальном районе Ленинградской области</w:t>
            </w:r>
          </w:p>
        </w:tc>
      </w:tr>
      <w:tr>
        <w:trPr>
          <w:trHeight w:val="21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здание в системе дошкольного образования равных возможностей для получения качествен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оступности дошкольного образования для детей с ограниченными возможностями здоровья и детей-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альтернативных форм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9-2024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Подпрограммы 1 −  2 730 661,6  тыс. руб.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ства областного бюджета – 1 917 629,8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ства местного бюджета – 813 031,8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432 250,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401 593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406 846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477 880,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од – 496 41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од – 515 680,9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концу 2024 года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 (за счет строительства детского са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овлетворенность населения Лужского муниципального района качеством дошкольного образования не менее 63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величение до 88 % охвата дошкольным образованием детей с ограниченными возможностями здоровья и детей-инвалид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величение до 1,2 % количества детей дошкольного возраста, охваченных дошкольным образованием за счет расширения форм организации дошкольного образования 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7.2019 № 216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ы 2 «Развитие начального общего, основного общего, среднего общего образования детей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805"/>
      </w:tblGrid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Развитие начального общего, основного общего и среднего общего образования детей»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исполнитель Подпрограммы 2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ые образовательные организации, реализующие основ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   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4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и направленной на самоопределение и профессиональную ориентацию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профильного обучения на третьей ступе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и сохранение односменного режима обучения в общеобразовательных организациях 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-2024 годы</w:t>
            </w:r>
          </w:p>
        </w:tc>
      </w:tr>
      <w:tr>
        <w:trPr>
          <w:trHeight w:val="11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овое обеспечение Подпрограммы 2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ем финансирования Подпрограммы 2 –                        4 034 054,7 тысяч рублей, из н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федерального бюджета – 2 406,5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областного бюджета – 3 216 927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814 720,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763 165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од – 610 869,2 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1 год – 615 743,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2 год – 656 724,3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3 год – 681 100,5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4 год – 706 451,9 тыс. руб.</w:t>
            </w:r>
          </w:p>
        </w:tc>
      </w:tr>
      <w:tr>
        <w:trPr>
          <w:trHeight w:val="1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К концу 2024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100 % 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овлетворенность населения Лужского муниципального района качеством общего образования не менее 65 %;</w:t>
            </w:r>
          </w:p>
          <w:p>
            <w:pPr>
              <w:pStyle w:val="Normal"/>
              <w:widowControl w:val="false"/>
              <w:autoSpaceDE w:val="false"/>
              <w:ind w:firstLine="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 xml:space="preserve">увеличение до 92 % доли обучающихся в общеобразовательных организациях, которым предоставлены условия обучения, соответствующие современным требованиям; </w:t>
            </w:r>
          </w:p>
          <w:p>
            <w:pPr>
              <w:pStyle w:val="Normal"/>
              <w:widowControl w:val="false"/>
              <w:autoSpaceDE w:val="false"/>
              <w:ind w:firstLine="3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ширение участия обучающихся 5-11 классов, принимающих участие в школьном этапе всероссийской олимпиады школьников −                                                 не менее 87 %;</w:t>
            </w:r>
          </w:p>
          <w:p>
            <w:pPr>
              <w:pStyle w:val="Normal"/>
              <w:widowControl w:val="false"/>
              <w:autoSpaceDE w:val="false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ширение профильного обучения на третьей ступени не менее 87 %;</w:t>
            </w:r>
          </w:p>
          <w:p>
            <w:pPr>
              <w:pStyle w:val="Normal"/>
              <w:widowControl w:val="false"/>
              <w:autoSpaceDE w:val="false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и сохранение в 100 %  школ односменного режима обучения 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09.07.2019 № 216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 3 «Развитие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27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витие дополнительного образования детей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Муниципальные образовательные организации дополнительного образования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ь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доступности, повышение эффективности и качества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здание необходимых условий для реализации программ технической и естественнонаучн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в том числе по сертификат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сонифицированного финансирования дополнительного образования детей.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 -2024 годы</w:t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Подпрограммы 3 - 934 497,3  тыс. руб., из них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областного бюджета – 10 838,4  тыс. руб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ства местного бюджета – 923 658,9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143 891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- 146 020,6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- 151 801,1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- 157 968,5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од - 164 178,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од - 170 637,4 тыс. руб.      </w:t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К концу 2024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увеличение  до 78 % охвата детей в возрасте от 5 до 18 лет программами дополнительного образования,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сертификатам персонифицированного финансирования дополнительного образования детей - не менее 50 %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довлетворенность населения Лужского муниципального района качеством дополнительного образования не менее 60 %;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величение до 24 %  охвата  детей, занимающихся в организациях дополнительного образования по программам технической и естественнонаучной направленности, в общей численности детей от 5 до 18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7.2019 № 216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ень мероприятий подпрограммы 3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1 «Предоставление муниципальным бюджетным и автономным организациям субсидий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2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3 «Обеспечение безопасных условий и охраны труда в   организациях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4 «Обязательный медицинский осмотр в организациях 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5 «Расходы на укрепление материально-технической базы организаций дополнительного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6 «Укрепление материально-технической базы в   организациях дополнительного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3.7 «Поддержка муниципальных образований Ленинградской области по развитию общественной инфраструктуры муниципального назначения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8 «Расходы на мероприятие по формированию доступной среды жизнедеятельности для инвалидов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9 «Межевание земельных участк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10. «Расходы на организацию электронного и дистанционного обучения  детей-инвалидов»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7.2019 № 216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дпрограммы 6 «Управление ресурсами и качеством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истемы образования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6874"/>
      </w:tblGrid>
      <w:tr>
        <w:trPr>
          <w:trHeight w:val="1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Управление ресурсами и качеством системы образования»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исполнител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Лужский центр бухгалтерского учёта и контрол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е 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эффективной системы управления ресурсами и качеством системы образования Лужского района на основе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эффективной системы управления ресурсами и качеством системы образования Лужского района на основе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социального престижа и привлекательности педагогической профессии, уровня квалификации педагогических кадров, стимулирование педагогов к повышению качества деятельности и непрерывному профессиональному развитию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тапы и сроки реал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9-2024 годы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овое обеспече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−                             1 727,8 тыс. руб., из ни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областного бюджета − 1 522,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местного  бюджета – 205,0 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475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27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− 27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− 237,6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од − 237,6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од − 237,6 тыс. руб.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жидаемые результаты реал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 концу 2024 г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обеспечение 100 % охвата образовательных организаций, осуществляющих образовательную деятельность (всех уровней), мероприятиями независимой оценки качества условий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увеличение до  58,6 %  доли педагогических работников образовательных организаций Лужского района, которым при прохождении аттестации присвоена первая или высшая 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увеличение до 30 % доли педагогических работников общеобразовательных организаций, принявших участие в педагогических конкурсах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увеличение до 29,5 %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1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09.07.2019 № 2162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рограмме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временное образование в Лужском муниципальном район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8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2695"/>
        <w:gridCol w:w="2411"/>
        <w:gridCol w:w="566"/>
        <w:gridCol w:w="143"/>
        <w:gridCol w:w="849"/>
        <w:gridCol w:w="143"/>
        <w:gridCol w:w="849"/>
        <w:gridCol w:w="992"/>
        <w:gridCol w:w="851"/>
        <w:gridCol w:w="851"/>
        <w:gridCol w:w="851"/>
        <w:gridCol w:w="850"/>
        <w:gridCol w:w="709"/>
      </w:tblGrid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подпрограммы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подпрограм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80" w:leader="none"/>
                <w:tab w:val="left" w:pos="7890" w:leader="none"/>
              </w:tabs>
              <w:autoSpaceDE w:val="false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ab/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едини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3" w:hanging="6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   «Развитие дошко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беспечение государственных гарантий граждан на получение  общедоступного и качественного дошкольного образования в Лужском муниципальном районе Ленинградской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в системе дошкольного образования равных возможностей для получения качествен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Доля детей дошкольного возраста, получающих образование по программам дошкольного образования, нуждающихся в этой услуг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Удовлетворенность населения муниципального района качеством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ности дошкольного образования для детей с ограниченными возможностями здоровья и детей-инвали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Доля детей с ограниченными возможностями здоровья и детей-инвалидов дошкольного возраста, получающих услугу дошкольного образования, в общей численности детей данной катег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азвитие альтернативных фор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4.Доля детей дошкольного возраста, охваченных дошкольным образованием за счет расши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 организации дошкольного образования, в общей численности детей, получающих услу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2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660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2269"/>
        <w:gridCol w:w="143"/>
        <w:gridCol w:w="142"/>
        <w:gridCol w:w="2978"/>
        <w:gridCol w:w="708"/>
        <w:gridCol w:w="992"/>
        <w:gridCol w:w="992"/>
        <w:gridCol w:w="992"/>
        <w:gridCol w:w="851"/>
        <w:gridCol w:w="851"/>
        <w:gridCol w:w="851"/>
        <w:gridCol w:w="708"/>
        <w:gridCol w:w="142"/>
        <w:gridCol w:w="709"/>
      </w:tblGrid>
      <w:tr>
        <w:trPr>
          <w:trHeight w:val="11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 «Развитие начального общего, основного общего, среднего общего образования детей»</w:t>
            </w:r>
          </w:p>
        </w:tc>
      </w:tr>
      <w:tr>
        <w:trPr>
          <w:trHeight w:val="335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4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Удельный вес численности детей и молодежи в возрас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 5 до 18 лет, получа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разование по программ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чального общего, средн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го, основного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разования в общеобразовате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х (в общ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и детей и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возрасте от 5 до 18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.Удовлетворенность населения муниципального района качеством общего образова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12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Доля обучающихся в общеобразовательных организациях, которым предоставлены условия обучения, соответствующие современ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и направленной на самоопределение и профессиональную ориентацию обучающихс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4.Доля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ru-RU"/>
              </w:rPr>
              <w:t>5-1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лассов, принявших участие в школьном этапе Всероссийской олимпиады школьников (в общей численности обучающихся  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ru-RU"/>
              </w:rPr>
              <w:t>5-1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ласс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еспечение и сохранение односменного режима обучения в общеобразовательных организациях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Удельный вес числ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учающихся, заним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одну смену, в общей числ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 профильного обучения на третьей ступен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.Расширение профильного обучения на третьей ступе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 «Развитие дополнительного образования детей»</w:t>
            </w:r>
          </w:p>
        </w:tc>
      </w:tr>
      <w:tr>
        <w:trPr>
          <w:trHeight w:val="22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ности, повышение эффективности и качества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11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ертификатам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109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.Удовлетворенность населения муниципального района качеством дополнительного образования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25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>Создание необходимых условий для  реализации программ технической и естественнонаучной направл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Охват детей, занимающихся в организациях дополнительного образования технической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стественнонаучной направленности, в общей численности дете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 5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4 «Развитие системы отдыха, оздоровления детей, подростков и молодежи, в том числе детей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рудной жизненной ситуации»</w:t>
            </w:r>
          </w:p>
        </w:tc>
      </w:tr>
      <w:tr>
        <w:trPr>
          <w:trHeight w:val="11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эффективного оздоровления и полноценного отдыха детей,  подростков и молодежи, в том числе, находящих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хранение и развитие системы отдыха, оздоровления детей, подростков и молодеж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Доля детей в возрасте от 6 до 17 лет (включительно) на территории Лужского района, охваченных организованными формами отдыха, оздоро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оздоровления и отдыха детей в  возрасте от 6 до 17 лет (включительно), находящихся в трудной жизненной ситуаци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Доля оздоровленных детей в возрасте от 6 до 17 лет (включительно), находящихся в трудной жизненной ситуации (от численности детей, находящихся в трудной жизненной ситуации, подлежащих оздоров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,3</w:t>
            </w:r>
          </w:p>
        </w:tc>
      </w:tr>
      <w:tr>
        <w:trPr>
          <w:trHeight w:val="11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5 «Обеспечение реализации муниципальной программы Луж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качественного бухгалтерского учета, осуществление контроля ведения финансовой деятельности образовательных организац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уществление отдельных государственных полномоч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еятельности казенных учрежд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Доля муниципальных образовательных организаций, обслуживаемых МКУ «Лужский ЦБ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6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«Управление ресурсами и качеством системы образования»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эффективной системы управления ресурсами и качеством системы образования Лужского района на основе открытости, объективности, прозрачности, общественно-профессионального участ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еспечение современного уровня надежности и объективности процедур оценки качества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Доля образовательных организаций, осуществляющих образовательную деятельность (всех уровней), охваченных мероприятиями независимой оценки качества условий  осуществления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овершенствование муниципальной системы профессиональной подготовки, повышения квалификации, профессиональной переподготовки и аттестации работников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Доля педагогических работников образовательных организаций Лужского района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6</w:t>
            </w:r>
          </w:p>
        </w:tc>
      </w:tr>
      <w:tr>
        <w:trPr>
          <w:trHeight w:val="22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Доля педагогических работников общеобразовательных организаций, принявших участие в педагогических конкурсах профессиональ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,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0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50"/>
        <w:gridCol w:w="960"/>
        <w:gridCol w:w="316"/>
        <w:gridCol w:w="960"/>
        <w:gridCol w:w="316"/>
        <w:gridCol w:w="850"/>
        <w:gridCol w:w="960"/>
        <w:gridCol w:w="458"/>
        <w:gridCol w:w="992"/>
        <w:gridCol w:w="850"/>
        <w:gridCol w:w="1054"/>
        <w:gridCol w:w="80"/>
        <w:gridCol w:w="159"/>
        <w:gridCol w:w="1684"/>
        <w:gridCol w:w="156"/>
        <w:gridCol w:w="2131"/>
        <w:gridCol w:w="156"/>
      </w:tblGrid>
      <w:tr>
        <w:trPr>
          <w:trHeight w:val="37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  <w:bookmarkStart w:id="0" w:name="RANGE!A1%3AP358"/>
            <w:bookmarkStart w:id="1" w:name="RANGE!A1%3AP358"/>
            <w:bookmarkEnd w:id="1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 постановлению администрации 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района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 09.07.2019 № 216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 к Программе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492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 мероприятий  муниципальной программы  "Современное образование в Лужском  муниципальном  районе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бъекта,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 Луж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ы городских и сельских поселени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1. "Развитие дошкольного образования детей 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 250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754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1 59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4 894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6 6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6 846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 127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6 71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7 880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137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2 7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41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349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6 0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5 680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 769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9 9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730 661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13 031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917 6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1  "Предоставление муниципальным бюджетным и автономным организациям субсидий"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 758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 758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 894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 894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5 272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5 272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 28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 283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494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494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914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914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             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. услуг)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7 917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7 9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1 428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1 42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1 428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1 42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2 958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2 95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 27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 2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1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0 128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0 12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792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3 "Обязательный медицинский осмотр в организациях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6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6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4 подпрограммы 1 Приложения № 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2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2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4 "Обеспечение безопасных условий и охраны труда в организациях образования"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1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62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6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Укрепление материально-технической базы в организациях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8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87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6.                     "Расходы на укрепление материально-технической базы организаций дошкольного образования 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38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3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5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6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6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7        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2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02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8 «Межевание земельных участк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9 «Строительство и реконструкция объектов дошколь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9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93,5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10 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3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11                  «Выплата компенсации части родительской платы за присмотр и уход за ребенком в обще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 99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 9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 615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 6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 615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 6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2. "Развитие начального общего, основного общего и среднего общего образования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3 16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5 920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4 8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0 869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 865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9 0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5 743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739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9 0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6 724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604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5 1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1 100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664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4 43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6 451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1 926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4 5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 034 054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14 72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 216 92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1  "Предоставление муниципальным бюджетным и автономным  организациям субсидий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 808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 808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 174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 174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 624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 624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489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489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548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548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810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810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3 565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3 5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. услуг)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1 748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1 74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1 748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1 74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2 91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2 9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2 234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2 2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6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2 324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2 3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2.3. "Укрепление материально-технической базы в организациях 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 752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 752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03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030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4.                    "Расходы на укрепление материально- технической базы организаций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 232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293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93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568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56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568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56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5. "Обеспечение безопасных условий и охраны труда в организациях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6. «Обязательный медицинский осмотр в организациях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9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9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13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13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2.7. "Межевание земельных участк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8. 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9.        "Реновация организаций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 220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422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7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10. "Строительство,  реконструкция, приобретение и пристрой объектов для организации общего образования (Толмачевская пристройка)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 235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48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58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1.   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74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74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4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2.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3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3. «Расходы на организацию электронного и дистанционного обучения  детей - инвалидов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2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792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Предоставление мер социальной поддержки прочим категориям граждан"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0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4.  "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 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19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19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94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9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94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9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792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Поддержка работы школьных лесничеств"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5. «Организация работы школьных лесничеств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"Современная школа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6.  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48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6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"Успех каждого ребенка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7.   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5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5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Подпрограмма 3. "Развитие дополнительного образования детей"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Итого по год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 89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1 175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71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6 02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4 513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 801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 294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 968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 265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4 178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 475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 637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8 934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4 497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3 658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 8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3.1.  "Предоставление муниципальным бюджетным и автономным организациям субсидий"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 277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 277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 22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 220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 284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 284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5 25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5 25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466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466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 925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 925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3.2. 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69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693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3. "Обеспечение безопасных условий и охраны труда в организациях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4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8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8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бязательный медицинский осмотр в организациях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3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3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5.                     "Расходы на укрепление материально-технической базы организаций дополните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4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6. «Укрепление материально-технической базы в организациях дополнитель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0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7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8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9.  "Межевание земельных участк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10. «Расходы на организацию электронного и дистанционного обучения  детей - инвалид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Подпрограмма 4. "Развитие системы отдыха, оздоровления, занятости детей, подростков и молодежи"      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333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058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525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525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 413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4 308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2 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1. "Оздоровление детей и подростков 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14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76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п.2  подпрограммы 4, 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ИМЦ»;</w:t>
              <w:br/>
              <w:t>МКУ «Лужский ЦБУК»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88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88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2.                   "Расходы на организацию отдыха и оздоровление детей и подростков 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19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1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529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155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7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063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063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14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14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7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272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043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 261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5 91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2 741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 17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5.1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15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155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подпрограммы 5, 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Расходы на обеспечение деятельности муниципальных казенных учрежден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063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063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14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146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272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272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792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5.2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9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подпрограммы 5,  приложения № 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существление отдельных государственных полномочий по предоставлению питания, обучающихся в общеобразовательных учреждениях, расположенных на территории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3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5.3.                                      "Выплата компенсации части родительской платы и осуществление отдельных государственных полномочий по выплате компенсации части родительской платы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4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одпрограмма 6  «Управление ресурсами и качеством системы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5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2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2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сновное мероприятие  "Содействие развитию кадрового потенциала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6.1.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 п.4. подпрограммы 6, 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; МКУ «Лужский ИМЦ»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4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сновное мероприятие  "Развитие системы независимой оценки качества образования 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6.2. "Расходы на мероприятие по независимой оценке качества условий осуществления образовательной деятель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 п.4. подпрограммы 6,  приложения №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; МКУ «Лужский ИМЦ»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ПОДПРОГРАММАМ 1-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82 644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8 268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1 9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200 342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25 586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4 75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217 332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42 557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4 77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36 693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9 530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77 1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86 98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7 182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9 79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439 278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5 540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3 7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7 963 272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 768 665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5 192 20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basedOn w:val="Style5"/>
    <w:qFormat/>
    <w:rPr>
      <w:color w:val="000000"/>
      <w:lang w:val="en-US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носка_"/>
    <w:basedOn w:val="Style5"/>
    <w:qFormat/>
    <w:rPr>
      <w:sz w:val="27"/>
      <w:szCs w:val="27"/>
      <w:shd w:fill="FFFFFF" w:val="clear"/>
    </w:rPr>
  </w:style>
  <w:style w:type="character" w:styleId="Style21">
    <w:name w:val="Колонтитул_"/>
    <w:basedOn w:val="Style5"/>
    <w:qFormat/>
    <w:rPr>
      <w:shd w:fill="FFFFFF" w:val="clear"/>
      <w:lang w:val="en-US" w:eastAsia="en-US"/>
    </w:rPr>
  </w:style>
  <w:style w:type="character" w:styleId="15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22">
    <w:name w:val="АПК_Абзац_норм Знак Знак"/>
    <w:basedOn w:val="Style5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3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6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4">
    <w:name w:val="Основной текст 2 Знак Знак Знак"/>
    <w:basedOn w:val="Style5"/>
    <w:qFormat/>
    <w:rPr>
      <w:rFonts w:ascii="Times New Roman" w:hAnsi="Times New Roman"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basedOn w:val="16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5">
    <w:name w:val="Сноска_ Знак"/>
    <w:basedOn w:val="Style5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6">
    <w:name w:val="Колонтитул_ Знак"/>
    <w:basedOn w:val="Style5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26"/>
    <w:qFormat/>
    <w:rPr>
      <w:spacing w:val="20"/>
      <w:sz w:val="19"/>
      <w:szCs w:val="19"/>
    </w:rPr>
  </w:style>
  <w:style w:type="character" w:styleId="311">
    <w:name w:val="Знак Знак3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basedOn w:val="Style5"/>
    <w:qFormat/>
    <w:rPr>
      <w:rFonts w:ascii="Times New Roman" w:hAnsi="Times New Roman" w:cs="Times New Roman"/>
    </w:rPr>
  </w:style>
  <w:style w:type="character" w:styleId="34">
    <w:name w:val="Основной текст3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41">
    <w:name w:val="Основной текст4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62">
    <w:name w:val="Основной текст6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Style27">
    <w:name w:val="Не вступил в силу"/>
    <w:basedOn w:val="Style5"/>
    <w:qFormat/>
    <w:rPr>
      <w:rFonts w:ascii="Times New Roman" w:hAnsi="Times New Roman" w:cs="Times New Roman"/>
      <w:color w:val="008080"/>
    </w:rPr>
  </w:style>
  <w:style w:type="character" w:styleId="17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1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5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. без интервала"/>
    <w:basedOn w:val="Style35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37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3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3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0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color w:val="000000"/>
      <w:sz w:val="31"/>
      <w:szCs w:val="31"/>
      <w:lang w:val="ru-RU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5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31"/>
      <w:szCs w:val="31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4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47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val="ru-RU"/>
    </w:rPr>
  </w:style>
  <w:style w:type="paragraph" w:styleId="Style49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1">
    <w:name w:val="xl2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8">
    <w:name w:val="xl23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0">
    <w:name w:val="xl26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6">
    <w:name w:val="xl28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7">
    <w:name w:val="xl29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4">
    <w:name w:val="xl3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6">
    <w:name w:val="xl3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1">
    <w:name w:val="xl32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3">
    <w:name w:val="xl32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5">
    <w:name w:val="xl3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1">
    <w:name w:val="xl3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4">
    <w:name w:val="xl33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5">
    <w:name w:val="xl33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9">
    <w:name w:val="xl3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0">
    <w:name w:val="xl34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1">
    <w:name w:val="xl34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8">
    <w:name w:val="xl3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9">
    <w:name w:val="xl3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2">
    <w:name w:val="xl36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4">
    <w:name w:val="xl36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5">
    <w:name w:val="xl36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0">
    <w:name w:val="xl3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1">
    <w:name w:val="xl37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2">
    <w:name w:val="xl3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4">
    <w:name w:val="xl3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5">
    <w:name w:val="xl3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9">
    <w:name w:val="xl3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0">
    <w:name w:val="xl39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1">
    <w:name w:val="xl3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2">
    <w:name w:val="xl3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3">
    <w:name w:val="xl39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5:00Z</dcterms:created>
  <dc:creator>Пастухова 20110823</dc:creator>
  <dc:description/>
  <dc:language>en-US</dc:language>
  <cp:lastModifiedBy>Novoenko</cp:lastModifiedBy>
  <cp:lastPrinted>2019-07-15T14:55:00Z</cp:lastPrinted>
  <dcterms:modified xsi:type="dcterms:W3CDTF">2019-09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0cd008c-19c8-402a-8b03-a43b84b561c2</vt:lpwstr>
  </property>
</Properties>
</file>