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прел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843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4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вязи с внесением изменений в муниципальные задания образовательных организаций в соответствии с письмом Комитета общего и профессионального образования Ленинградской области от 30.03.2021 </w:t>
      </w: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9-8831/202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01.10.2018 № 3071 </w:t>
      </w:r>
      <w:r>
        <w:rPr/>
        <w:t>«</w:t>
      </w:r>
      <w:r>
        <w:rPr/>
        <w:t xml:space="preserve">Об утверждении муниципальной программы </w:t>
      </w:r>
      <w:r>
        <w:rPr/>
        <w:t>«</w:t>
      </w:r>
      <w:r>
        <w:rPr/>
        <w:t>Современное образование в Лужском муниципальном районе</w:t>
      </w:r>
      <w:r>
        <w:rPr/>
        <w:t>»</w:t>
      </w:r>
      <w:r>
        <w:rPr/>
        <w:t xml:space="preserve"> </w:t>
      </w:r>
      <w:r>
        <w:rPr>
          <w:lang w:val="ru-RU"/>
        </w:rPr>
        <w:t>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чень мероприятий подпрограммы 2 «Развитие начального общего, основного общего и среднего общего образования детей» муниципальной программы </w:t>
      </w:r>
      <w:r>
        <w:rPr/>
        <w:t>«</w:t>
      </w:r>
      <w:r>
        <w:rPr/>
        <w:t>Современное образование в Лужском муниципальном районе</w:t>
      </w:r>
      <w:r>
        <w:rPr/>
        <w:t>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Современное образование в Лужском  муниципальном  районе» (приложение 1 к Муниципальной программе) изложить в новой редакции согласно приложению 2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зам. главы администрации, КФ, КЭРиИД, ОБУ, сектор ФМК,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26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Перечень мероприятий Подпрограммы 2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«Развитие начального общего, основного общего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общего образования детей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еализация образовательных программ общего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1.1  «Предоставление муниципальным бюджетным и автономным  организациям субсидий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1.2.1 (2019-2020) «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1.2.2 (2021-2024)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инфраструктуры общего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 «Укрепление материально-технической базы  организаций 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.1 (2019) «Укрепление материально-технической базы организаций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.2 (2020-2024) «Укрепление матер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й базы организаций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2 «Расходы на укрепление материально-технической базы организаций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3   «Обеспечение безопасных условий и охраны труда в организациях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4  «Обязательный медицинский осмотр в организациях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5 «Межевание земельных участков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6 «Расходы на мероприятие по формированию доступной среды жизнедеятельности для инвалидов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7 «Расходы на реновацию организаций общего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8 «Расходы на строительст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нструкцию, приобретение и пристрой объектов для организации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9 «Расходы на проведение капитального ремонта спортивных площадок (стадионов) обще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0 «Расходы на поддержку развития общественной инфраструктуры муниципального значе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0.1 (2019)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0.2. (2020-2024) «Расходы на поддержку развития общественной инфраструктуры муниципального значе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1 «Расходы на организацию электронного и дистанционного обучения  детей-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валидов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2 «На поощрение победителей и лауреатов областных конкурсов в области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2.1 (2019) «Расходы на поощрение победителей и лауреатов областных конкурсов в области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0-2024) «На поощрение победителей и лауреатов областных конкурсов в области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3 «Прочие расходы на мероприятия по реновации 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троительство, реконструкцию, приобретение и пристрой объектов для организации общего образования (в том числе проектно-изыскательские работы)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5 «Расходы на осуществление прочих мероприятий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3 «Предоставление мер социальной поддержки прочим категориям граждан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3.1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1.1 (2019-2020) «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1.2 (2021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2 (2020-2021)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4 «Поддержка работы школьных лесничеств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4.1 «Расходы на организацию работы школьных лесничеств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5 «Содействие развитию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Федеральный проект  2.6 «Современная школа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6.1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6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) «Расходы на обновление материально-технической базы для формирования у обучающихся современных технологических и гуманитарных навыков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6.1.2 (2021-2024)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6.2 «Укрепление материально-технической базы организаций общего образован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проект 2.7 «Успех каждого ребенка»</w:t>
      </w:r>
      <w:r>
        <w:rPr>
          <w:sz w:val="28"/>
          <w:szCs w:val="28"/>
          <w:lang w:val="ru-RU"/>
        </w:rPr>
        <w:t>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7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7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)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7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)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проект 2.8 «Цифровая образовательная среда»</w:t>
      </w:r>
      <w:r>
        <w:rPr>
          <w:sz w:val="28"/>
          <w:szCs w:val="28"/>
          <w:lang w:val="ru-RU"/>
        </w:rPr>
        <w:t>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8.1 «Обеспечение образовательных организаций материально-технической базой для внедрения цифровой образовательной среды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8.1.1 (2020) «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8.1.2 (2021-2024) «Обеспечение образовательных организаций материально-технической базой для внедрения цифровой образовательной среды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еспечение качественным питанием обучающихся образовательных организаций»</w:t>
      </w:r>
      <w:r>
        <w:rPr>
          <w:sz w:val="28"/>
          <w:szCs w:val="28"/>
          <w:lang w:val="ru-RU"/>
        </w:rPr>
        <w:t>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9.1 (2021-2024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9.2 (2021-2024)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№ 1262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0490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490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6"/>
        </w:rPr>
        <w:t xml:space="preserve">План мероприятий  муниципальной программ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6"/>
        </w:rPr>
        <w:t>«Современное образование в Лужском  муниципальном  районе»</w:t>
      </w:r>
    </w:p>
    <w:p>
      <w:pPr>
        <w:pStyle w:val="1"/>
        <w:shd w:fill="auto" w:val="clear"/>
        <w:spacing w:lineRule="auto" w:line="240" w:before="0" w:after="0"/>
        <w:ind w:left="10490" w:right="-2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52"/>
        <w:gridCol w:w="1621"/>
        <w:gridCol w:w="1701"/>
        <w:gridCol w:w="992"/>
        <w:gridCol w:w="1327"/>
        <w:gridCol w:w="1134"/>
        <w:gridCol w:w="1041"/>
        <w:gridCol w:w="1402"/>
        <w:gridCol w:w="1342"/>
        <w:gridCol w:w="1650"/>
      </w:tblGrid>
      <w:tr>
        <w:trPr>
          <w:tblHeader w:val="true"/>
          <w:trHeight w:val="18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именование объекта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ок финансирования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каторы реализации (целевые задани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blHeader w:val="true"/>
          <w:trHeight w:val="18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ы городских и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ч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Подпрограмма 1. "Развитие дошко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7 0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6 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09 4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1 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5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0 137,32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204,9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9 93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9 249,3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961,7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0 28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27 110,85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 773,3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4 337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5 6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5 7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9 91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918 722,89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39 764,18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078 357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01,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1."Реализация образовательных программ дошко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1  "Предоставление муниципальным бюджетным и автономным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5 3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5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0 8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5 597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597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4 542,8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4 542,8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8 358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358,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0 9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91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2019-2020)   "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2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2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2 5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2 5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2021-2024)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7 9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7 9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8 59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8 59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20 4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0 49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60 12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0 12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2. "Развитие инфраструктуры дошко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 "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1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26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6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2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МДОУ Детский сад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3 "Укрепление материально-технической базы  организаций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 9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8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103,6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103,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59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59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4                                                   "Расходы на укрепление материально-технической базы организаций дошкольного образовани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06,26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3,5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936,26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4,2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06,22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,62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3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«Расходы на поддержку развития общественной инфраструктуры муниципального знач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1.(2019)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4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2.(2020-2024)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263,15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,15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6. «Межевание земельных участк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Исполнитель мероприятий:2020 -МДОУ Детский сад №6, МДОУ Детский сад №25,    2021-МДОУ Детский сад №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7. 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3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42,4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42,4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8. «Расходы на строительство,  реконструкцию и приобретение объектов для организаций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9. "Расходы на мероприятия государственной программы Российской Федерации "Доступная сред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 МДОУ Детский сад №5 комбинированного вид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9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0. "Расходы на реновацию  дошкольных образовательных организац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Исполнитель мероприятий:2020- МДОУ Детский сад №6,  2023- МДОУ Детский сад №5 комбинированного вид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5 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2 370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 370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1. «Иные межбюджетные трансферты на поощрение победителей и лауреатов областных конкурсов в области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МДОУ Детский сад №7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3."Оказание мер социальной поддержки семьям, имеющим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1.(2019-2020)                           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2.(2021-2024)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2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25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33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3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2 "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Подпрограмма 2. "Развитие начального общего, основного общего и среднего обще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34 7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 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0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91 5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3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9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41 175,62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 105,74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4 928,02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 141,85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5 295,73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 673,75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6 786,4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 835,52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2 541,12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5 791,6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3 485,08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 264,35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7 7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92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5 78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773 010,38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42 041,78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581 322,26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9 646,332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1."Реализация образовательных программ общего образования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1  "Предоставление муниципальным бюджетным и автономным 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8 5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8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7 1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7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1 915,3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915,3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5 814,07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5 814,07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9 648,42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9 648,42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6 81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6 810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 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.1. (2019-2020)            "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0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0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 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5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.2. (2021-2024)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62 3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2 30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0 34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0 34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3 2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3 2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22 32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2 32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3  "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9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2."Развитие инфраструктуры общего образования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"Укрепление материально-технической базы  организаций 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(2019) "Укрепление материально-технической базы  организаций 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 4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4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(2020-2024) "Укрепление материально-технической базы  организаций 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9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 259,9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259,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43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3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2                    "Расходы на укрепление материально-технической базы организаций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 5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969,4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37,2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5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 169,4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5,2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1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769,4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6,9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9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3  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6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2.4     «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7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5  "Межевание земельных участ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6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7 "Расходы на реновацию организаций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4 2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6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19 - МОУ СОШ №2, 2020 - МОУ Заклинская СОШ, 2021- МОУ Толмачевская СОШ, МОУ Толм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5 8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 211,53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804,53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8 4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8 "Расходы на строительство,  реконструкцию, приобретение и пристрой объектов для организации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 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 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дминистрация Лужского МР,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, Администрация Лужского МР                                         Исполнитель мероприятий:МОУ Тол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 0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9  «Расходы на проведение капитального ремонта спортивных площадок (стадионов) общеобразовательных организ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20- МОУ СОШ №3, МОУ СОШ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.1 (2019)       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 2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 094,73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73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8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1  «Расходы на организацию электронного и дистанционного обучения  детей - инвалид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8,9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,8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36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10,3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1,9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87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8,9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 «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.1. (2019)                  «Расходы 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МКУ "Лужский ЦБУК"    Исполнитель мероприятий: 2019 МОУ Заклинская СОШ, 2020-Оредежская СОШ 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.2. (2020-2024)                 «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3  «Прочие расходы на мероприятия по реновации образовательных организ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21 - МОУ Заклин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4 "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1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1 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Администрация Лужского МР, Тол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6 4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5 "Расходы на осуществление прочих мероприят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3. "Предоставление мер социальной поддержки прочи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3.1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1.1.  (2019-2020) "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8 8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8 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2 4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1.2. (2021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91,73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891,73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2 (2020-2021)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8 9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 224,50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642,23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582,27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4. "Поддержка работы школьных лесничеств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4.1 «Расходы на организацию работы школьных лесничест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ОУ Толмачевская 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68,0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7,58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,38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5. "Содействие развитию общего образования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ОУ Осьминс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5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65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5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65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7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,17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 2.6. "Современная школ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роприятие 2.6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1.1. (2019-2020)           "Расходы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3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Заклинская СОШ, МОУ Оредежская СОШ, 2021 -МОУ Мшинская СОШ,.2022 -МОУ Скребловская СОШ, 2023 -  МОУ Толмачевская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1.2. (2021-2024)                      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47,89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3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4,89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5,69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1,89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6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6,09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8,132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1,63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16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0,23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6,235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2.    "Укрепление материально-технической базы организаций общего образования"                (с целью реализации мероприятия 2.6.1 .в рамках Федерального проекта "Современная школа"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Заклинская СОШ, МОУ Оредеж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2.7. "Успех каждого ребенк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 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.1.   (2019-2020)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3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Оредежская СОШ, 2021 -МОУ Осьминская СОШ, 2022 -МОУ СОШ №3, 2023 -МОУ СОШ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.2.   (2021-2024)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186,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901,4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,7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183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907,5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3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7,9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,9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,14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2.8. "Цифровая образовательная сред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 Обеспечение образовательных организаций материально-технической базой для внедрения цифровой образовательной сре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.1. (2020)                "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20 - МОУ СОШ2, МОУ СОШ 3, МБОУ СОШ5, 2022- МОУ Заклинская СОШ, МОУ СОШ №6, МОУ СОШ№4., 2023 - МОУ Ям-Тесо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.2. (2021-2024) "Обеспечение</w:t>
              <w:br/>
              <w:t>образовательных организаций материально-технической базой для</w:t>
              <w:br/>
              <w:t>внедрения цифровой образовательной сре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077,94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7,0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25,5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315,42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4,11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41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0,97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7,730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9."Обеспечение качественным питанием обучающихся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9.1. (2021-2024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 909,96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909,96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4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4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9.2. (2021-2024)               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222,89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582,8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640,025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44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84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606,5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44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14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307,1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3. "Развитие дополните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1 4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 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1 7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1 973,85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 314,4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640,5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8 798,05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 459,3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 207,39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3 883,39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2 035,0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2 035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1 127,16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82 760,2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 348,0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3.1. "Реализация программ дополнительного образования детей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1.1   "Предоставление муниципальным бюджетным и автономным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6 7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2 3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2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7 727,06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7 727,06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4 420,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4 420,5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1.2 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1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9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6 074,54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 074,5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3.2. "Развитие инфраструктуры дополнительного образования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1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2019 -МАОУ ДО Компьютерный центр, 2020- МОУ ДО ЦДЮ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2. "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0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9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3                     "Расходы на укрепление материально-технической базы организаций дополните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0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,3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0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,3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11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7,1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4 «Укрепление материально-технической базы  организаций 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0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1. (2019)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94,73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,73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6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7  "Межевание земельных участ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2019 - МОУ ДО ЦДЮТ, 2021 - МОУ ДО Лужская ДЮС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,94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,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8. «Расходы на организацию электронного и дистанционного обучения  детей - инвалид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9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ОУДО Лужская ДМШ им.Н.А.Римского-Корсаков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3.3.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3.1                      "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71,15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1,8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3.2                      "Расходы на создание центров выявления и поддержки одаренных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68,4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68,4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56,4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56,47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60,6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60,62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Подпрограмма 4. "Развитие системы отдыха, оздоровления детей, подростков и молодежи, в том числе детей, находящихся в трудной жизненной ситуации"                                          (в 2019-2020 годах:  Подпрограмма 4. "Развитие системы отдыха, оздоровления, занятости детей, подростков и молодежи")   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1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 112,31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148,33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963,9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477,34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513,35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963,9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888,2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1,76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76,46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 034,09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7 971,36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062,7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4.1.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 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1 (2019)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2 (2020)                   "Расходы на организацию отдыха и оздоровления детей и подростков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3 (2021-2024) 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8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,8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8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,8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,56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8,1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2 "Расходы на мероприятия по оздоровлению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1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360,68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360,68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25,71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25,71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136,60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136,60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1 (2019)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8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, МОУ ДО Лужская ДЮСШ, МОУ ДО Лужский оздороовительный лагерь Юность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2 (2020) "Расходы на организацию отдыха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3 (2021-2024)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2,8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713,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2,8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713,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47,59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628,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7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709,45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6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 968,12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1 697,62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27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5.1."Обеспечение деятельности муниципальных казенных учреждений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1.1 "Расходы на обеспечение деятельности муниципальных казенных учрежден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, МКУ "Лужский ИМЦ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5.2.  "Осуществление отдельных государственных полномочий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1.(2019-2020)        "На предоставление питания на бесплатной основе (с частичной компенсацией его стоимости),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2.(2021-2024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                                    "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1.(2019-2020)                                      "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2.(2020-2024)                                      "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6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6.1. "Содействие развитию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6.1.1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 п.4. подпрограммы 6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КУ Лужский ИМЦ, 2019 - МОУ Заклинская СОШ, МОУ Оредежская СОШ, МОУ СОШ №6, 2020 -МОУ Заклинская СОШ, МОУ Оредежская СОШ, МОУ СОШ №3, МОУ СОШ №4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 6.2. "Развитие системы независимой оценки качества образования 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6.2.1 "Расходы на мероприятия по независимой оценке качества условий осуществления образовательной деятельно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 п.4. подпрограммы 6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МР Исполнитель мероприятий: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ТОГО ПО ПРОГРАММЕ         (ВСЕГО                                                                             ПО ПОДПРОГРАММАМ 1-6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85 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8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65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91 8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52 4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20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8 5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09 388,58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40 040,87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28 186,95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1 160,754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27 529,3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 062,2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06 631,5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 835,52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00 390,18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89 850,76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67 275,06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264,35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24 580,0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8 641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25 9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2019-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8 939 695,26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 074 543,77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5 713 885,0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5"/>
                <w:szCs w:val="15"/>
                <w:lang w:val="ru-RU"/>
              </w:rPr>
              <w:t>151 266,43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6:00Z</dcterms:created>
  <dc:creator>Пастухова 20110823</dc:creator>
  <dc:description/>
  <dc:language>en-US</dc:language>
  <cp:lastModifiedBy>213123</cp:lastModifiedBy>
  <cp:lastPrinted>2021-04-26T09:41:00Z</cp:lastPrinted>
  <dcterms:modified xsi:type="dcterms:W3CDTF">2021-05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