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0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93040</wp:posOffset>
                </wp:positionV>
                <wp:extent cx="202819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 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 01.10.2018  № 3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64.35pt;mso-wrap-distance-left:9.05pt;mso-wrap-distance-right:9.05pt;mso-wrap-distance-top:0pt;mso-wrap-distance-bottom:0pt;margin-top:15.2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 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 01.10.2018  № 3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8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8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 соответствии с подп. 3.13-3.15 Порядка разработки, реализации и оценки эффективности муниципальных программ Лужского муниципального района Ленинградской области, утвержденного постановлением администрации Лужского муниципального района  от 30.10.2013  № 3279, решением Совета депутатов Лужского муниципального района </w:t>
      </w:r>
      <w:r>
        <w:rPr>
          <w:color w:val="000000"/>
          <w:sz w:val="28"/>
          <w:szCs w:val="28"/>
          <w:lang w:val="ru-RU"/>
        </w:rPr>
        <w:t xml:space="preserve">Ленинградской области </w:t>
      </w:r>
      <w:r>
        <w:rPr>
          <w:color w:val="000000"/>
          <w:sz w:val="28"/>
          <w:szCs w:val="28"/>
        </w:rPr>
        <w:t>от 23.12.2019 № 24  «О бюджете Лужского муниципального района Ленинградской области на 2020 год и на плановый период 2021 и 2022 годов» (с учетом изменений и дополнений)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8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/>
        <w:t>01.10.2018 № 3071 «Об утверждении муниципальной программы «Современное образование в Лужском муниципальном районе»</w:t>
      </w:r>
      <w:r>
        <w:rPr/>
        <w:t xml:space="preserve"> (далее – Постановление) следующие изменения</w:t>
      </w:r>
      <w:r>
        <w:rPr>
          <w:lang w:val="ru-RU"/>
        </w:rPr>
        <w:t>:</w:t>
      </w:r>
    </w:p>
    <w:p>
      <w:pPr>
        <w:pStyle w:val="25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аспорт муниципальной программы «Современное образование в Лужском муниципальном районе» (приложение к Постановлению, далее </w:t>
      </w:r>
      <w:r>
        <w:rPr>
          <w:rFonts w:eastAsia="Symbol" w:cs="Symbol" w:ascii="Symbol" w:hAnsi="Symbol"/>
        </w:rPr>
        <w:t></w:t>
      </w:r>
      <w:r>
        <w:rPr/>
        <w:t xml:space="preserve"> Муниципальная программа) изложить в новой редакции согласно приложению 1 к настоящему постановлению.</w:t>
      </w:r>
    </w:p>
    <w:p>
      <w:pPr>
        <w:pStyle w:val="25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«Информация о ресурсном обеспечении программы» Муниципальной программы изложить в новой редакции согласно приложению 2 к  настоящему постановлению.</w:t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аспорт мероприятий подпрограммы 1 «Развитие дошкольного образования детей» Муниципальной программы изложить в новой редакции согласно приложению 3 к настоящему постановлению.</w:t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речень мероприятий подпрограммы 1 «Развитие дошкольного образования детей» Муниципальной программы изложить в новой редакции согласно приложению 4 к настоящему постановлению.</w:t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аспорт подпрограммы 2 «Развитие начального общего, основного общего и среднего общего образования детей» Муниципальной программы изложить в новой редакции согласно приложению 5 к настоящему постановлению.</w:t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речень мероприятий подпрограммы 2 «Развитие начального общего, основного общего и среднего общего образования детей» Муниципальной программы изложить в новой редакции согласно приложению 6 к настоящему постановлению.</w:t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аспорт подпрограммы 3 «Развитие дополнительного образования детей» Муниципальной программы изложить в новой редакции согласно приложению 7 к настоящему постановлению.</w:t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речень мероприятий подпрограммы 3 «Развитие дополнительного образования детей» Муниципальной программы изложить в новой редакции согласно приложению 8 к настоящему постановлению.</w:t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аспорт подпрограммы 4 «Развитие системы отдыха, оздоровления, занятости детей, подростков и молодежи» Муниципальной программы изложить в новой редакции согласно приложению 9 к настоящему постановлению.</w:t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речень мероприятий подпрограммы 4 «Развитие системы отдыха, оздоровления, занятости детей, подростков и молодежи» Муниципальной программы изложить в новой редакции согласно приложению 10 к настоящему постановлению.</w:t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речень мероприятий подпрограммы 5 «Обеспечение реализации муниципальной программы Лужского муниципального района» Муниципальной программы изложить в новой редакции согласно приложению 11 к настоящему постановлению.</w:t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>План мероприятий муниципальной программы «Современное образование в Лужском муниципальном районе» (приложение 1 к Муниципальной программе) изложить в новой редакции согласно приложению  12  к настоящему постановлению</w:t>
      </w:r>
      <w:r>
        <w:rPr>
          <w:lang w:val="ru-RU"/>
        </w:rPr>
        <w:t>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5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возложить на заместителя главы администрации Лужского муниципального района Лапину С.В</w:t>
      </w:r>
      <w:r>
        <w:rPr/>
        <w:t>.</w:t>
      </w:r>
    </w:p>
    <w:p>
      <w:pPr>
        <w:pStyle w:val="2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5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А.В. Голубев 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КФ, КЭРиИД, ОБУ, сектор ФМК, Лапина С.В., МКУ «Лужский ЦБУК», прокуратура.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0.2020 № 3808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pacing w:before="0" w:after="60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8"/>
        <w:spacing w:before="0" w:after="60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18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ое образование в Лужском муниципальном районе»</w:t>
      </w:r>
    </w:p>
    <w:p>
      <w:pPr>
        <w:pStyle w:val="18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ое образование в Лужском муниципальном районе»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тет образования администр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молодежной политики, спорта и культуры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в системе дополнительного педагогического образования (повышения квалификации) «Лужский информационно- методический центр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образовательные организ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1 «Развитие дошкольного образования детей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Развитие начального общего, основного общего и среднего общего образования дет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Развитие дополнительного образования детей»;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4 «Развитие системы отдыха, оздоровления  детей, подростков и молодежи, в том числе детей, находящихся в трудной жизненной ситу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5 «Обеспечение реализации муниципальной программы Лужского муниципального района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6 «Управление ресурсами и  качеством системы образова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качественного образования, соответствующего требованиям инновационного развития экономики Лужского района, региона и страны в целом, современным требованиям общ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 системе дошкольного образования равных возможностей для получения качественного образования в Лужском муниципальном райо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качественного начального общего, основного общего и среднего общего  образования, соответствующего современным потребностям общества и каждого граждан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равных возможностей для получения современного, качественного дополнительного образования детей и условий для их успешной социализации и самореализации, внедрение модели персонифицированного финансирования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системы отдыха, оздоровления детей, подростков и молодеж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эффективной  системы управления ресурсами и качеством системы образования Лужского района на основе принципов открытости, объективности, прозрачности, общественно-профессионального участ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в один эта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-2024 годы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78 938,4  тыс. руб., из них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70 517,7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 – 5 526 720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− 2 981 699,8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 485 941,6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 541 389,1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 337 215,4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 388 133,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 386 980,1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 439 278,9  тыс. руб.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онцу 2024 года: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before="0" w:after="0"/>
              <w:ind w:left="0" w:firstLine="20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 100 % доли детей дошкольного возраста, получающих образование по программам дошкольного образования, нуждающихся в этой услуге;</w:t>
            </w:r>
          </w:p>
          <w:p>
            <w:pPr>
              <w:pStyle w:val="Style310"/>
              <w:widowControl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208"/>
              <w:contextualSpacing/>
              <w:jc w:val="both"/>
              <w:rPr/>
            </w:pPr>
            <w:r>
              <w:rPr>
                <w:rStyle w:val="FontStyle14"/>
                <w:rFonts w:eastAsia="Calibri"/>
                <w:sz w:val="28"/>
                <w:szCs w:val="28"/>
              </w:rPr>
              <w:t>обеспечение 100 % численности детей и молодежи в возрасте от 5 до 18 лет, получающих образование по программам начального общего, среднего общего, основного общего образования в общеобразовательных организациях;</w:t>
            </w:r>
          </w:p>
          <w:p>
            <w:pPr>
              <w:pStyle w:val="Style310"/>
              <w:widowControl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210"/>
              <w:contextualSpacing/>
              <w:jc w:val="both"/>
              <w:rPr/>
            </w:pPr>
            <w:r>
              <w:rPr>
                <w:rStyle w:val="FontStyle14"/>
                <w:rFonts w:eastAsia="Calibri"/>
                <w:sz w:val="28"/>
                <w:szCs w:val="28"/>
              </w:rPr>
              <w:t xml:space="preserve">увеличение до 80 % доли детей, подростков и молодежи в возрасте от 5 до 18 лег, охваченных образовательными программами дополнительного образования детей, в том числе </w:t>
            </w:r>
            <w:r>
              <w:rPr>
                <w:sz w:val="28"/>
                <w:szCs w:val="28"/>
              </w:rPr>
              <w:t xml:space="preserve">по сертификатам персонифицированного финансирования дополнительного образования дете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не менее 50 %</w:t>
            </w:r>
            <w:r>
              <w:rPr>
                <w:rStyle w:val="FontStyle14"/>
                <w:rFonts w:eastAsia="Calibri"/>
                <w:sz w:val="28"/>
                <w:szCs w:val="28"/>
              </w:rPr>
              <w:t>;</w:t>
            </w:r>
          </w:p>
          <w:p>
            <w:pPr>
              <w:pStyle w:val="Style310"/>
              <w:widowControl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208"/>
              <w:contextualSpacing/>
              <w:jc w:val="both"/>
              <w:rPr/>
            </w:pPr>
            <w:r>
              <w:rPr>
                <w:rStyle w:val="FontStyle14"/>
                <w:rFonts w:eastAsia="Calibri"/>
                <w:sz w:val="28"/>
                <w:szCs w:val="28"/>
              </w:rPr>
              <w:t xml:space="preserve">увеличение до 55 % численности детей в возрасте                      от 6 до 17 лет (включительно) на территории Лужского района, охваченных организованными формами отдыха, оздоровления; </w:t>
            </w:r>
          </w:p>
          <w:p>
            <w:pPr>
              <w:pStyle w:val="Style310"/>
              <w:widowControl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208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rFonts w:eastAsia="Calibri"/>
                <w:sz w:val="28"/>
                <w:szCs w:val="28"/>
              </w:rPr>
              <w:t>обеспечение  100 % охвата  образовательных организаций, осуществляющих образовательную деятельность (всех уровней),  мероприятиями независимой оценки качества  условий  осуществления образовательной деятельности</w:t>
            </w:r>
          </w:p>
        </w:tc>
      </w:tr>
    </w:tbl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10.2020 № 3808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>.   Информация о ресурсном обеспечении Программы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Программы осуществляется из бюджета Луж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за весь период реализации Программы составляет – 8 578 938,4 тыс. руб.: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 485 941,6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 541 389,1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1 337 215,4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1 388 133,3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 386 980,1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1 439 278,9  тыс. руб.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за счет средств федерального бюджета за весь период реализации составляет – 70 517,7  тыс. руб.: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. – 2 406,5 тыс. руб.;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. – 19 149,4 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23 718,6 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25 243,2 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. – 0,0 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. – 0,0  тыс. руб.,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за счет средств бюджета Ленинградской области за весь период реализации составляет – 5 526 720,9 тыс. руб.: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. – 965 000,6 тыс. руб.;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. – 990 929,0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843 003,1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874 251,9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. − 909 797,9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. − 943 738,4 тыс. руб.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за счет средств бюджета Лужского муниципального района за весь период реализации составляет −   2 981 699,8 тыс. руб.: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. – 518 534,5  тыс. руб.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. – 531 310,7 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470 493,7 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488 638,2 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. − 477 182,2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. − 495 540,5 тыс.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основных мероприятий осуществляется в рамках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</w:t>
      </w:r>
    </w:p>
    <w:p>
      <w:pPr>
        <w:pStyle w:val="18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 ресурсном обеспечении Программы по годам реализации и источникам финансирования представлена в приложении 1 к настоящей Программе.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10.2020 № 3808</w:t>
      </w:r>
    </w:p>
    <w:p>
      <w:pPr>
        <w:pStyle w:val="18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 «Развитие дошкольн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2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дошко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е образовательные организации, реализующие основную общеобразовательную программу дошкольного образования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граждан на получение  общедоступного и качественного дошкольного образования в Лужском муниципальном районе Ленинград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системе дошкольного образования равных возможностей для получения качественного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дошкольного образования для детей с ограниченными возможностями здоровья и детей-инвалидов.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льтернативных фор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: 2019-2024 годы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1 −  2 845 039,6  тыс. руб., из них: </w:t>
            </w:r>
          </w:p>
          <w:p>
            <w:pPr>
              <w:pStyle w:val="Style3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601,2 тыс. руб.,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1 991 573,2 тыс. руб., 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852 865,2 тыс. руб., 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7 080,6 тыс. руб.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81 067,9 тыс. руб.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8 858,6 тыс. руб.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5 941,6 тыс. руб.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6 410,0 тыс. руб.;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15 680,9 тыс. руб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нцу 2024 года      </w:t>
            </w:r>
          </w:p>
          <w:p>
            <w:pPr>
              <w:pStyle w:val="Style36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100 % доли детей дошкольного возраста, получающих образование по программам дошкольного образования, нуждающихся в этой услуге (за счет строительства детского сада);</w:t>
            </w:r>
          </w:p>
          <w:p>
            <w:pPr>
              <w:pStyle w:val="Style36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Лужского муниципального района качеством дошкольного образования не менее 63 %;</w:t>
            </w:r>
          </w:p>
          <w:p>
            <w:pPr>
              <w:pStyle w:val="Style36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 88 % охвата дошкольным образованием детей с ограниченными возможностями здоровья и детей-инвалидов; </w:t>
            </w:r>
          </w:p>
          <w:p>
            <w:pPr>
              <w:pStyle w:val="Style36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 1,2 % количества детей дошкольного возраста, охваченных дошкольным образованием за счет расширения форм организации дошкольного образования </w:t>
            </w:r>
          </w:p>
        </w:tc>
      </w:tr>
    </w:tbl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10.2020 № 3808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1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системы дошкольного образования дете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0" w:top="851" w:footer="6" w:bottom="567"/>
          <w:pgNumType w:fmt="decimal"/>
          <w:formProt w:val="false"/>
          <w:textDirection w:val="lrTb"/>
          <w:docGrid w:type="default" w:linePitch="360" w:charSpace="0"/>
        </w:sect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10.2020 № 3808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рограммы 2 «Развитие начального общего, основного общего, </w:t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 детей»</w:t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6805"/>
      </w:tblGrid>
      <w:tr>
        <w:trPr>
          <w:trHeight w:val="4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Развитие начального общего, основного общего и среднего общего образования детей»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Подпрограммы 2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образовательные организации, реализующие основ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  Подпрограммы 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</w:t>
            </w:r>
          </w:p>
        </w:tc>
      </w:tr>
      <w:tr>
        <w:trPr>
          <w:trHeight w:val="41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качественного начального общего, основного общего и среднего общего  образования, соответствующего современным потребностям общества и каждого граждан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на уровнях основного общего и среднего общего образования новых методов обучения и воспитания, новых образовательных технологий, а также повышение мотивации детей к обучению, вовлечение их в образовательный проце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и направленной на самоопределение и профессиональную ориентацию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фильного обучения на третьей ступен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и сохранение односменного режима обучения в общеобразовательных организациях 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: 2019-2024 годы</w:t>
            </w:r>
          </w:p>
        </w:tc>
      </w:tr>
      <w:tr>
        <w:trPr>
          <w:trHeight w:val="11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2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–                        4 498 036,8 тысяч рублей, из н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69 916,5 тыс. руб.,</w:t>
            </w:r>
          </w:p>
          <w:p>
            <w:pPr>
              <w:pStyle w:val="Style3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 468 333,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Style3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959 78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Style3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34 762,8 тыс. руб.;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860 762,9 тыс. руб.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1 год – 694 456,7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2 год – 720 502,0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3 год – 681 100,5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 год – 706 451,9 тыс. руб.</w:t>
            </w:r>
          </w:p>
        </w:tc>
      </w:tr>
      <w:tr>
        <w:trPr>
          <w:trHeight w:val="1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К концу 2024 года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100 % доступности качественного начального общего, основного общего и среднего общего  образования, соответствующего современным потребностям общества и каждого гражданин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Лужского муниципального района  качеством общего образования не менее 65 %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 xml:space="preserve">увеличение до 92 % доли обучающихся в общеобразовательных организациях, которым предоставлены условия обучения, соответствующие современным требованиям;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участия обучающихся 5-11 классов, принимающих участие в школьном этапе всероссийской олимпиады школьников −                                                 не менее 87 %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офильного обучения на третьей ступени не менее 87 %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 сохранение в 100 % школ односменного режима обучения </w:t>
            </w:r>
          </w:p>
        </w:tc>
      </w:tr>
    </w:tbl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6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10.2020 № 3808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начального общего, основного обще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го общего образования дет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7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10.2020 № 3808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3 «Развитие дополнительн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227"/>
      </w:tblGrid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дополнительного образования детей»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е образовательные организации дополнительного образования 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равных возможностей для получения современного, качественного дополнительного образования детей и условий для их успешной социализации и самореализации, внедрение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доступности, повышение эффективности и качества дополнительного образования детей.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</w:rPr>
              <w:t>Создание необходимых условий для реализации программ технической и естественнонаучной направлен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</w:rPr>
              <w:t xml:space="preserve">в том числе по сертификатам </w:t>
            </w:r>
            <w:r>
              <w:rPr>
                <w:sz w:val="28"/>
                <w:szCs w:val="28"/>
              </w:rPr>
              <w:t>персонифицированного финансирования дополнительного образования детей</w:t>
            </w:r>
          </w:p>
        </w:tc>
      </w:tr>
      <w:tr>
        <w:trPr>
          <w:trHeight w:val="6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в один эта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2019-2024 годы</w:t>
            </w:r>
          </w:p>
        </w:tc>
      </w:tr>
      <w:tr>
        <w:trPr>
          <w:trHeight w:val="2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3 – 972  672,8  тыс. руб., из них: 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7 572,4  тыс. руб.,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955 100,4 тыс. руб. 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1 401,5 тыс. руб.;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1 561,4 тыс. руб.;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9 133,8 тыс. руб.;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5 760,0 тыс. руб.;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4 178,7 тыс. руб.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70 637,4 тыс. руб.      </w:t>
            </w:r>
          </w:p>
        </w:tc>
      </w:tr>
      <w:tr>
        <w:trPr>
          <w:trHeight w:val="1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4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К концу 2024 года:</w:t>
            </w:r>
          </w:p>
          <w:p>
            <w:pPr>
              <w:pStyle w:val="ConsPlusNormal"/>
              <w:ind w:firstLine="214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8"/>
                <w:szCs w:val="28"/>
              </w:rPr>
              <w:t>увеличение до 78 % охвата детей в возрасте от 5 до 18 лет программами дополнительного образова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ертификатам персонифицированного финансирования дополнительного образования дете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 50 %</w:t>
            </w:r>
            <w:r>
              <w:rPr>
                <w:rStyle w:val="FontStyle16"/>
                <w:b w:val="false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Лужского муниципального района качеством дополнительного образования не менее 60 %;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ConsPlus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Style w:val="FontStyle16"/>
                <w:b w:val="false"/>
                <w:sz w:val="28"/>
                <w:szCs w:val="28"/>
              </w:rPr>
              <w:t>величение до 24 % охвата детей, занимающихся в организациях дополнительного образования по программам технической и естественнонаучной направленности, в общей численности детей от 5 до 18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8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10.2020 № 3808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3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полнительного образования детей»</w:t>
      </w:r>
    </w:p>
    <w:p>
      <w:pPr>
        <w:pStyle w:val="Style30"/>
        <w:tabs>
          <w:tab w:val="clear" w:pos="708"/>
          <w:tab w:val="left" w:pos="0" w:leader="none"/>
          <w:tab w:val="left" w:pos="766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left="-57" w:right="-57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7" w:right="-57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7" w:right="-57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7" w:right="-57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7" w:right="-57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9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30.10.2020 № 3808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ы 4 «</w:t>
      </w:r>
      <w:r>
        <w:rPr>
          <w:rFonts w:eastAsia="Calibri" w:cs="Times New Roman" w:ascii="Times New Roman" w:hAnsi="Times New Roman"/>
          <w:sz w:val="28"/>
          <w:szCs w:val="28"/>
        </w:rPr>
        <w:t>Развитие системы отдыха, оздоровления детей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одростков и молодежи, в том числе детей, находящихся в трудной жизненной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6805"/>
      </w:tblGrid>
      <w:tr>
        <w:trPr>
          <w:trHeight w:val="4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системы отдыха, оздоровления детей, подростков и молодежи, в том числе детей, находящихся в трудной жизненной ситу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молодежной политики, спорта и культуры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Ленинградской области «Лужская межрайонная больниц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в системе дополнительного педагогического образования (повышения квалификации) «Лужский информационно-методический центр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образовательные организации  Лужского района</w:t>
            </w:r>
          </w:p>
        </w:tc>
      </w:tr>
      <w:tr>
        <w:trPr>
          <w:trHeight w:val="4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эффективного оздоровления и полноценного отдыха детей, подростков и молодежи, в том числе, находящихся в трудной жизненной ситуации</w:t>
            </w:r>
          </w:p>
        </w:tc>
      </w:tr>
      <w:tr>
        <w:trPr>
          <w:trHeight w:val="166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системы отдыха, оздоровления детей, подростков и молодеж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здоровления и отдыха детей, подростков и молодежи в возрасте от 6 до 17 лет (включительно), находящихся в трудной жизненной ситуации</w:t>
            </w:r>
          </w:p>
        </w:tc>
      </w:tr>
      <w:tr>
        <w:trPr>
          <w:trHeight w:val="6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>
          <w:trHeight w:val="141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4 – 82 611,7  тысяч рублей, из них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 – 43 727,3 тыс. руб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бюджета – 38 884,4 тыс. руб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 196,4 тыс. руб.;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735,8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5 819,9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 840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 009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 год –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 009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руб.</w:t>
            </w:r>
          </w:p>
        </w:tc>
      </w:tr>
      <w:tr>
        <w:trPr>
          <w:trHeight w:val="141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rStyle w:val="FontStyle14"/>
                <w:rFonts w:eastAsia="Times New Roman"/>
                <w:sz w:val="28"/>
                <w:szCs w:val="28"/>
              </w:rPr>
            </w:pPr>
            <w:r>
              <w:rPr>
                <w:rStyle w:val="FontStyle14"/>
                <w:color w:val="000000"/>
                <w:sz w:val="28"/>
                <w:szCs w:val="28"/>
              </w:rPr>
              <w:t>К  концу 2024 года: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rStyle w:val="FontStyle14"/>
                <w:color w:val="000000"/>
                <w:sz w:val="28"/>
                <w:szCs w:val="28"/>
              </w:rPr>
              <w:t>увеличение до 55 % численности детей в возрасте                                   от 6 до 17 лет (включительно) на территории Лужского района, охваченных организованными формами отдыха, оздоровления;</w:t>
            </w:r>
          </w:p>
          <w:p>
            <w:pPr>
              <w:pStyle w:val="Normal"/>
              <w:ind w:firstLine="21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 56,3 % численности оздоровленных детей, подростков и молодежи, находящихся в трудной жизненной ситуации (в общей численности детей, находящихся в трудной жизненной ситуации, подлежащих оздоровлени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ru-RU"/>
        </w:rPr>
        <w:t>0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10.2020 № 3808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4 «Развитие системы отдыха, оздоровления  детей, подростков и молодежи, в том числе детей, 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трудной жизненной ситуации»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ru-RU"/>
        </w:rPr>
        <w:t>1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10.2020 № 3808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66"/>
        <w:gridCol w:w="980"/>
        <w:gridCol w:w="1371"/>
        <w:gridCol w:w="935"/>
        <w:gridCol w:w="980"/>
        <w:gridCol w:w="1134"/>
        <w:gridCol w:w="941"/>
        <w:gridCol w:w="669"/>
        <w:gridCol w:w="606"/>
        <w:gridCol w:w="2619"/>
        <w:gridCol w:w="1410"/>
      </w:tblGrid>
      <w:tr>
        <w:trPr>
          <w:trHeight w:val="57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bookmarkStart w:id="0" w:name="RANGE!A2%3AM399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  <w:bookmarkEnd w:id="0"/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1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 постановлению администрации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ужского муниципального района 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 30.10.2020 № 3808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ложение 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 Муниципальной программе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новая редакция)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2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н мероприятий  муниципальной программы  "Современное образование в Лужском  муниципальном  районе "</w:t>
            </w:r>
          </w:p>
        </w:tc>
      </w:tr>
      <w:tr>
        <w:trPr>
          <w:trHeight w:val="230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бъекта, мероприятия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к финансирования</w:t>
            </w:r>
          </w:p>
        </w:tc>
        <w:tc>
          <w:tcPr>
            <w:tcW w:w="63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каторы реализации (целевые задания)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бюджетных средств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 бюджетных средств.  Исполнители мероприятий</w:t>
            </w:r>
          </w:p>
        </w:tc>
      </w:tr>
      <w:tr>
        <w:trPr>
          <w:trHeight w:val="230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 Лужского муниципального района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ы городских и сельских поселений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источник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Подпрограмма 1. "Развитие дошкольного образования детей 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7 080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 191,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6 8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81 067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6 717,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3 7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1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8 858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7 072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 78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5 941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2 766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3 1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96 41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 349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6 0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5 680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5 769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9 9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по годам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 845 039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52 865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991 5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01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27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1.1."Реализация образовательных программ дошкольного образования"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1.1.1  "Предоставление муниципальным бюджетным и автономным организациям субсидий"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5 315,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5 315,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.1- п.4 подпрограммы 1  приложения №2 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0 862,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0 862,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2 436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2 436,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7 973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7 973,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5 494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5 494,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 914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 914,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1.2             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средств обучения, игр, игрушек (за исключением расходов на содержание зданий и оплату ком. услуг)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2 834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2 8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6 634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6 6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9 956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9 9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 554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 5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6 277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6 2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0 128,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0 1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10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1.2. "Развитие инфраструктуры дошкольного образования"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2.1 "Обязательный медицинский осмотр в организациях образования"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65,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65,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4 подпрограммы 1 Приложения № 2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1,4</w:t>
            </w:r>
          </w:p>
        </w:tc>
        <w:tc>
          <w:tcPr>
            <w:tcW w:w="1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1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57,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57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15,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15,7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1,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1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1,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1,2</w:t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1.2.2 "Обеспечение безопасных условий и охраны труда в организациях образования"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9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9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1.2.3 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950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950,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Укрепление материально-технической базы  организаций образования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24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24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2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2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93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93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93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93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2.4                    "Расходы на укрепление материально-технической базы организаций дошкольного образования 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38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3,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47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7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5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77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8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7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47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7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5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51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51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2.5        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03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2.6 «Межевание земельных участков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2.7 «Расходы на строительство,  реконструкцию и приобретение объектов для организаций дошкольного образования (в том числе проектно-изыскательские работы)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385,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585,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342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342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2.8    "Расходы на 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91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1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2.9         «Расходы на поддержку развития общественной инфраструктуры муниципального значения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78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,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2.10    "Расходы на реновацию  дошкольных образовательных организаций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124,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61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9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1.3."Оказание мер социальной поддержки семьям, имеющим детей"</w:t>
            </w:r>
          </w:p>
        </w:tc>
        <w:tc>
          <w:tcPr>
            <w:tcW w:w="26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3.1                  «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 287,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.1- п.4 подпрограммы 1  приложения №2 </w:t>
            </w:r>
          </w:p>
        </w:tc>
        <w:tc>
          <w:tcPr>
            <w:tcW w:w="2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 380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 3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 030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 0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 030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 0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332,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3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332,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3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3.2 "Расходы на 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90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.1- п.4 подпрограммы 1  приложения №2 </w:t>
            </w:r>
          </w:p>
        </w:tc>
        <w:tc>
          <w:tcPr>
            <w:tcW w:w="26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Подпрограмма 2. "Развитие начального общего, основного общего и среднего общего образования детей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34 762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 931,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0 4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406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60 762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6 629,7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45 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 548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94 456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8 987,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31 7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 718,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0 502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3 648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1 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 243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1 100,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6 664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44 4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6 451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1 926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64 5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по годам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 498 036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59 786,8</w:t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 468 3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9 916,5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2.1."Реализация образовательных программ общего образования"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2.1.1  "Предоставление муниципальным бюджетным и автономным  организациям субсидий"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8 554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8 554,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2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 285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 285,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1 414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1 414,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5 888,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5 888,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1 548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1 548,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6 810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6 810,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1.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0 904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0 9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. услуг)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66 910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66 9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7 031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7 0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96 112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96 1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2 234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2 2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2 324,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2 3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1.3  "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906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906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 718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18,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 718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18,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2.2."Развитие инфраструктуры общего образования"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я 2.2.1 "Укрепление материально-технической базы  организаций  образования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 437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 437,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 084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 084,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275,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275,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06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06,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38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38,7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38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38,7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2                    "Расходы на укрепление материально- технической базы организаций общего образования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 597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136,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4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 657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59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6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 757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59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6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 757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59,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6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736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7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736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7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3   "Обеспечение безопасных условий и охраны труда в организациях образования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0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0,7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7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7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6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6,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6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6,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4     «Обязательный медицинский осмотр в организациях образования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59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59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49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49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00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00,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56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56,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70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70,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70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70,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я 2.2.5  "Межевание земельных участков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,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6    "Расходы на мероприятие по формированию доступной среды  жизнедеятельности для инвалидов в Ленинградской области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7        "Расходы на реновацию организаций общего образования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 220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422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67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5 866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628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72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2.2.8 "Строительство,  реконструкция, приобретение и пристрой объектов для организации общего образования (Толмачевская пристройка)"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 155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567,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5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 032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22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9     «Расходы на проведение капитального ремонта спортивных площадок (стадионов) общеобразовательных организаций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 222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1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10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 297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11  «Расходы на организацию электронного и дистанционного обучения  детей - инвалидов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15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2,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80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8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012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1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12         «Расходы на поддержку развития общественной инфраструктуры муниципального значения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 806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0,3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4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13 «Расходы на поощрение победителей и лауреатов областных конкурсов в области образования»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2.2.14 "Расходы на строительство,  реконструкцию, приобретение и пристрой объектов для организации общего образования (в том числе проектно-изыскательские работы) Толмачевская пристройка"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 268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 268,9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 763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 763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2.3. "Предоставление мер социальной поддержки прочим категориям граждан"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3.1  "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 "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8 867,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8 8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 544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 5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4 129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4 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4 127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4 1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 465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 4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 465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 4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3.2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 241,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 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998,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10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2.4. "Поддержка работы школьных лесничеств"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4.1 «Расходы на организацию работы школьных лесничеств»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6,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,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2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едеральный проект  2.5. "Современная школа"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5.1 " Расходы на обновление материально-технической базы для формирования у обучающихся современных технологических и гуманитарных навыков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896,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66,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3,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26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3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3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0,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0,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едеральный проект 2.6. "Успех каждого ребенка"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6.1    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50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5,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2,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26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едеральный проект 2.7. "Цифровая образовательная среда"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7.1  "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616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5,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643,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2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3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3,7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69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4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24,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Подпрограмма 3. "Развитие дополнительного образования детей"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Итого по годам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1 401,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2 617,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7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1 561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9 300,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2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9 133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7 572,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5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5 76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4 199,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5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4 178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2 475,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7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0 637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8 934,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7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72 672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55 100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 5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3.1. "Реализация программ дополнительного образования детей"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3.1.1   "Предоставление муниципальным бюджетным и автономным организациям субсидий"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 708,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 708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3 подпрограммы 3 приложения №2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2 215,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2 215,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9 348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9 348,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2 987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2 987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1 466,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1 466,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7 925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7 925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3.1.2 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109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109,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 44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 44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6 834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6 834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9 472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9 472,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3.2. "Развитие инфраструктуры дополнительного образования"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1 "Обеспечение безопасных условий и охраны труда в организациях образования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,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.1-п.3 подпрограммы 3 приложения №2</w:t>
            </w:r>
          </w:p>
        </w:tc>
        <w:tc>
          <w:tcPr>
            <w:tcW w:w="2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1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1,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Обязательный медицинский осмотр в организациях образования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8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8,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3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3,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9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9,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9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9,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9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9,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3                     "Расходы на укрепление материально-технической базы организаций дополнительного образования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74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7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15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4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15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4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15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4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02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02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4 «Укрепление материально-технической базы  организаций  образования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43,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43,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61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61,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32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32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65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65,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5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6       "Расходы на мероприятие по формированию доступной среды  жизнедеятельности для инвалидов в Ленинградской области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7  "Межевание земельных участков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8. «Расходы на организацию электронного и дистанционного обучения  детей - инвалидов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9         «Расходы на поддержку развития общественной инфраструктуры муниципального значения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36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,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10 «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68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едеральный проект 3.3. "Успех каждого ребенка"</w:t>
            </w:r>
          </w:p>
        </w:tc>
      </w:tr>
      <w:tr>
        <w:trPr>
          <w:trHeight w:val="57" w:hRule="atLeast"/>
        </w:trPr>
        <w:tc>
          <w:tcPr>
            <w:tcW w:w="2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3.3.1                      "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.1-п.3 подпрограммы 3 приложения №2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Подпрограмма 4. "Развитие системы отдыха, оздоровления, занятости детей, подростков и молодежи"           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196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 938,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2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735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085,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 819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169,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 840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190,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009,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25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 7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009,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250,0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 7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того по годам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2 611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8 884,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3 7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4.1."Обеспечение отдыха, оздоровления, занятости детей, подростков и молодежи"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4.1.1 "Расходы на организацию отдыха и оздоровления детей и подростков 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5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,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 -п.2  подпрограммы 4,  приложения № 2</w:t>
            </w:r>
          </w:p>
        </w:tc>
        <w:tc>
          <w:tcPr>
            <w:tcW w:w="26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«Лужский ЦБУК»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и дополнительного образования детей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5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,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5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,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5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,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4.1.2                   "Расходы на организацию отдыха  детей в каникулярное время 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19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1,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140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32,7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140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32,7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140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32,7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59,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59,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4.1.3                   "Расходы на мероприятия по оздоровлению детей 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131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131,7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9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9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13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13,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34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34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5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5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5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5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Подпрограмма 5. "Обеспечение реализации муниципальной программы Лужского муниципального района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 025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 651,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 981,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 552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 666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 666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 809,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 809,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 043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 443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 261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 660,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по годам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8 787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4 782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 0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5.1."Обеспечение деятельности муниципальных казенных учреждений"</w:t>
            </w:r>
          </w:p>
        </w:tc>
      </w:tr>
      <w:tr>
        <w:trPr>
          <w:trHeight w:val="57" w:hRule="atLeast"/>
        </w:trPr>
        <w:tc>
          <w:tcPr>
            <w:tcW w:w="2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5.1.1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 651,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 651,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 подпрограммы 5,  приложения № 2</w:t>
            </w:r>
          </w:p>
        </w:tc>
        <w:tc>
          <w:tcPr>
            <w:tcW w:w="2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, МКУ "Лужский ИМЦ"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Расходы на обеспечение деятельности муниципальных казенных учреждений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 552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 552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 666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 666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 809,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 809,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 443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 443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 660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 660,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10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5.2.  "Осуществление отдельных государственных полномочий"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5.2.1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9,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 подпрограммы 5,  приложения № 2</w:t>
            </w:r>
          </w:p>
        </w:tc>
        <w:tc>
          <w:tcPr>
            <w:tcW w:w="26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На предоставление питания на бесплатной основе (с частичной компенсацией его стоимости),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9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5.2.2                                      "На выплату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 "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24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49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одпрограмма 6  «Управление ресурсами и качеством системы образования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5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5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годам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90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80,6</w:t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5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Основное мероприятие 6.1. "Содействие развитию кадрового потенциала"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6.1.1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 - п.4. подпрограммы 6,  приложения № 2</w:t>
            </w:r>
          </w:p>
        </w:tc>
        <w:tc>
          <w:tcPr>
            <w:tcW w:w="2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«Лужский ЦБУК»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бразовательные организации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Основное мероприятие  6.2. "Развитие системы независимой оценки качества образования "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6.2.1 "Расходы на мероприятия по независимой оценке качества условий осуществления образовательной деятельности"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5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5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 - п.4. подпрограммы 6,  приложения № 2</w:t>
            </w:r>
          </w:p>
        </w:tc>
        <w:tc>
          <w:tcPr>
            <w:tcW w:w="2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«Лужский ЦБУК»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бразовательные организации, Администрация Луж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 ПО ПОДПРОГРАММАМ 1-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485 941,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18 534,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65 0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 406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541 389,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31 310,7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0 9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9 149,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337 215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70 493,7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43 0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3 718,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2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388 133,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88 638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74 2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 243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2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386 980,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77 182,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09 7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439 278,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95 540,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3 7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8 578 938,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2 981 699,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5 526 7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70 517,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1134" w:right="677" w:gutter="0" w:header="0" w:top="1701" w:footer="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Times New Roman"/>
      <w:b/>
      <w:color w:val="00000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Cs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Times New Roman"/>
      <w:i/>
      <w:color w:val="000000"/>
      <w:sz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Courier" w:hAnsi="Courier" w:cs="Courie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7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8">
    <w:name w:val="Верхний колонтитул Знак"/>
    <w:basedOn w:val="Style5"/>
    <w:qFormat/>
    <w:rPr>
      <w:color w:val="000000"/>
    </w:rPr>
  </w:style>
  <w:style w:type="character" w:styleId="Style9">
    <w:name w:val="Нижний колонтитул Знак"/>
    <w:basedOn w:val="Style5"/>
    <w:qFormat/>
    <w:rPr>
      <w:color w:val="000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libri" w:hAnsi="Calibri" w:eastAsia="Calibri" w:cs="Times New Roman"/>
      <w:b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Calibri" w:cs="Times New Roman"/>
      <w:i/>
      <w:sz w:val="22"/>
      <w:szCs w:val="24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Calibri" w:cs="Times New Roman"/>
      <w:sz w:val="22"/>
      <w:szCs w:val="24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Calibri" w:cs="Times New Roman"/>
      <w:i/>
      <w:sz w:val="22"/>
      <w:szCs w:val="24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Calibri" w:cs="Times New Roman"/>
      <w:i/>
      <w:sz w:val="18"/>
      <w:szCs w:val="24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3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Times New Roman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11">
    <w:name w:val="Текст сноски Знак1"/>
    <w:basedOn w:val="Style5"/>
    <w:qFormat/>
    <w:rPr>
      <w:color w:val="000000"/>
      <w:lang w:val="en-US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>
      <w:color w:val="000000"/>
      <w:sz w:val="24"/>
      <w:szCs w:val="24"/>
      <w:lang w:val="en-US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с отступом 2 Знак1"/>
    <w:basedOn w:val="Style5"/>
    <w:qFormat/>
    <w:rPr>
      <w:color w:val="000000"/>
      <w:sz w:val="24"/>
      <w:szCs w:val="24"/>
      <w:lang w:val="en-US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8">
    <w:name w:val="Тема примечания Знак"/>
    <w:basedOn w:val="Style11"/>
    <w:qFormat/>
    <w:rPr>
      <w:b/>
      <w:bCs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Сноска_"/>
    <w:basedOn w:val="Style5"/>
    <w:qFormat/>
    <w:rPr>
      <w:sz w:val="27"/>
      <w:szCs w:val="27"/>
      <w:shd w:fill="FFFFFF" w:val="clear"/>
    </w:rPr>
  </w:style>
  <w:style w:type="character" w:styleId="Style21">
    <w:name w:val="Колонтитул_"/>
    <w:basedOn w:val="Style5"/>
    <w:qFormat/>
    <w:rPr>
      <w:shd w:fill="FFFFFF" w:val="clear"/>
      <w:lang w:val="en-US" w:eastAsia="en-US"/>
    </w:rPr>
  </w:style>
  <w:style w:type="character" w:styleId="15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121">
    <w:name w:val="Заголовок №1 (2)_"/>
    <w:basedOn w:val="Style5"/>
    <w:qFormat/>
    <w:rPr>
      <w:sz w:val="27"/>
      <w:szCs w:val="27"/>
      <w:shd w:fill="FFFFFF" w:val="clear"/>
    </w:rPr>
  </w:style>
  <w:style w:type="character" w:styleId="Style22">
    <w:name w:val="АПК_Абзац_норм Знак Знак"/>
    <w:basedOn w:val="Style5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23">
    <w:name w:val="Основной текст (2)_ Знак"/>
    <w:basedOn w:val="Style5"/>
    <w:qFormat/>
    <w:rPr>
      <w:b/>
      <w:bCs/>
      <w:smallCaps/>
      <w:sz w:val="31"/>
      <w:szCs w:val="31"/>
      <w:shd w:fill="FFFFFF" w:val="clear"/>
    </w:rPr>
  </w:style>
  <w:style w:type="character" w:styleId="16">
    <w:name w:val="Заголовок №1_ Знак Знак"/>
    <w:basedOn w:val="Style5"/>
    <w:qFormat/>
    <w:rPr>
      <w:spacing w:val="10"/>
      <w:sz w:val="26"/>
      <w:szCs w:val="26"/>
      <w:shd w:fill="FFFFFF" w:val="clear"/>
    </w:rPr>
  </w:style>
  <w:style w:type="character" w:styleId="122">
    <w:name w:val="Заголовок №1 (2)_ Знак Знак"/>
    <w:basedOn w:val="Style5"/>
    <w:qFormat/>
    <w:rPr>
      <w:sz w:val="27"/>
      <w:szCs w:val="27"/>
      <w:shd w:fill="FFFFFF" w:val="clear"/>
      <w:lang w:val="en-US" w:eastAsia="en-US"/>
    </w:rPr>
  </w:style>
  <w:style w:type="character" w:styleId="NoSpacingChar">
    <w:name w:val="No Spacing Char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71">
    <w:name w:val="Основной текст (7)_"/>
    <w:basedOn w:val="Style5"/>
    <w:qFormat/>
    <w:rPr>
      <w:i/>
      <w:iCs/>
      <w:sz w:val="27"/>
      <w:szCs w:val="27"/>
      <w:shd w:fill="FFFFFF" w:val="clear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Addressbooksuggestitemhint">
    <w:name w:val="addressbook__suggest__item__hint"/>
    <w:qFormat/>
    <w:rPr/>
  </w:style>
  <w:style w:type="character" w:styleId="A1">
    <w:name w:val="A1"/>
    <w:qFormat/>
    <w:rPr>
      <w:color w:val="000000"/>
      <w:sz w:val="22"/>
    </w:rPr>
  </w:style>
  <w:style w:type="character" w:styleId="24">
    <w:name w:val="Основной текст 2 Знак Знак Знак"/>
    <w:basedOn w:val="Style5"/>
    <w:qFormat/>
    <w:rPr>
      <w:rFonts w:ascii="Times New Roman" w:hAnsi="Times New Roman" w:cs="Times New Roman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нак Знак Знак"/>
    <w:qFormat/>
    <w:rPr>
      <w:sz w:val="24"/>
      <w:lang w:val="ru-RU"/>
    </w:rPr>
  </w:style>
  <w:style w:type="character" w:styleId="10pt">
    <w:name w:val="Заголовок №1 + Интервал 0 pt"/>
    <w:basedOn w:val="16"/>
    <w:qFormat/>
    <w:rPr>
      <w:spacing w:val="-10"/>
    </w:rPr>
  </w:style>
  <w:style w:type="character" w:styleId="7pt1">
    <w:name w:val="Основной текст + Интервал 7 pt1"/>
    <w:basedOn w:val="Style5"/>
    <w:qFormat/>
    <w:rPr>
      <w:rFonts w:ascii="Times New Roman" w:hAnsi="Times New Roman" w:cs="Times New Roman"/>
      <w:spacing w:val="150"/>
      <w:sz w:val="26"/>
      <w:szCs w:val="26"/>
    </w:rPr>
  </w:style>
  <w:style w:type="character" w:styleId="Style25">
    <w:name w:val="Сноска_ Знак"/>
    <w:basedOn w:val="Style5"/>
    <w:qFormat/>
    <w:rPr>
      <w:rFonts w:ascii="Times New Roman" w:hAnsi="Times New Roman" w:cs="Times New Roman"/>
      <w:sz w:val="27"/>
      <w:szCs w:val="27"/>
      <w:lang w:val="ru-RU" w:bidi="ar-SA"/>
    </w:rPr>
  </w:style>
  <w:style w:type="character" w:styleId="Style26">
    <w:name w:val="Колонтитул_ Знак"/>
    <w:basedOn w:val="Style5"/>
    <w:qFormat/>
    <w:rPr>
      <w:rFonts w:ascii="Times New Roman" w:hAnsi="Times New Roman" w:cs="Times New Roman"/>
      <w:sz w:val="24"/>
      <w:szCs w:val="24"/>
      <w:lang w:val="ru-RU" w:eastAsia="en-US" w:bidi="ar-SA"/>
    </w:rPr>
  </w:style>
  <w:style w:type="character" w:styleId="95pt">
    <w:name w:val="Колонтитул + 9.5 pt"/>
    <w:basedOn w:val="Style26"/>
    <w:qFormat/>
    <w:rPr>
      <w:spacing w:val="20"/>
      <w:sz w:val="19"/>
      <w:szCs w:val="19"/>
    </w:rPr>
  </w:style>
  <w:style w:type="character" w:styleId="311">
    <w:name w:val="Знак Знак3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Rvts6">
    <w:name w:val="rvts6"/>
    <w:basedOn w:val="Style5"/>
    <w:qFormat/>
    <w:rPr>
      <w:rFonts w:ascii="Times New Roman" w:hAnsi="Times New Roman" w:cs="Times New Roman"/>
    </w:rPr>
  </w:style>
  <w:style w:type="character" w:styleId="34">
    <w:name w:val="Основной текст3"/>
    <w:basedOn w:val="Style6"/>
    <w:qFormat/>
    <w:rPr>
      <w:color w:val="000000"/>
      <w:w w:val="100"/>
      <w:position w:val="0"/>
      <w:sz w:val="27"/>
      <w:shd w:fill="FFFFFF" w:val="clear"/>
      <w:vertAlign w:val="baseline"/>
      <w:lang w:val="ru-RU"/>
    </w:rPr>
  </w:style>
  <w:style w:type="character" w:styleId="41">
    <w:name w:val="Основной текст4"/>
    <w:basedOn w:val="Style6"/>
    <w:qFormat/>
    <w:rPr>
      <w:color w:val="000000"/>
      <w:w w:val="100"/>
      <w:position w:val="0"/>
      <w:sz w:val="27"/>
      <w:u w:val="single"/>
      <w:shd w:fill="FFFFFF" w:val="clear"/>
      <w:vertAlign w:val="baseline"/>
      <w:lang w:val="ru-RU"/>
    </w:rPr>
  </w:style>
  <w:style w:type="character" w:styleId="231">
    <w:name w:val="Основной текст (2)3"/>
    <w:qFormat/>
    <w:rPr>
      <w:b/>
      <w:bCs w:val="false"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1">
    <w:name w:val="Основной текст5"/>
    <w:basedOn w:val="Style6"/>
    <w:qFormat/>
    <w:rPr>
      <w:color w:val="000000"/>
      <w:w w:val="100"/>
      <w:position w:val="0"/>
      <w:sz w:val="27"/>
      <w:shd w:fill="FFFFFF" w:val="clear"/>
      <w:vertAlign w:val="baseline"/>
      <w:lang w:val="ru-RU"/>
    </w:rPr>
  </w:style>
  <w:style w:type="character" w:styleId="62">
    <w:name w:val="Основной текст6"/>
    <w:basedOn w:val="Style6"/>
    <w:qFormat/>
    <w:rPr>
      <w:color w:val="000000"/>
      <w:w w:val="100"/>
      <w:position w:val="0"/>
      <w:sz w:val="27"/>
      <w:u w:val="single"/>
      <w:shd w:fill="FFFFFF" w:val="clear"/>
      <w:vertAlign w:val="baseline"/>
      <w:lang w:val="ru-RU"/>
    </w:rPr>
  </w:style>
  <w:style w:type="character" w:styleId="Style27">
    <w:name w:val="Не вступил в силу"/>
    <w:basedOn w:val="Style5"/>
    <w:qFormat/>
    <w:rPr>
      <w:rFonts w:ascii="Times New Roman" w:hAnsi="Times New Roman" w:cs="Times New Roman"/>
      <w:color w:val="008080"/>
    </w:rPr>
  </w:style>
  <w:style w:type="character" w:styleId="17">
    <w:name w:val="Знак Знак Знак1"/>
    <w:qFormat/>
    <w:rPr>
      <w:sz w:val="24"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Times New Roman" w:cs="Times New Roman"/>
      <w:b/>
      <w:color w:val="000000"/>
      <w:kern w:val="2"/>
      <w:sz w:val="32"/>
      <w:szCs w:val="20"/>
      <w:lang w:val="ru-RU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color w:val="000000"/>
      <w:sz w:val="20"/>
      <w:szCs w:val="20"/>
      <w:lang w:val="ru-RU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Index2">
    <w:name w:val="Index 2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Style32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35">
    <w:name w:val="Основной текст 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auto"/>
      <w:sz w:val="22"/>
      <w:szCs w:val="22"/>
      <w:lang w:val="ru-RU" w:bidi="ar-SA" w:eastAsia="zh-CN"/>
    </w:rPr>
  </w:style>
  <w:style w:type="paragraph" w:styleId="37">
    <w:name w:val="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  <w:lang w:val="en-US"/>
    </w:rPr>
  </w:style>
  <w:style w:type="paragraph" w:styleId="38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4">
    <w:name w:val="norm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6">
    <w:name w:val="norm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2">
    <w:name w:val="norm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т. без интервала"/>
    <w:basedOn w:val="Style36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eastAsia="Times New Roman" w:cs="Times New Roman"/>
      <w:sz w:val="16"/>
      <w:lang w:val="en-US" w:eastAsia="ja-JP"/>
    </w:rPr>
  </w:style>
  <w:style w:type="paragraph" w:styleId="19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eastAsia="Times New Roman" w:cs="AGOpus;Times New Roman"/>
      <w:sz w:val="16"/>
      <w:szCs w:val="16"/>
      <w:lang w:val="en-GB"/>
    </w:rPr>
  </w:style>
  <w:style w:type="paragraph" w:styleId="Style38">
    <w:name w:val="Сноска"/>
    <w:basedOn w:val="Normal"/>
    <w:qFormat/>
    <w:pPr>
      <w:shd w:fill="FFFFFF" w:val="clear"/>
      <w:spacing w:lineRule="exact" w:line="320"/>
    </w:pPr>
    <w:rPr>
      <w:color w:val="000000"/>
      <w:sz w:val="27"/>
      <w:szCs w:val="27"/>
      <w:lang w:val="ru-RU"/>
    </w:rPr>
  </w:style>
  <w:style w:type="paragraph" w:styleId="Style3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ru-RU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color w:val="000000"/>
      <w:sz w:val="26"/>
      <w:szCs w:val="26"/>
      <w:lang w:val="ru-RU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color w:val="000000"/>
      <w:sz w:val="27"/>
      <w:szCs w:val="27"/>
      <w:lang w:val="ru-RU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eastAsia="Times New Roman" w:cs="Arial"/>
      <w:b/>
      <w:bCs/>
      <w:sz w:val="26"/>
      <w:szCs w:val="26"/>
      <w:lang w:val="ru-RU"/>
    </w:rPr>
  </w:style>
  <w:style w:type="paragraph" w:styleId="28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6"/>
      <w:szCs w:val="16"/>
      <w:lang w:val="ru-RU"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6"/>
      <w:szCs w:val="16"/>
      <w:lang w:val="ru-RU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color w:val="000000"/>
      <w:sz w:val="18"/>
      <w:szCs w:val="18"/>
      <w:lang w:val="ru-RU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Style42">
    <w:name w:val="АПК_Абзац_норм Знак"/>
    <w:basedOn w:val="Normal"/>
    <w:qFormat/>
    <w:pPr>
      <w:ind w:firstLine="340"/>
    </w:pPr>
    <w:rPr>
      <w:rFonts w:ascii="SimSun;宋体" w:hAnsi="SimSun;宋体" w:eastAsia="SimSun;宋体" w:cs="SimSun;宋体"/>
      <w:color w:val="000000"/>
      <w:lang w:val="ru-RU" w:eastAsia="zh-CN"/>
    </w:rPr>
  </w:style>
  <w:style w:type="paragraph" w:styleId="Style4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29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color w:val="000000"/>
      <w:sz w:val="31"/>
      <w:szCs w:val="31"/>
      <w:lang w:val="ru-RU"/>
    </w:rPr>
  </w:style>
  <w:style w:type="paragraph" w:styleId="111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color w:val="000000"/>
      <w:spacing w:val="10"/>
      <w:sz w:val="26"/>
      <w:szCs w:val="26"/>
      <w:lang w:val="ru-RU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14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color w:val="000000"/>
      <w:sz w:val="27"/>
      <w:szCs w:val="27"/>
      <w:lang w:val="ru-RU" w:eastAsia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Times New Roman"/>
      <w:color w:val="000000"/>
      <w:lang w:val="ru-RU"/>
    </w:rPr>
  </w:style>
  <w:style w:type="paragraph" w:styleId="Style4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Style46">
    <w:name w:val="АПК_Абзац_норм"/>
    <w:basedOn w:val="Normal"/>
    <w:qFormat/>
    <w:pPr>
      <w:ind w:firstLine="340"/>
    </w:pPr>
    <w:rPr>
      <w:rFonts w:ascii="Times New Roman" w:hAnsi="Times New Roman" w:eastAsia="SimSun;宋体" w:cs="Times New Roman"/>
      <w:color w:val="000000"/>
      <w:lang w:val="ru-RU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rFonts w:ascii="Times New Roman" w:hAnsi="Times New Roman" w:eastAsia="Times New Roman" w:cs="Times New Roman"/>
      <w:b/>
      <w:bCs/>
      <w:smallCaps/>
      <w:color w:val="000000"/>
      <w:sz w:val="31"/>
      <w:szCs w:val="31"/>
      <w:lang w:val="ru-RU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ja-JP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color w:val="000000"/>
      <w:sz w:val="27"/>
      <w:szCs w:val="27"/>
      <w:lang w:val="ru-RU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color w:val="000000"/>
      <w:sz w:val="27"/>
      <w:szCs w:val="27"/>
      <w:lang w:val="ru-RU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szCs w:val="32"/>
      <w:lang w:val="ru-RU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ru-RU"/>
    </w:rPr>
  </w:style>
  <w:style w:type="paragraph" w:styleId="214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sz w:val="20"/>
      <w:szCs w:val="20"/>
      <w:lang w:val="ru-RU"/>
    </w:rPr>
  </w:style>
  <w:style w:type="paragraph" w:styleId="Style48">
    <w:name w:val="Обычный (паспорт)"/>
    <w:basedOn w:val="Normal"/>
    <w:qFormat/>
    <w:pPr/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color w:val="000000"/>
      <w:sz w:val="21"/>
      <w:szCs w:val="21"/>
      <w:lang w:val="ru-RU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val="ru-RU"/>
    </w:rPr>
  </w:style>
  <w:style w:type="paragraph" w:styleId="Style50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4">
    <w:name w:val="xl19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5">
    <w:name w:val="xl195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6">
    <w:name w:val="xl19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7">
    <w:name w:val="xl197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21">
    <w:name w:val="xl2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4">
    <w:name w:val="xl2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1">
    <w:name w:val="xl23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2">
    <w:name w:val="xl232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43">
    <w:name w:val="xl24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5">
    <w:name w:val="xl245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46">
    <w:name w:val="xl24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52">
    <w:name w:val="xl25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3">
    <w:name w:val="xl26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64">
    <w:name w:val="xl26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65">
    <w:name w:val="xl26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66">
    <w:name w:val="xl26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0">
    <w:name w:val="xl27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1">
    <w:name w:val="xl27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8">
    <w:name w:val="xl27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0">
    <w:name w:val="xl28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85">
    <w:name w:val="xl285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95">
    <w:name w:val="xl2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97">
    <w:name w:val="xl297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1">
    <w:name w:val="xl30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2">
    <w:name w:val="xl30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3">
    <w:name w:val="xl30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4">
    <w:name w:val="xl30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05">
    <w:name w:val="xl30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07">
    <w:name w:val="xl3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4">
    <w:name w:val="xl31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16">
    <w:name w:val="xl3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0">
    <w:name w:val="xl3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2">
    <w:name w:val="xl3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24">
    <w:name w:val="xl32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25">
    <w:name w:val="xl3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27">
    <w:name w:val="xl327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29">
    <w:name w:val="xl32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/>
    </w:rPr>
  </w:style>
  <w:style w:type="paragraph" w:styleId="Xl330">
    <w:name w:val="xl3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4">
    <w:name w:val="xl3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lang w:val="ru-RU"/>
    </w:rPr>
  </w:style>
  <w:style w:type="paragraph" w:styleId="Xl336">
    <w:name w:val="xl3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lang w:val="ru-RU"/>
    </w:rPr>
  </w:style>
  <w:style w:type="paragraph" w:styleId="Xl337">
    <w:name w:val="xl3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9">
    <w:name w:val="xl3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41">
    <w:name w:val="xl3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44">
    <w:name w:val="xl3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val="ru-RU"/>
    </w:rPr>
  </w:style>
  <w:style w:type="paragraph" w:styleId="Xl347">
    <w:name w:val="xl3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val="ru-RU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49">
    <w:name w:val="xl34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0">
    <w:name w:val="xl35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2">
    <w:name w:val="xl35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3">
    <w:name w:val="xl3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54">
    <w:name w:val="xl3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55">
    <w:name w:val="xl35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57">
    <w:name w:val="xl3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73">
    <w:name w:val="xl373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74">
    <w:name w:val="xl374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75">
    <w:name w:val="xl37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8:00Z</dcterms:created>
  <dc:creator>Пастухова 20110823</dc:creator>
  <dc:description/>
  <cp:keywords/>
  <dc:language>en-US</dc:language>
  <cp:lastModifiedBy>Novoenko</cp:lastModifiedBy>
  <cp:lastPrinted>2020-11-11T15:26:00Z</cp:lastPrinted>
  <dcterms:modified xsi:type="dcterms:W3CDTF">2020-12-2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d4dfbf1-af81-4f75-bcc4-2214030f18ef</vt:lpwstr>
  </property>
</Properties>
</file>