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февра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93040</wp:posOffset>
                </wp:positionV>
                <wp:extent cx="202819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 01.10.2018  № 3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64.35pt;mso-wrap-distance-left:9.05pt;mso-wrap-distance-right:9.05pt;mso-wrap-distance-top:0pt;mso-wrap-distance-bottom:0pt;margin-top:15.2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 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 01.10.2018  № 3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8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8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 соответствии с подп. 3.13-3.15 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  <w:lang w:val="ru-RU"/>
        </w:rPr>
        <w:t xml:space="preserve">Лужского городского поселения и </w:t>
      </w:r>
      <w:r>
        <w:rPr>
          <w:color w:val="000000"/>
          <w:sz w:val="28"/>
          <w:szCs w:val="28"/>
        </w:rPr>
        <w:t>Лужского муниципального района Ленинградской области, утвержденного постановлением администрации Лужского муниципального района  от 30.10.2013  № 3279, решением Совета депутатов Лужского муниципального района от 23.12.2019 № 24 «О бюджете Лужского муниципального района Ленинградской области на 2020 год и на плановый период 2021 и 2022 годов» (с учетом изменений и дополнений)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8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1.10.2018 № 3071 «Об утверждении муниципальной программы «Современное образование в Лужском муниципальном районе» (далее – Постановление) следующие изменения</w:t>
      </w:r>
      <w:r>
        <w:rPr>
          <w:lang w:val="ru-RU"/>
        </w:rPr>
        <w:t>:</w:t>
      </w:r>
    </w:p>
    <w:p>
      <w:pPr>
        <w:pStyle w:val="2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аспорт муниципальной программы «Современное образование в Лужском муниципальном районе» (приложение к Постановлению, далее - Муниципальная программа) изложить в новой редакции согласно приложению 1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V «Информация о ресурсном обеспечении программы» Муниципальной программы изложить в новой редакции согласно приложению 2 к 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аспорт подпрограммы 1 «Развитие дошкольного образования детей» Муниципальной программы изложить в новой редакции согласно приложению 3 </w:t>
      </w:r>
      <w:r>
        <w:rPr/>
        <w:t>к  настоящему постановлению</w:t>
      </w:r>
      <w:r>
        <w:rPr>
          <w:lang w:val="ru-RU"/>
        </w:rPr>
        <w:t>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еречень мероприятий подпрограммы 1 «Развитие дошкольного образования детей» Муниципальной программы изложить в новой редакции согласно приложению 4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аспорт подпрограммы 2 «Развитие начального общего, основного общего и среднего общего образования детей» Муниципальной программы изложить в новой редакции согласно приложению 5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еречень мероприятий подпрограммы 2 «Развитие начального общего, основного общего и среднего общего образования детей»  Муниципальной программы изложить в новой редакции согласно приложению 6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аспорт подпрограммы 3 «Развитие дополнительного образования детей» Муниципальной программы изложить в новой редакции согласно приложению 7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еречень мероприятий подпрограммы 3 «Развитие дополнительного образования детей» Муниципальной программы изложить в новой редакции согласно приложению 8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аспорт подпрограммы 4 «Развитие системы отдыха, оздоровления, занятости детей, подростков и молодежи» Муниципальной программы изложить в новой редакции согласно приложению 9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еречень мероприятий подпрограммы 4 «Развитие системы отдыха, оздоровления, занятости детей, подростков и молодежи» Муниципальной программы изложить в новой редакции согласно приложению 10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аспорт подпрограммы 5 «Обеспечение реализации муниципальной программы Лужского муниципального района» Муниципальной программы изложить в новой редакции согласно приложению 11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еречень мероприятий подпрограммы 5 «Обеспечение реализации муниципальной программы Лужского муниципального района» Муниципальной программы изложить в новой редакции согласно приложению 12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аспорт подпрограммы 6 «Управление ресурсами и качеством системы образования» Муниципальной программы изложить в новой редакции согласно приложению 13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еречень мероприятий подпрограммы 6 «Управление ресурсами и качеством системы образования» Муниципальной программы изложить в новой редакции согласно приложению 14 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мероприятий муниципальной программы «Современное образование в Лужском муниципальном районе (приложение 1  к Муниципальной программе) изложить в новой редакции согласно  приложению 1</w:t>
      </w:r>
      <w:r>
        <w:rPr>
          <w:lang w:val="ru-RU"/>
        </w:rPr>
        <w:t>5</w:t>
      </w:r>
      <w:r>
        <w:rPr/>
        <w:t xml:space="preserve">  к настоящему постановлению</w:t>
      </w:r>
      <w:r>
        <w:rPr>
          <w:lang w:val="ru-RU"/>
        </w:rPr>
        <w:t>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«Подпрограмма 3 «Развитие дополнительного образования детей» Прогнозны</w:t>
      </w:r>
      <w:r>
        <w:rPr>
          <w:lang w:val="ru-RU"/>
        </w:rPr>
        <w:t>х</w:t>
      </w:r>
      <w:r>
        <w:rPr/>
        <w:t xml:space="preserve"> значени</w:t>
      </w:r>
      <w:r>
        <w:rPr>
          <w:lang w:val="ru-RU"/>
        </w:rPr>
        <w:t>й</w:t>
      </w:r>
      <w:r>
        <w:rPr/>
        <w:t xml:space="preserve"> показателей (индикаторов) реализации муниципальной программы «Современное образование в Лужском  муниципальном  районе»</w:t>
      </w:r>
      <w:r>
        <w:rPr>
          <w:lang w:val="ru-RU"/>
        </w:rPr>
        <w:t xml:space="preserve"> (п</w:t>
      </w:r>
      <w:r>
        <w:rPr/>
        <w:t>риложение 2 к Муниципальной программе</w:t>
      </w:r>
      <w:r>
        <w:rPr>
          <w:lang w:val="ru-RU"/>
        </w:rPr>
        <w:t>)</w:t>
      </w:r>
      <w:r>
        <w:rPr/>
        <w:t xml:space="preserve"> изложить в новой редакции согласно приложению 1</w:t>
      </w:r>
      <w:r>
        <w:rPr>
          <w:lang w:val="ru-RU"/>
        </w:rPr>
        <w:t>6</w:t>
      </w:r>
      <w:r>
        <w:rPr/>
        <w:t xml:space="preserve">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5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возложить на заместителя главы администрации Лужского муниципального района Лапину С.В</w:t>
      </w:r>
      <w:r>
        <w:rPr/>
        <w:t>.</w:t>
      </w:r>
    </w:p>
    <w:p>
      <w:pPr>
        <w:pStyle w:val="2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5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Ю.В. Намлиев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КФ, КЭРиИД, ОБУ, сектор ФМК, зам главы администрации, МКУ «Лужский ЦБУК», прокуратура.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2.2020 № 404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pacing w:before="0" w:after="60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8"/>
        <w:spacing w:before="0" w:after="60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18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ое образование в Лужском муниципальном районе»</w:t>
      </w:r>
    </w:p>
    <w:p>
      <w:pPr>
        <w:pStyle w:val="18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ое образование в Лужском муниципальном районе»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тет образования администр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молодежной политики, спорта и культуры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в системе дополнительного педагогического образования (повышения квалификации) «Лужский информационно- методический центр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образовательные организ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 «Развитие дошкольного образования детей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Развитие начального общего, основного общего и среднего общего образования дет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Развитие дополнительного образования детей»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4 «Развитие системы отдыха, оздоровления  детей, подростков и молодежи, в том числе детей, находящихся в трудной жизненной ситу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5 «Обеспечение реализации муниципальной программы Лужского муниципального района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6 «Управление ресурсами и  качеством системы образования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 программы</w:t>
            </w:r>
          </w:p>
        </w:tc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качественного образования, соответствующего требованиям инновационного развития экономики Лужского района, региона и страны в целом, современным требованиям общ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 системе дошкольного образования равных возможностей для получения качественного образования в Лужском муниципальном райо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качественного начального общего, основного общего и среднего общего  образования, соответствующего современным потребностям общества и каждого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равных возможностей для получения современного, качественного дополнительного образования детей и условий для их успешной социализации и самореализаци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модели персонифицированного финансирования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системы отдыха, оздоровления детей, подростков и молодеж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эффективной  системы управления ресурсами и качеством системы образования Лужского района на основе принципов открытости, объективности, прозрачности, общественно-профессионального участ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один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-2024  годы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ового обеспечения реализации муниципальной программы составляет                              8 354 822,5  тыс. руб., из них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2 406, 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 – 5 380 14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− 2 972 272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1 485 941,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1 366 985,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 1 313 496,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 1 362 139,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 1 386 980,1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 1 439 278,9  тыс. руб.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онцу 2024 года: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 100 % доли детей дошкольного возраста, получающих образование по программам дошкольного образования, нуждающихся в этой услуге;</w:t>
            </w:r>
          </w:p>
          <w:p>
            <w:pPr>
              <w:pStyle w:val="Style310"/>
              <w:widowControl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208"/>
              <w:contextualSpacing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обеспечение 100 % численности детей и молодежи в возрасте от 5 до 18 лет, получающих образование по программам начального общего, среднего общего, основного общего образования в общеобразовательных организациях;</w:t>
            </w:r>
          </w:p>
          <w:p>
            <w:pPr>
              <w:pStyle w:val="Style310"/>
              <w:widowControl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210"/>
              <w:contextualSpacing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увеличение до 80 % доли детей, подростков и молодежи в возрасте от 5 до 18 лег, охваченных образовательными программами дополнительного образования детей, в том числе </w:t>
            </w:r>
            <w:r>
              <w:rPr>
                <w:sz w:val="28"/>
                <w:szCs w:val="28"/>
              </w:rPr>
              <w:t>по сертификатам персонифицированного финансирования дополнительного образования детей - не менее 50%</w:t>
            </w:r>
            <w:r>
              <w:rPr>
                <w:rStyle w:val="FontStyle14"/>
                <w:sz w:val="28"/>
                <w:szCs w:val="28"/>
              </w:rPr>
              <w:t>;</w:t>
            </w:r>
          </w:p>
          <w:p>
            <w:pPr>
              <w:pStyle w:val="Style310"/>
              <w:widowControl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208"/>
              <w:contextualSpacing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увеличение до 55% численности детей в возрасте                      от 6 до 17 лет (включительно) на территории Лужского района, охваченных организованными формами отдыха, оздоровления; </w:t>
            </w:r>
          </w:p>
          <w:p>
            <w:pPr>
              <w:pStyle w:val="Style310"/>
              <w:widowControl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208"/>
              <w:contextualSpacing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обеспечение  100 % охвата  образовательных организаций, осуществляющих образовательную деятельность (всех уровней),  мероприятиями независимой оценки качества  условий  осуществления образовательной деятельности</w:t>
            </w:r>
          </w:p>
        </w:tc>
      </w:tr>
    </w:tbl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2.2020 № 404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>.   Информация о ресурсном обеспечении Программы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Программы осуществляется из муниципального бюджета Луж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за весь период реализации Программы составляет – 8 354 822,5 тыс. руб.: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 – 1 485 941,6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 1 366 985,8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 1 313 496,8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 1 362 139,3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 1 386 980,1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 1 439 278,9  тыс. руб.в том чис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за счет средств федерального бюджета за весь период реализации составляет – 2 406,5  тыс. руб.: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. – 2 406,5 тыс. руб.;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. – 0,0 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0,0 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0,0 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0,0 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0,0  тыс. руб.,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за счет средств бюджета Ленинградской области за весь период реализации составляет – 5 380 144,0  тыс. руб.: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. – 965 000,6 тыс. руб.;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. – 845 103,1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843 003,1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873 500,9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. − 909 797,9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. − 943 738,4 тыс.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Программы за счет средств бюджета Лужского муниципального района за весь период реализации составляет −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 972 272,0 тыс. руб.: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. – 518 534,5  тыс. руб.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. – 521 882,7 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470 493,7 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488 638,4 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. − 477 182,2 тыс. руб.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. − 495 540,5 тыс.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основных мероприятий осуществляется в рамках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</w:r>
    </w:p>
    <w:p>
      <w:pPr>
        <w:pStyle w:val="18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рограммы по годам реализации и источник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ирования представлена в приложении 1 к настоящей Программе.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2.2020 № 404</w:t>
      </w:r>
    </w:p>
    <w:p>
      <w:pPr>
        <w:pStyle w:val="18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 «Развитие дошко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2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одпрограммы 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дошкольного образования детей»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е образовательные организации, реализующие основную общеобразовательную программу дошкольного образо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граждан на получение  общедоступного и качественного дошкольного образования в Лужском муниципальном районе Ленинградской области</w:t>
            </w:r>
          </w:p>
        </w:tc>
      </w:tr>
      <w:tr>
        <w:trPr>
          <w:trHeight w:val="21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системе дошкольного образования равных возможностей для получения качественного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дошкольного образования для детей с ограниченными возможностями здоровья и детей-инвалидов.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льтернативных форм дошко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 2024 годы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1 −  2 805 254,5  тыс. руб., из них: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1 956 929,5 тыс. руб.,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848 325,0 тыс. руб., 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7 080,6 тыс. руб.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1 303,6 тыс. руб.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8 837,8 тыс. руб.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5 941,6 тыс. руб.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6 410,0 тыс. руб.;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15 680,9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нцу 2024 года      </w:t>
            </w:r>
          </w:p>
          <w:p>
            <w:pPr>
              <w:pStyle w:val="Style36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100 % доли детей дошкольного возраста, получающих образование по программам дошкольного образования, нуждающихся в этой услуге (за счет строительства детского сада);</w:t>
            </w:r>
          </w:p>
          <w:p>
            <w:pPr>
              <w:pStyle w:val="Style36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Лужского муниципального района качеством дошкольного образования не менее 63 %;</w:t>
            </w:r>
          </w:p>
          <w:p>
            <w:pPr>
              <w:pStyle w:val="Style36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 88 % охвата дошкольным образованием детей с ограниченными возможностями здоровья и детей-инвалидов; </w:t>
            </w:r>
          </w:p>
          <w:p>
            <w:pPr>
              <w:pStyle w:val="Style36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 1,2 % количества детей дошкольного возраста, охваченных дошкольным образованием за счет расширения форм организации дошкольного образования </w:t>
            </w:r>
          </w:p>
        </w:tc>
      </w:tr>
    </w:tbl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2.2020 № 404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системы дошкольного образования детей»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1 «Предоставление муниципальным бюджетным и автономным учреждениям субсидий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2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на оплату коммунальных услуг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1 «Обязательный медицинский осмотр в организациях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2 «Обеспечение безопасных условий и охраны труда в  организациях образования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1.2.3 «Укрепление материально-технической базы  организаций образования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4 «Расходы на укрепление материально-технической базы организаций дошкольного образова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5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6 «Межевание земельных участк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7 «Расходы на строительство, реконструкцию и приобретение объектов для организаций дошкольного образования (в том числе проектно-изыскательские работы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8 «Расходы на мероприятия государственной программы Российской Федерации «Доступная среда» на 2011-2020 годы»». 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1.2.9 «Расходы на поддержку развития общественной инфраструктуры муниципального значения»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1.2.10 «Расходы на реновацию организаций дошкольных образовательных организаций»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 1.3.1 «Выплата  компенсации части родительской платы за присмотр и уход за ребенком в общеобразовательных образовательных организациях, реализующих образовательную программу  дошкольного образования, в Ленинградской области».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2.2020 № 404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Развитие начального общего, основного общего, среднего общего образования детей»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6805"/>
      </w:tblGrid>
      <w:tr>
        <w:trPr>
          <w:trHeight w:val="4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Развитие начального общего, основного общего и среднего общего образования детей»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Подпрограммы 2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образовательные организации, реализующие основ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4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  Подпрограммы 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</w:t>
            </w:r>
          </w:p>
        </w:tc>
      </w:tr>
      <w:tr>
        <w:trPr>
          <w:trHeight w:val="411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качественного начального общего, основного общего и среднего общего  образования, соответствующего современным потребностям общества и каждого граждан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на уровнях основного общего и среднего общего образования новых методов обучения и воспитания, новых образовательных технологий, а также повышение мотивации детей к обучению, вовлечение их в образовательный проце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и направленной на самоопределение и профессиональную ориентацию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фильного обучения на третьей ступен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и сохранение односменного режима обучения в общеобразовательных организациях </w:t>
            </w:r>
          </w:p>
        </w:tc>
      </w:tr>
      <w:tr>
        <w:trPr>
          <w:trHeight w:val="698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>
          <w:trHeight w:val="1118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2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–                        4 304 914,6 тысяч рублей, из н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 406,5 тыс. руб.,</w:t>
            </w:r>
          </w:p>
          <w:p>
            <w:pPr>
              <w:pStyle w:val="Style3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 354 572,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Style3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47 935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Style3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34 762,8 тыс. руб.;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718 746,6 тыс. руб.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1 год – 670 057,7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2 год – 693 795,1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3 год – 681 100,5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 – 706 451,9 тыс. руб.</w:t>
            </w:r>
          </w:p>
        </w:tc>
      </w:tr>
      <w:tr>
        <w:trPr>
          <w:trHeight w:val="1417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К концу 2024 го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100 %  доступности качественного начального общего, основного общего и среднего общего  образования, соответствующего современным потребностям общества и каждого граждан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Лужского муниципального района  качеством общего образования не менее 65 %;</w:t>
            </w:r>
          </w:p>
          <w:p>
            <w:pPr>
              <w:pStyle w:val="ConsPlusNormal"/>
              <w:ind w:firstLine="3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 xml:space="preserve">увеличение до 92 % доли обучающихся в общеобразовательных организациях, которым предоставлены условия обучения, соответствующие современным требованиям; </w:t>
            </w:r>
          </w:p>
          <w:p>
            <w:pPr>
              <w:pStyle w:val="ConsPlusNormal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участия обучающихся 5-11 классов, принимающих участие в школьном этапе всероссийской олимпиады школьников −                                                 не менее 87 %;</w:t>
            </w:r>
          </w:p>
          <w:p>
            <w:pPr>
              <w:pStyle w:val="ConsPlusNormal"/>
              <w:ind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офильного обучения на третьей ступени не менее 87 %;</w:t>
            </w:r>
          </w:p>
          <w:p>
            <w:pPr>
              <w:pStyle w:val="ConsPlusNormal"/>
              <w:ind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сохранение в 100 %  школ односменного режима обучения;</w:t>
            </w:r>
          </w:p>
          <w:p>
            <w:pPr>
              <w:pStyle w:val="ConsPlusNormal"/>
              <w:ind w:firstLine="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до 100 %  доли общеобразовательных  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</w:tr>
    </w:tbl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6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2.2020 № 404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начального общего, основного общего 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го общего образования дет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1.1 «Предоставление муниципальным бюджетным и автономным организациям субсидий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2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2.2.1 «Укрепление материально-технической базы организаций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  2.2.2 «Расходы на укрепление материально-технической базы организаций общего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 2.2.3 «Обеспечение безопасных условий и охраны труда в организациях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2.4 «Обязательный медицинский осмотр в организациях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2.2.5  «Межевание земельных участ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2.6 «Расходы на  мероприятия по формированию доступной среды жизнедеятельности для инвалидов в Ленингра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2.7 «Расходы на реновацию организаций общего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2.8 «Строительство, реконструкция, приобретение и пристрой объектов для организации общего образования (Толмачевская пристройка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2.9 «Расходы на проведение капитального ремонта спортивных площадок (стадионов) образовательных организац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2.10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2.11 «Расходы на организацию электронного и дистанционного обучения детей-инвали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2.12 «Расходы на поддержку развития общественной инфраструктуры муниципального знач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2.13 «Расходы на поощрение  победителей и лауреатов областных конкурсов в области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3.1  «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4.1 «Расходы на организацию работы  школьных лесничест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5.1 «Расходы на обновление материально-технической базы для формирования у обучающихся современных технологических и гуманитарных навы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6.1 «Расходы на создание в общеобразовательных организациях, расположенных в сельской местности, условий для занятий физической культурой и спорт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.7.1 «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»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7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2.02.2020 № 404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3 «Развитие дополните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227"/>
      </w:tblGrid>
      <w:tr>
        <w:trPr>
          <w:trHeight w:val="4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одпрограммы 3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дополнительного образования детей»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е образовательные организации дополнительного образования 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3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равных возможностей для получения современного, качественного дополнительного образования детей и условий для их успешной социализации и самореализации, внедрение модели персонифицированного финансирования дополнительного образования детей.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доступности, повышение эффективности и качества дополнительного образования детей.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</w:rPr>
              <w:t>Создание необходимых условий для реализации программ технической и естественнонаучной направлен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 xml:space="preserve">в том числе по сертификатам </w:t>
            </w:r>
            <w:r>
              <w:rPr>
                <w:sz w:val="28"/>
                <w:szCs w:val="28"/>
              </w:rPr>
              <w:t>персонифицированного финансирования дополнительного образования детей.</w:t>
            </w:r>
          </w:p>
        </w:tc>
      </w:tr>
      <w:tr>
        <w:trPr>
          <w:trHeight w:val="67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один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9 -2024 годы</w:t>
            </w:r>
          </w:p>
        </w:tc>
      </w:tr>
      <w:tr>
        <w:trPr>
          <w:trHeight w:val="141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3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3 – 974 534,9  тыс. руб., из них: 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9 400,4  тыс. руб.,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955 134,5 тыс. руб. 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1 401,5 тыс. руб.;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2 030,2 тыс. руб.;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9 814,2 тыс. руб.;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6 472,9 тыс. руб.;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4 178,7 тыс. руб.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70 637,4 тыс. руб.      </w:t>
            </w:r>
          </w:p>
        </w:tc>
      </w:tr>
      <w:tr>
        <w:trPr>
          <w:trHeight w:val="141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16"/>
                <w:rFonts w:eastAsia="Arial"/>
                <w:b w:val="false"/>
                <w:sz w:val="28"/>
                <w:szCs w:val="28"/>
              </w:rPr>
              <w:t xml:space="preserve">    </w:t>
            </w:r>
            <w:r>
              <w:rPr>
                <w:rStyle w:val="FontStyle16"/>
                <w:b w:val="false"/>
                <w:sz w:val="28"/>
                <w:szCs w:val="28"/>
              </w:rPr>
              <w:t>К концу 2024 года: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8"/>
                <w:szCs w:val="28"/>
              </w:rPr>
              <w:t>увеличение  до 80 % охвата детей в возрасте от 5 до 18 лет программами дополнительного образова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ертификатам персонифицированного финансирования дополнительного образования детей - не менее 50 %</w:t>
            </w:r>
            <w:r>
              <w:rPr>
                <w:rStyle w:val="FontStyle16"/>
                <w:b w:val="false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Лужского муниципального района качеством дополнительного образования не менее 60 %;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Style w:val="FontStyle16"/>
                <w:b w:val="false"/>
                <w:sz w:val="28"/>
                <w:szCs w:val="28"/>
              </w:rPr>
              <w:t>величение до 24 %  охвата  детей, занимающихся в организациях дополнительного образования по программам технической и естественнонаучной направленности, в общей численности детей от 5 до 18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8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2.2020 № 404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3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полнительного образования детей»</w:t>
      </w:r>
    </w:p>
    <w:p>
      <w:pPr>
        <w:pStyle w:val="Style30"/>
        <w:tabs>
          <w:tab w:val="clear" w:pos="708"/>
          <w:tab w:val="left" w:pos="0" w:leader="none"/>
          <w:tab w:val="left" w:pos="766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1.1 «Предоставление муниципальным бюджетным и автономным организациям субсидий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1.2 «Обеспечение функционирования модели персонифицированного  финансирования  дополнительного образования детей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1 «Обеспечение безопасных условий и охраны труда в   организациях образования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2 «Обязательный медицинский осмотр в   организациях  образования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3 «Расходы на укрепление материально-технической базы организаций дополнительного образования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4 «Укрепление материально-технической базы в   организациях  дополнительного образования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5 «Поддержка муниципальных образований Ленинградской области по развитию общественной инфраструктуры муниципального назначения в Ленинградской области».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е 3.2.6 «Расходы на мероприятие по формированию доступной среды жизнедеятельности для инвалидов в Ленинградской области».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2.7 «Межевание земельных участк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е 3.2.8 «Расходы на организацию электронного и дистанционного обучения  детей-инвалид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е 3.2.9 «Расходы  на поддержку развития общественной инфраструктуры муниципального знач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е 3.2.10 «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9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2.2020 № 404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4 «</w:t>
      </w:r>
      <w:r>
        <w:rPr>
          <w:rFonts w:eastAsia="Calibri" w:cs="Times New Roman" w:ascii="Times New Roman" w:hAnsi="Times New Roman"/>
          <w:sz w:val="28"/>
          <w:szCs w:val="28"/>
        </w:rPr>
        <w:t>Развитие системы отдыха, оздоровления детей, подростков и молодежи, в том числе детей, находящихся в трудной жизненной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6805"/>
      </w:tblGrid>
      <w:tr>
        <w:trPr>
          <w:trHeight w:val="48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истемы отдыха, оздоровления детей, подростков и молодежи, в том числе детей, находящихся в трудной жизненной ситу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молодежной политики, спорта и культуры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Ленинградской области «Лужская межрайонная больниц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в системе дополнительного педагогического образования (повышения квалификации) «Лужский информационно-методический центр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образовательные организации  Лужского района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эффективного оздоровления и полноценного отдыха детей, подростков и молодежи, в том числе, находящихся в трудной жизненной ситуации</w:t>
            </w:r>
          </w:p>
        </w:tc>
      </w:tr>
      <w:tr>
        <w:trPr>
          <w:trHeight w:val="16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системы отдыха, оздоровления детей, подростков и молодеж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здоровления и отдыха детей, подростков и молодежи в возрасте от 6 до 17 лет (включительно), находящихся в трудной жизненной ситуации</w:t>
            </w:r>
          </w:p>
        </w:tc>
      </w:tr>
      <w:tr>
        <w:trPr>
          <w:trHeight w:val="108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дин этап.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>
          <w:trHeight w:val="141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4 – 89 291,1  тысяч рублей, из ни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 – 43 727,3 тыс. руб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– 45 563,8 тыс. руб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 196,4 тыс. руб.;</w:t>
            </w:r>
          </w:p>
          <w:p>
            <w:pPr>
              <w:pStyle w:val="Style3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394,3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5 840,7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 840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 009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 –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 009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rHeight w:val="141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eastAsia="Times New Roman"/>
                <w:sz w:val="28"/>
                <w:szCs w:val="28"/>
              </w:rPr>
            </w:pPr>
            <w:r>
              <w:rPr>
                <w:rStyle w:val="FontStyle14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4"/>
                <w:color w:val="000000"/>
                <w:sz w:val="28"/>
                <w:szCs w:val="28"/>
              </w:rPr>
              <w:t>К  концу 2024 года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color w:val="000000"/>
                <w:sz w:val="28"/>
                <w:szCs w:val="28"/>
              </w:rPr>
              <w:t>увеличение до 55 % численности детей в возрасте                                   от 6 до 17 лет (включительно) на территории Лужского района, охваченных организованными формами отдыха, оздоров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 56,3 % численности оздоровленных детей, подростков и молодежи, находящихся в трудной жизненной ситуации (в общей численности детей, находящихся в трудной жизненной ситуации, подлежащих оздоровлени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ru-RU"/>
        </w:rPr>
        <w:t>0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2.2020 № 40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Развитие системы отдыха, оздоровления детей, подростков и молодежи, в том числе детей, находящихся в трудной жизненной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1.1 «Оздоровление детей и подростков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1.2 «Расходы на организацию отдыха и оздоровление детей и подростков»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ru-RU"/>
        </w:rPr>
        <w:t>1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2.2020 № 40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5 «Обеспечение реализации муниципальной программы Лу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5"/>
        <w:gridCol w:w="680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Подпрограммы 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реализации муниципальной программы Лужского муниципального района» </w:t>
            </w:r>
          </w:p>
        </w:tc>
      </w:tr>
      <w:tr>
        <w:trPr>
          <w:trHeight w:val="4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образовательные организации Лужского района 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ачественного бухгалтерского учета, осуществление контроля ведения финансовой деятельности образовательных организаций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азенных учреждений</w:t>
            </w:r>
          </w:p>
        </w:tc>
      </w:tr>
      <w:tr>
        <w:trPr>
          <w:trHeight w:val="4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       </w:t>
              <w:br/>
              <w:t>Подпрограммы 5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уется в один этап.</w:t>
            </w:r>
          </w:p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4 годы</w:t>
            </w:r>
          </w:p>
        </w:tc>
      </w:tr>
      <w:tr>
        <w:trPr>
          <w:trHeight w:val="4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ресурсного обеспечения реализации Подпрограммы 5 на 2019-2024 гг. составляет −                            179 037,2 тыс. руб., из них: </w:t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бластного бюджета – 4 004,9 тыс. руб., </w:t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 бюджета – 175 032,3 тыс. руб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36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 025,3 тыс. руб.;</w:t>
            </w:r>
          </w:p>
          <w:p>
            <w:pPr>
              <w:pStyle w:val="Style36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 231,1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 666,4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 809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 043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 – 32 261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rHeight w:val="4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нцу 2024 год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образовательных организаций, обслуживаемых МКУ «Лужский ЦБУК»                                           не менее 100 %</w:t>
            </w:r>
          </w:p>
        </w:tc>
      </w:tr>
    </w:tbl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ru-RU"/>
        </w:rPr>
        <w:t>2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2.2020 № 40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1.1 «Расходы на обеспечение деятельности муниципальных казенных учрежд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2.1 «Осуществление отдельных государственных полномочий по предоставлению питания обучающихся в общеобразовательных учреждениях, расположенных на территории Ленинградской области».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2.2 «На выплату компенсации части родительской платы и осуществление отдельных государственных полномочий по выплате компенсации части родительской платы»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ru-RU"/>
        </w:rPr>
        <w:t>3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2.2020 № 404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программы 6 «Управление ресурсами и качеством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истемы образования»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ru-RU"/>
        </w:rPr>
        <w:t>4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2.2020 № 404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6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Управление ресурсами и качеством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истемы образования»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ru-RU"/>
        </w:rPr>
        <w:t>6</w:t>
      </w:r>
    </w:p>
    <w:p>
      <w:pPr>
        <w:pStyle w:val="18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.02.2020 № 404</w:t>
      </w:r>
    </w:p>
    <w:p>
      <w:pPr>
        <w:pStyle w:val="18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6"/>
        <w:gridCol w:w="2132"/>
        <w:gridCol w:w="3680"/>
        <w:gridCol w:w="709"/>
        <w:gridCol w:w="992"/>
        <w:gridCol w:w="851"/>
        <w:gridCol w:w="994"/>
        <w:gridCol w:w="852"/>
        <w:gridCol w:w="852"/>
        <w:gridCol w:w="851"/>
        <w:gridCol w:w="851"/>
        <w:gridCol w:w="710"/>
      </w:tblGrid>
      <w:tr>
        <w:trPr>
          <w:trHeight w:val="14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подпрограммы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подпрограммы)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580" w:leader="none"/>
                <w:tab w:val="left" w:pos="789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оказателей</w:t>
            </w:r>
          </w:p>
        </w:tc>
      </w:tr>
      <w:tr>
        <w:trPr>
          <w:trHeight w:val="1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 по годам</w:t>
            </w:r>
          </w:p>
        </w:tc>
      </w:tr>
      <w:tr>
        <w:trPr>
          <w:trHeight w:val="1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8" w:right="-6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единицы измер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8" w:right="-6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3" w:hanging="6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</w:t>
            </w:r>
          </w:p>
        </w:tc>
      </w:tr>
      <w:tr>
        <w:trPr>
          <w:trHeight w:val="110" w:hRule="atLeast"/>
        </w:trPr>
        <w:tc>
          <w:tcPr>
            <w:tcW w:w="1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3 «Развитие дополнительного образования детей»</w:t>
            </w:r>
          </w:p>
        </w:tc>
      </w:tr>
      <w:tr>
        <w:trPr>
          <w:trHeight w:val="87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здание  равных возможностей для получения современного, качественного дополнительного образования детей и условий для их успешной социализации и самореализаци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дрение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доступности, повышение эффективности и качества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24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 Доля  детей в возрасте от 5 до 18 лет, охваченных дополнительным 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111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 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109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3.Удовлетворенность населения муниципального района качеством дополнительного образования.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225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ru-RU"/>
              </w:rPr>
              <w:t>Создание необходимых условий для  реализации программ технической и естественнонауч ной направлен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 Доля  детей в возрасте от 5 до 18 лет,  охваченных  дополнительными общеразвивающими программами  технической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стественнонаучной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135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90"/>
        <w:gridCol w:w="526"/>
        <w:gridCol w:w="506"/>
        <w:gridCol w:w="663"/>
        <w:gridCol w:w="767"/>
        <w:gridCol w:w="953"/>
        <w:gridCol w:w="511"/>
        <w:gridCol w:w="520"/>
        <w:gridCol w:w="1153"/>
        <w:gridCol w:w="959"/>
        <w:gridCol w:w="683"/>
        <w:gridCol w:w="618"/>
        <w:gridCol w:w="2662"/>
        <w:gridCol w:w="1435"/>
      </w:tblGrid>
      <w:tr>
        <w:trPr>
          <w:trHeight w:val="360" w:hRule="atLeast"/>
        </w:trPr>
        <w:tc>
          <w:tcPr>
            <w:tcW w:w="2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 постановлению администрации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ужского муниципального района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 12 02 2020 № 404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ложение 1 к Программе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новая редакция)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2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  <w:tc>
          <w:tcPr>
            <w:tcW w:w="785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лан мероприятий  муниципальной программы  "Современное образование в Лужском  муниципальном  районе "</w:t>
            </w:r>
          </w:p>
        </w:tc>
        <w:tc>
          <w:tcPr>
            <w:tcW w:w="2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бъекта, мероприятия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к финансирования</w:t>
            </w:r>
          </w:p>
        </w:tc>
        <w:tc>
          <w:tcPr>
            <w:tcW w:w="65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каторы реализации (целевые задания)</w:t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 бюджетных средств.  Исполнители мероприятий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26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 Лужского муниципального района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ы городских и сельских поселений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ластной бюджет 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источники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одпрограмма 1. "Развитие дошкольного образования детей 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7 080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 191,1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6 889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41 303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2 198,1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9 105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8 837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7 051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 786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5 941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2 766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3 175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96 41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 349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6 060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5 680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5 769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9 911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годам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805 254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48 325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956 929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398" w:type="dxa"/>
            <w:gridSpan w:val="1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1.1."Реализация образовательных программ дошкольного образования"</w:t>
            </w:r>
          </w:p>
        </w:tc>
      </w:tr>
      <w:tr>
        <w:trPr>
          <w:trHeight w:val="735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1.1.1  "Предоставление муниципальным бюджетным и автономным организациям субсидий"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5 315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5 315,6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.1- п.4 подпрограммы 1  приложения №2 </w:t>
            </w:r>
          </w:p>
        </w:tc>
        <w:tc>
          <w:tcPr>
            <w:tcW w:w="26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7 174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7 174,8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2 436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2 436,8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7 973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7 973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5 494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5 494,8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 914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 914,6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1.2             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средств обучения, игр, игрушек (за исключением расходов на содержание зданий и оплату ком. услуг)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2 834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2 834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6 634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6 634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9 956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9 956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 554,7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 554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6 277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6 27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91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0 128,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0 128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01" w:type="dxa"/>
            <w:gridSpan w:val="1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1.2. "Развитие инфраструктуры дошкольного образования"</w:t>
            </w:r>
          </w:p>
        </w:tc>
        <w:tc>
          <w:tcPr>
            <w:tcW w:w="26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1 "Обязательный медицинский осмотр в организациях образования"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65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65,8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4 подпрограммы 1 Приложения № 2</w:t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1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1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57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57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15,7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15,7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1,2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1.2.2 "Обеспечение безопасных условий и охраны труда в организациях образования"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0,7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0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20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1.2.3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950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950,3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Укрепление материально-технической базы  организаций образования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50,0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50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2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20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93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4                    "Расходы на укрепление материально-технической базы организаций дошкольного образования 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38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3,9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565,0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47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7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590,0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56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7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799,3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47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7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590,0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51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51,3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51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51,3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840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5        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03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03,0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6 «Межевание земельных участков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,5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,5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7 «Расходы на строительство,  реконструкцию и приобретение объектов для организаций дошкольного образования (в том числе проектно-изыскательские работы)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385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585,5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 800,0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42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42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8    "Расходы на 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3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9         «Расходы на поддержку развития общественной инфраструктуры муниципального значения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78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,9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500,00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2.10    "Расходы на реновацию организаций дошкольных образовательных организаций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62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62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1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1.3."Оказание мер социальной поддержки семьям, имеющим детей"</w:t>
            </w:r>
          </w:p>
        </w:tc>
        <w:tc>
          <w:tcPr>
            <w:tcW w:w="26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1.3.1                  «Выплата компенсации части родительской платы за присмотр и уход за ребенком в общеобразовательных организациях, реализующих образовательную программу дошкольного образования, в Ленинградской области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 287,5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 287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.1- п.4 подпрограммы 1  приложения №2 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 380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 380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 030,7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 030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 030,7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 030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332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332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332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332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8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одпрограмма 2. "Развитие начального общего, основного общего и среднего общего образования детей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34 762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 931,6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0 424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406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18 746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4 904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3 842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0 057,7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8 925,9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1 131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2.1."Реализация образовательных программ общего образования"</w:t>
            </w:r>
          </w:p>
        </w:tc>
      </w:tr>
      <w:tr>
        <w:trPr>
          <w:trHeight w:val="183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2.1.1  "Предоставление муниципальным бюджетным и автономным  организациям субсидий"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8 554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8 554,6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8 887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8 887,6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1 414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1 414,6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5 888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5 888,5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1 548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1 548,9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6 810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6 810,9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1.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0 904,7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0 904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. услуг)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62 606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62 606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7 031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7 031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96 112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96 112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2 234,7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2 234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2 324,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2 324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1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2.2."Развитие инфраструктуры общего образования"</w:t>
            </w:r>
          </w:p>
        </w:tc>
        <w:tc>
          <w:tcPr>
            <w:tcW w:w="26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я 2.2.1 "Укрепление материально-технической базы  организаций  образования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 437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 437,8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834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834,6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275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275,5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06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06,6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38,7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2                    "Расходы на укрепление материально- технической базы организаций общего образования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 597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136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461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 657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59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698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 757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59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698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 757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59,1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698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736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736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736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736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3   "Обеспечение безопасных условий и охраны труда в организациях образования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0,7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0,7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7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7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6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4     «Обязательный медицинский осмотр в организациях образования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59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59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49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49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00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00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56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56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0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я 2.2.5  "Межевание земельных участков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,9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6    "Расходы на мероприятие по формированию доступной среды  жизнедеятельности для инвалидов в Ленинградской области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9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7        "Расходы на реновацию организаций общего образования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 220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422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6798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2.2.8 "Строительство,  реконструкция, приобретение и пристрой объектов для организации общего образования (Толмачевская пристройка)"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8 423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836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587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 485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485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9     «Расходы на проведение капитального ремонта спортивных площадок (стадионов) общеобразовательных организаций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 222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122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9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10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 297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9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11  «Расходы на организацию электронного и дистанционного обучения  детей - инвалидов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,0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3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,0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3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,0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3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12         «Расходы на поддержку развития общественной инфраструктуры муниципального значения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812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6,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466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052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2.13 «Расходы на поощрение победителей и лауреатов областных конкурсов в области образования»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05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5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52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1301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2.3. "Предоставление мер социальной поддержки прочим категориям граждан"</w:t>
            </w:r>
          </w:p>
        </w:tc>
        <w:tc>
          <w:tcPr>
            <w:tcW w:w="26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3.1  "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 "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 867,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 867,1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 475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 475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4 129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4 129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4 127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4 127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 465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 465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 465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 465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1301" w:type="dxa"/>
            <w:gridSpan w:val="1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2.4. "Поддержка работы школьных лесничеств"</w:t>
            </w:r>
          </w:p>
        </w:tc>
        <w:tc>
          <w:tcPr>
            <w:tcW w:w="26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4.1 «Расходы на организацию работы школьных лесничеств»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6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,6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2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5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едеральный проект  2.5. "Современная школа"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5.1 " Расходы на обновление материально-технической базы для формирования у обучающихся современных технологических и гуманитарных навыков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896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66,8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65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63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3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3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0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0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5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едеральный проект 2.6. "Успех каждого ребенка"</w:t>
            </w:r>
          </w:p>
        </w:tc>
      </w:tr>
      <w:tr>
        <w:trPr>
          <w:trHeight w:val="465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6.1    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50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5,1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3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2,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6  подпрограммы 2 приложения № 2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46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5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едеральный проект 2.7. "Цифровая образовательная среда"</w:t>
            </w:r>
          </w:p>
        </w:tc>
      </w:tr>
      <w:tr>
        <w:trPr>
          <w:trHeight w:val="645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2.7.1  "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5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5,5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3,7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3,7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4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4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Подпрограмма 3. "Развитие дополнительного образования детей"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Итого по годам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1 401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2 617,6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783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2 030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9 209,1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821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9 814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7 634,1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180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6 472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4 263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209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4 178,7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2 475,8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702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 637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8 934,5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702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74 534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55 134,5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9 400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3.1. "Реализация программ дополнительного образования детей"</w:t>
            </w:r>
          </w:p>
        </w:tc>
      </w:tr>
      <w:tr>
        <w:trPr>
          <w:trHeight w:val="1725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3.1.1   "Предоставление муниципальным бюджетным и автономным организациям субсидий"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 708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 708,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-п.3 подпрограммы 3 приложения №2</w:t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 072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 072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9 348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9 348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2 987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2 987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1 466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1 466,5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7 925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7 925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3.1.2 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109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109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 44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 440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6 834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6 834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9 472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9 472,6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3.2. "Развитие инфраструктуры дополнительного образования"</w:t>
            </w:r>
          </w:p>
        </w:tc>
      </w:tr>
      <w:tr>
        <w:trPr>
          <w:trHeight w:val="153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1 "Обеспечение безопасных условий и охраны труда в организациях образования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,6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.1-п.3 подпрограммы 3 приложения №2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1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1,6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Обязательный медицинский осмотр в организациях образования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8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8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3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3,8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9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9,9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9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3                     "Расходы на укрепление материально-технической базы организаций дополнительного образования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74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7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6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15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4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60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15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4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60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15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4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60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2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2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2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02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4 «Укрепление материально-технической базы в организациях дополнительного образования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43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43,5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61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61,8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32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32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65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65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1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5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6       "Расходы на мероприятие по формированию доступной среды  жизнедеятельности для инвалидов в Ленинградской области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7  "Межевание земельных участков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8. «Расходы на организацию электронного и дистанционного обучения  детей - инвалидов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9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5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0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0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9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12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4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48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9         «Расходы на поддержку развития общественной инфраструктуры муниципального значения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6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,8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3.2.10 «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68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68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Подпрограмма 4. "Развитие системы отдыха, оздоровления, занятости детей, подростков и молодежи"           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196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938,1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258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 394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744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65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 840,7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190,7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65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 840,7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 190,7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65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009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250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759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009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250,0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759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того по годам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9 291,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 563,8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3 727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4.1."Обеспечение отдыха, оздоровления, занятости детей, подростков и молодежи"</w:t>
            </w:r>
          </w:p>
        </w:tc>
      </w:tr>
      <w:tr>
        <w:trPr>
          <w:trHeight w:val="87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4.1.1 "Оздоровление детей и подростков 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77,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56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0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 -п.2  подпрограммы 4,  приложения № 2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«Лужский ИМЦ»;МКУ «Лужский ЦБУК»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19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77,6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1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65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24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1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65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24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1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50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4.1.2                   "Расходы на организацию отдыха и оздоровление детей и подростков 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19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1,9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37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74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66,7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08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74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66,7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08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74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66,7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08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59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59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6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59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59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одпрограмма 5. "Обеспечение реализации муниципальной программы Лужского муниципального района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025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 651,1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74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 231,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 802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29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666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666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 809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 809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 043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 443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 261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 660,8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годам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9 037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5 032,3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 004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5.1."Обеспечение деятельности муниципальных казенных учреждений"</w:t>
            </w:r>
          </w:p>
        </w:tc>
      </w:tr>
      <w:tr>
        <w:trPr>
          <w:trHeight w:val="1035" w:hRule="atLeast"/>
        </w:trPr>
        <w:tc>
          <w:tcPr>
            <w:tcW w:w="2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5.1.1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 651,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 651,1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 подпрограммы 5,  приложения № 2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Расходы на обеспечение деятельности муниципальных казенных учреждений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 802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 802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666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666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 809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 809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 443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 443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 660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 660,8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01" w:type="dxa"/>
            <w:gridSpan w:val="1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новное мероприятие 5.2.  "Осуществление отдельных государственных полномочий"</w:t>
            </w:r>
          </w:p>
        </w:tc>
        <w:tc>
          <w:tcPr>
            <w:tcW w:w="26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оприятие 5.2.1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9,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9,4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 подпрограммы 5,  приложения № 2</w:t>
            </w:r>
          </w:p>
        </w:tc>
        <w:tc>
          <w:tcPr>
            <w:tcW w:w="26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Осуществление отдельных государственных полномочий по предоставлению питания, обучающихся в общеобразовательных учреждениях, расположенных на территории Ленинградской области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9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9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роприятие 5.2.2                                      "Выплата компенсации части родительской платы и осуществление отдельных государственных полномочий по выплате компенсации части родительской платы"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24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24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49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49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одпрограмма 6  «Управление ресурсами и качеством системы образования»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5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5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4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4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4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годам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90,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80,6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509,6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Основное мероприятие 6.1. "Содействие развитию кадрового потенциала"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6.1.1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 - п.4. подпрограммы 6,  приложения № 2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«Лужский ЦБУК»; МКУ «Лужский ИМЦ»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"Лужский ЦБУК"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4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4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4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5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Основное мероприятие  6.2. "Развитие системы независимой оценки качества образования "</w:t>
            </w:r>
          </w:p>
        </w:tc>
      </w:tr>
      <w:tr>
        <w:trPr>
          <w:trHeight w:val="84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6.2.1 "Расходы на мероприятия по независимой оценке качества условий осуществления образовательной деятельности"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5,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5,0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1. - п.4. подпрограммы 6,  приложения № 2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КУ «Лужский ЦБУК»; МКУ «Лужский ИМЦ»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 ПО ПОДПРОГРАММАМ 1-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485 941,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18 534,5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5 000,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406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2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366 985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21 882,7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45 103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2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313 496,8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70 493,7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43 003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2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362 139,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88 638,4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73 500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386 980,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77 182,2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09 79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439 278,9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95 540,5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3 738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-2024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8 354 822,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2 972 272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5 380 144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2 406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17" w:before="0" w:after="60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720" w:right="720" w:gutter="0" w:header="0" w:top="720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Times New Roman"/>
      <w:b/>
      <w:color w:val="00000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Cs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Times New Roman"/>
      <w:i/>
      <w:color w:val="000000"/>
      <w:sz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7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8">
    <w:name w:val="Верхний колонтитул Знак"/>
    <w:basedOn w:val="Style5"/>
    <w:qFormat/>
    <w:rPr>
      <w:color w:val="000000"/>
    </w:rPr>
  </w:style>
  <w:style w:type="character" w:styleId="Style9">
    <w:name w:val="Нижний колонтитул Знак"/>
    <w:basedOn w:val="Style5"/>
    <w:qFormat/>
    <w:rPr>
      <w:color w:val="000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libri" w:hAnsi="Calibri" w:eastAsia="Calibri" w:cs="Times New Roman"/>
      <w:b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Calibri" w:cs="Times New Roman"/>
      <w:i/>
      <w:sz w:val="22"/>
      <w:szCs w:val="24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Calibri" w:cs="Times New Roman"/>
      <w:sz w:val="22"/>
      <w:szCs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Calibri" w:cs="Times New Roman"/>
      <w:i/>
      <w:sz w:val="22"/>
      <w:szCs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Calibri" w:cs="Times New Roman"/>
      <w:i/>
      <w:sz w:val="18"/>
      <w:szCs w:val="24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3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Times New Roman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11">
    <w:name w:val="Текст сноски Знак1"/>
    <w:basedOn w:val="Style5"/>
    <w:qFormat/>
    <w:rPr>
      <w:color w:val="000000"/>
      <w:lang w:val="en-US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>
      <w:color w:val="000000"/>
      <w:sz w:val="24"/>
      <w:szCs w:val="24"/>
      <w:lang w:val="en-US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с отступом 2 Знак1"/>
    <w:basedOn w:val="Style5"/>
    <w:qFormat/>
    <w:rPr>
      <w:color w:val="000000"/>
      <w:sz w:val="24"/>
      <w:szCs w:val="24"/>
      <w:lang w:val="en-US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8">
    <w:name w:val="Тема примечания Знак"/>
    <w:basedOn w:val="Style11"/>
    <w:qFormat/>
    <w:rPr>
      <w:b/>
      <w:bCs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Сноска_"/>
    <w:basedOn w:val="Style5"/>
    <w:qFormat/>
    <w:rPr>
      <w:sz w:val="27"/>
      <w:szCs w:val="27"/>
      <w:shd w:fill="FFFFFF" w:val="clear"/>
    </w:rPr>
  </w:style>
  <w:style w:type="character" w:styleId="Style21">
    <w:name w:val="Колонтитул_"/>
    <w:basedOn w:val="Style5"/>
    <w:qFormat/>
    <w:rPr>
      <w:shd w:fill="FFFFFF" w:val="clear"/>
      <w:lang w:val="en-US" w:eastAsia="en-US"/>
    </w:rPr>
  </w:style>
  <w:style w:type="character" w:styleId="15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121">
    <w:name w:val="Заголовок №1 (2)_"/>
    <w:basedOn w:val="Style5"/>
    <w:qFormat/>
    <w:rPr>
      <w:sz w:val="27"/>
      <w:szCs w:val="27"/>
      <w:shd w:fill="FFFFFF" w:val="clear"/>
    </w:rPr>
  </w:style>
  <w:style w:type="character" w:styleId="Style22">
    <w:name w:val="АПК_Абзац_норм Знак Знак"/>
    <w:basedOn w:val="Style5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23">
    <w:name w:val="Основной текст (2)_ Знак"/>
    <w:basedOn w:val="Style5"/>
    <w:qFormat/>
    <w:rPr>
      <w:b/>
      <w:bCs/>
      <w:smallCaps/>
      <w:sz w:val="31"/>
      <w:szCs w:val="31"/>
      <w:shd w:fill="FFFFFF" w:val="clear"/>
    </w:rPr>
  </w:style>
  <w:style w:type="character" w:styleId="16">
    <w:name w:val="Заголовок №1_ Знак Знак"/>
    <w:basedOn w:val="Style5"/>
    <w:qFormat/>
    <w:rPr>
      <w:spacing w:val="10"/>
      <w:sz w:val="26"/>
      <w:szCs w:val="26"/>
      <w:shd w:fill="FFFFFF" w:val="clear"/>
    </w:rPr>
  </w:style>
  <w:style w:type="character" w:styleId="122">
    <w:name w:val="Заголовок №1 (2)_ Знак Знак"/>
    <w:basedOn w:val="Style5"/>
    <w:qFormat/>
    <w:rPr>
      <w:sz w:val="27"/>
      <w:szCs w:val="27"/>
      <w:shd w:fill="FFFFFF" w:val="clear"/>
      <w:lang w:val="en-US" w:eastAsia="en-US"/>
    </w:rPr>
  </w:style>
  <w:style w:type="character" w:styleId="NoSpacingChar">
    <w:name w:val="No Spacing Char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71">
    <w:name w:val="Основной текст (7)_"/>
    <w:basedOn w:val="Style5"/>
    <w:qFormat/>
    <w:rPr>
      <w:i/>
      <w:iCs/>
      <w:sz w:val="27"/>
      <w:szCs w:val="27"/>
      <w:shd w:fill="FFFFFF" w:val="clear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Addressbooksuggestitemhint">
    <w:name w:val="addressbook__suggest__item__hint"/>
    <w:qFormat/>
    <w:rPr/>
  </w:style>
  <w:style w:type="character" w:styleId="A1">
    <w:name w:val="A1"/>
    <w:qFormat/>
    <w:rPr>
      <w:color w:val="000000"/>
      <w:sz w:val="22"/>
    </w:rPr>
  </w:style>
  <w:style w:type="character" w:styleId="24">
    <w:name w:val="Основной текст 2 Знак Знак Знак"/>
    <w:basedOn w:val="Style5"/>
    <w:qFormat/>
    <w:rPr>
      <w:rFonts w:ascii="Times New Roman" w:hAnsi="Times New Roman" w:cs="Times New Roman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нак Знак Знак"/>
    <w:qFormat/>
    <w:rPr>
      <w:sz w:val="24"/>
      <w:lang w:val="ru-RU"/>
    </w:rPr>
  </w:style>
  <w:style w:type="character" w:styleId="10pt">
    <w:name w:val="Заголовок №1 + Интервал 0 pt"/>
    <w:basedOn w:val="16"/>
    <w:qFormat/>
    <w:rPr>
      <w:spacing w:val="-10"/>
    </w:rPr>
  </w:style>
  <w:style w:type="character" w:styleId="7pt1">
    <w:name w:val="Основной текст + Интервал 7 pt1"/>
    <w:basedOn w:val="Style5"/>
    <w:qFormat/>
    <w:rPr>
      <w:rFonts w:ascii="Times New Roman" w:hAnsi="Times New Roman" w:cs="Times New Roman"/>
      <w:spacing w:val="150"/>
      <w:sz w:val="26"/>
      <w:szCs w:val="26"/>
    </w:rPr>
  </w:style>
  <w:style w:type="character" w:styleId="Style25">
    <w:name w:val="Сноска_ Знак"/>
    <w:basedOn w:val="Style5"/>
    <w:qFormat/>
    <w:rPr>
      <w:rFonts w:ascii="Times New Roman" w:hAnsi="Times New Roman" w:cs="Times New Roman"/>
      <w:sz w:val="27"/>
      <w:szCs w:val="27"/>
      <w:lang w:val="ru-RU" w:bidi="ar-SA"/>
    </w:rPr>
  </w:style>
  <w:style w:type="character" w:styleId="Style26">
    <w:name w:val="Колонтитул_ Знак"/>
    <w:basedOn w:val="Style5"/>
    <w:qFormat/>
    <w:rPr>
      <w:rFonts w:ascii="Times New Roman" w:hAnsi="Times New Roman" w:cs="Times New Roman"/>
      <w:sz w:val="24"/>
      <w:szCs w:val="24"/>
      <w:lang w:val="ru-RU" w:eastAsia="en-US" w:bidi="ar-SA"/>
    </w:rPr>
  </w:style>
  <w:style w:type="character" w:styleId="95pt">
    <w:name w:val="Колонтитул + 9.5 pt"/>
    <w:basedOn w:val="Style26"/>
    <w:qFormat/>
    <w:rPr>
      <w:spacing w:val="20"/>
      <w:sz w:val="19"/>
      <w:szCs w:val="19"/>
    </w:rPr>
  </w:style>
  <w:style w:type="character" w:styleId="311">
    <w:name w:val="Знак Знак3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Rvts6">
    <w:name w:val="rvts6"/>
    <w:basedOn w:val="Style5"/>
    <w:qFormat/>
    <w:rPr>
      <w:rFonts w:ascii="Times New Roman" w:hAnsi="Times New Roman" w:cs="Times New Roman"/>
    </w:rPr>
  </w:style>
  <w:style w:type="character" w:styleId="34">
    <w:name w:val="Основной текст3"/>
    <w:basedOn w:val="Style6"/>
    <w:qFormat/>
    <w:rPr>
      <w:color w:val="000000"/>
      <w:w w:val="100"/>
      <w:position w:val="0"/>
      <w:sz w:val="27"/>
      <w:shd w:fill="FFFFFF" w:val="clear"/>
      <w:vertAlign w:val="baseline"/>
      <w:lang w:val="ru-RU"/>
    </w:rPr>
  </w:style>
  <w:style w:type="character" w:styleId="41">
    <w:name w:val="Основной текст4"/>
    <w:basedOn w:val="Style6"/>
    <w:qFormat/>
    <w:rPr>
      <w:color w:val="000000"/>
      <w:w w:val="100"/>
      <w:position w:val="0"/>
      <w:sz w:val="27"/>
      <w:u w:val="single"/>
      <w:shd w:fill="FFFFFF" w:val="clear"/>
      <w:vertAlign w:val="baseline"/>
      <w:lang w:val="ru-RU"/>
    </w:rPr>
  </w:style>
  <w:style w:type="character" w:styleId="231">
    <w:name w:val="Основной текст (2)3"/>
    <w:qFormat/>
    <w:rPr>
      <w:b/>
      <w:bCs w:val="false"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1">
    <w:name w:val="Основной текст5"/>
    <w:basedOn w:val="Style6"/>
    <w:qFormat/>
    <w:rPr>
      <w:color w:val="000000"/>
      <w:w w:val="100"/>
      <w:position w:val="0"/>
      <w:sz w:val="27"/>
      <w:shd w:fill="FFFFFF" w:val="clear"/>
      <w:vertAlign w:val="baseline"/>
      <w:lang w:val="ru-RU"/>
    </w:rPr>
  </w:style>
  <w:style w:type="character" w:styleId="62">
    <w:name w:val="Основной текст6"/>
    <w:basedOn w:val="Style6"/>
    <w:qFormat/>
    <w:rPr>
      <w:color w:val="000000"/>
      <w:w w:val="100"/>
      <w:position w:val="0"/>
      <w:sz w:val="27"/>
      <w:u w:val="single"/>
      <w:shd w:fill="FFFFFF" w:val="clear"/>
      <w:vertAlign w:val="baseline"/>
      <w:lang w:val="ru-RU"/>
    </w:rPr>
  </w:style>
  <w:style w:type="character" w:styleId="Style27">
    <w:name w:val="Не вступил в силу"/>
    <w:basedOn w:val="Style5"/>
    <w:qFormat/>
    <w:rPr>
      <w:rFonts w:ascii="Times New Roman" w:hAnsi="Times New Roman" w:cs="Times New Roman"/>
      <w:color w:val="008080"/>
    </w:rPr>
  </w:style>
  <w:style w:type="character" w:styleId="17">
    <w:name w:val="Знак Знак Знак1"/>
    <w:qFormat/>
    <w:rPr>
      <w:sz w:val="24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Times New Roman" w:cs="Times New Roman"/>
      <w:b/>
      <w:color w:val="000000"/>
      <w:kern w:val="2"/>
      <w:sz w:val="32"/>
      <w:szCs w:val="20"/>
      <w:lang w:val="ru-RU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color w:val="000000"/>
      <w:sz w:val="20"/>
      <w:szCs w:val="20"/>
      <w:lang w:val="ru-RU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Index2">
    <w:name w:val="Index 2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32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35">
    <w:name w:val="Основной текст 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auto"/>
      <w:sz w:val="22"/>
      <w:szCs w:val="22"/>
      <w:lang w:val="ru-RU" w:bidi="ar-SA" w:eastAsia="zh-CN"/>
    </w:rPr>
  </w:style>
  <w:style w:type="paragraph" w:styleId="37">
    <w:name w:val="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  <w:lang w:val="en-US"/>
    </w:rPr>
  </w:style>
  <w:style w:type="paragraph" w:styleId="38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4">
    <w:name w:val="norm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6">
    <w:name w:val="norm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2">
    <w:name w:val="norm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т. без интервала"/>
    <w:basedOn w:val="Style36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eastAsia="Times New Roman" w:cs="Times New Roman"/>
      <w:sz w:val="16"/>
      <w:lang w:val="en-US" w:eastAsia="ja-JP"/>
    </w:rPr>
  </w:style>
  <w:style w:type="paragraph" w:styleId="19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eastAsia="Times New Roman" w:cs="AGOpus;Times New Roman"/>
      <w:sz w:val="16"/>
      <w:szCs w:val="16"/>
      <w:lang w:val="en-GB"/>
    </w:rPr>
  </w:style>
  <w:style w:type="paragraph" w:styleId="Style38">
    <w:name w:val="Сноска"/>
    <w:basedOn w:val="Normal"/>
    <w:qFormat/>
    <w:pPr>
      <w:shd w:fill="FFFFFF" w:val="clear"/>
      <w:spacing w:lineRule="exact" w:line="320"/>
    </w:pPr>
    <w:rPr>
      <w:color w:val="000000"/>
      <w:sz w:val="27"/>
      <w:szCs w:val="27"/>
      <w:lang w:val="ru-RU"/>
    </w:rPr>
  </w:style>
  <w:style w:type="paragraph" w:styleId="Style3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ru-RU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color w:val="000000"/>
      <w:sz w:val="26"/>
      <w:szCs w:val="26"/>
      <w:lang w:val="ru-RU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color w:val="000000"/>
      <w:sz w:val="27"/>
      <w:szCs w:val="27"/>
      <w:lang w:val="ru-RU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eastAsia="Times New Roman" w:cs="Arial"/>
      <w:b/>
      <w:bCs/>
      <w:sz w:val="26"/>
      <w:szCs w:val="26"/>
      <w:lang w:val="ru-RU"/>
    </w:rPr>
  </w:style>
  <w:style w:type="paragraph" w:styleId="28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color w:val="000000"/>
      <w:sz w:val="18"/>
      <w:szCs w:val="18"/>
      <w:lang w:val="ru-RU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Style42">
    <w:name w:val="АПК_Абзац_норм Знак"/>
    <w:basedOn w:val="Normal"/>
    <w:qFormat/>
    <w:pPr>
      <w:ind w:firstLine="340"/>
    </w:pPr>
    <w:rPr>
      <w:rFonts w:ascii="SimSun;宋体" w:hAnsi="SimSun;宋体" w:eastAsia="SimSun;宋体" w:cs="SimSun;宋体"/>
      <w:color w:val="000000"/>
      <w:lang w:val="ru-RU" w:eastAsia="zh-CN"/>
    </w:rPr>
  </w:style>
  <w:style w:type="paragraph" w:styleId="Style4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29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color w:val="000000"/>
      <w:sz w:val="31"/>
      <w:szCs w:val="31"/>
      <w:lang w:val="ru-RU"/>
    </w:rPr>
  </w:style>
  <w:style w:type="paragraph" w:styleId="111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color w:val="000000"/>
      <w:spacing w:val="10"/>
      <w:sz w:val="26"/>
      <w:szCs w:val="26"/>
      <w:lang w:val="ru-RU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14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color w:val="000000"/>
      <w:sz w:val="27"/>
      <w:szCs w:val="27"/>
      <w:lang w:val="ru-RU" w:eastAsia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Times New Roman"/>
      <w:color w:val="000000"/>
      <w:lang w:val="ru-RU"/>
    </w:rPr>
  </w:style>
  <w:style w:type="paragraph" w:styleId="Style4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Style46">
    <w:name w:val="АПК_Абзац_норм"/>
    <w:basedOn w:val="Normal"/>
    <w:qFormat/>
    <w:pPr>
      <w:ind w:firstLine="340"/>
    </w:pPr>
    <w:rPr>
      <w:rFonts w:ascii="Times New Roman" w:hAnsi="Times New Roman" w:eastAsia="SimSun;宋体" w:cs="Times New Roman"/>
      <w:color w:val="000000"/>
      <w:lang w:val="ru-RU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rFonts w:ascii="Times New Roman" w:hAnsi="Times New Roman" w:eastAsia="Times New Roman" w:cs="Times New Roman"/>
      <w:b/>
      <w:bCs/>
      <w:smallCaps/>
      <w:color w:val="000000"/>
      <w:sz w:val="31"/>
      <w:szCs w:val="31"/>
      <w:lang w:val="ru-RU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ja-JP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color w:val="000000"/>
      <w:sz w:val="27"/>
      <w:szCs w:val="27"/>
      <w:lang w:val="ru-RU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color w:val="000000"/>
      <w:sz w:val="27"/>
      <w:szCs w:val="27"/>
      <w:lang w:val="ru-RU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szCs w:val="32"/>
      <w:lang w:val="ru-RU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ru-RU"/>
    </w:rPr>
  </w:style>
  <w:style w:type="paragraph" w:styleId="214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sz w:val="20"/>
      <w:szCs w:val="20"/>
      <w:lang w:val="ru-RU"/>
    </w:rPr>
  </w:style>
  <w:style w:type="paragraph" w:styleId="Style48">
    <w:name w:val="Обычный (паспорт)"/>
    <w:basedOn w:val="Normal"/>
    <w:qFormat/>
    <w:pPr/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color w:val="000000"/>
      <w:sz w:val="21"/>
      <w:szCs w:val="21"/>
      <w:lang w:val="ru-RU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val="ru-RU"/>
    </w:rPr>
  </w:style>
  <w:style w:type="paragraph" w:styleId="Style50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4">
    <w:name w:val="xl184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37">
    <w:name w:val="xl23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40">
    <w:name w:val="xl24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43">
    <w:name w:val="xl2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44">
    <w:name w:val="xl24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50">
    <w:name w:val="xl25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58">
    <w:name w:val="xl25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63">
    <w:name w:val="xl26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64">
    <w:name w:val="xl26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65">
    <w:name w:val="xl26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66">
    <w:name w:val="xl26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1">
    <w:name w:val="xl27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2">
    <w:name w:val="xl2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3">
    <w:name w:val="xl283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4">
    <w:name w:val="xl284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6">
    <w:name w:val="xl28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7">
    <w:name w:val="xl2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8">
    <w:name w:val="xl2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0">
    <w:name w:val="xl290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4">
    <w:name w:val="xl2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5">
    <w:name w:val="xl31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6">
    <w:name w:val="xl31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28">
    <w:name w:val="xl32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29">
    <w:name w:val="xl3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0">
    <w:name w:val="xl330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1">
    <w:name w:val="xl331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3">
    <w:name w:val="xl3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4">
    <w:name w:val="xl33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5">
    <w:name w:val="xl3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38">
    <w:name w:val="xl338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39">
    <w:name w:val="xl33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41">
    <w:name w:val="xl3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2">
    <w:name w:val="xl3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Xl343">
    <w:name w:val="xl3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7">
    <w:name w:val="xl34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8">
    <w:name w:val="xl3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49">
    <w:name w:val="xl34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50">
    <w:name w:val="xl35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lang w:val="ru-RU"/>
    </w:rPr>
  </w:style>
  <w:style w:type="paragraph" w:styleId="Xl351">
    <w:name w:val="xl3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lang w:val="ru-RU"/>
    </w:rPr>
  </w:style>
  <w:style w:type="paragraph" w:styleId="Xl352">
    <w:name w:val="xl35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3">
    <w:name w:val="xl3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4">
    <w:name w:val="xl3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7">
    <w:name w:val="xl3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58">
    <w:name w:val="xl3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59">
    <w:name w:val="xl3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Xl360">
    <w:name w:val="xl3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Xl361">
    <w:name w:val="xl3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364">
    <w:name w:val="xl3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65">
    <w:name w:val="xl3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66">
    <w:name w:val="xl36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67">
    <w:name w:val="xl36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69">
    <w:name w:val="xl3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70">
    <w:name w:val="xl3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371">
    <w:name w:val="xl3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0:00Z</dcterms:created>
  <dc:creator>Пастухова 20110823</dc:creator>
  <dc:description/>
  <cp:keywords/>
  <dc:language>en-US</dc:language>
  <cp:lastModifiedBy>Novoenko</cp:lastModifiedBy>
  <cp:lastPrinted>2020-02-18T16:03:00Z</cp:lastPrinted>
  <dcterms:modified xsi:type="dcterms:W3CDTF">2020-12-2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4dfbf1-af81-4f75-bcc4-2214030f18ef</vt:lpwstr>
  </property>
</Properties>
</file>