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апреля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7780</wp:posOffset>
                </wp:positionV>
                <wp:extent cx="202819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 01.10.2018 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59.85pt;mso-wrap-distance-left:9.05pt;mso-wrap-distance-right:9.05pt;mso-wrap-distance-top:0pt;mso-wrap-distance-bottom:0pt;margin-top:1.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 01.10.2018 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 соответствии с подп. 3.13-3.15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  <w:lang w:val="ru-RU"/>
        </w:rPr>
        <w:t xml:space="preserve">Лужского городского поселения и </w:t>
      </w:r>
      <w:r>
        <w:rPr>
          <w:color w:val="000000"/>
          <w:sz w:val="28"/>
          <w:szCs w:val="28"/>
        </w:rPr>
        <w:t xml:space="preserve">Лужского муниципального района Ленинградской области, утвержденного постановлением администрации Лужского муниципального района  от 30.10.2013  № 3279, решением Совета депутатов Лужского муниципального района </w:t>
      </w:r>
      <w:r>
        <w:rPr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  <w:lang w:val="ru-RU"/>
        </w:rPr>
        <w:t>.03.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93 </w:t>
      </w: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«О внесении изменений в решение Совета депутатов Лужского муниципального района от 22.12.2020 № 82 «О бюджете  Лужского муниципального района Ленинградской области на 2021 год и на плановый период 2022 и 2023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8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1.10.2018 № 3071 «Об утверждении муниципальной программы «Современное образование в Лужском муниципальном районе» (далее – Постановление) следующие изменения</w:t>
      </w:r>
      <w:r>
        <w:rPr>
          <w:lang w:val="ru-RU"/>
        </w:rPr>
        <w:t>:</w:t>
      </w:r>
    </w:p>
    <w:p>
      <w:pPr>
        <w:pStyle w:val="25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муниципальной программы «Современное образование в Лужском муниципальном районе» (приложение к Постановлению, 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ая программа) изложить в новой редакции согласно приложению 1 к настоящему постановлению.</w:t>
      </w:r>
    </w:p>
    <w:p>
      <w:pPr>
        <w:pStyle w:val="2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«Информация о ресурсном обеспечении программы» Муниципальной программы изложить в новой редакции согласно приложению 2 к 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подпрограммы 1 «Развитие дошкольного образования детей» Муниципальной программы изложить в новой редакции согласно приложению 3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1 «Развитие системы дошкольного образования детей» Муниципальной программы изложить в новой редакции согласно приложению 4 к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2 «Развитие начального общего, основного общего и среднего общего образования детей» Муниципальной программы изложить в новой редакции согласно приложению </w:t>
      </w:r>
      <w:r>
        <w:rPr>
          <w:lang w:val="ru-RU"/>
        </w:rPr>
        <w:t>5</w:t>
      </w:r>
      <w:r>
        <w:rPr/>
        <w:t xml:space="preserve">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2 «Развитие начального общего, основного общего и среднего общего образования детей» Муниципальной программы изложить в новой редакции согласно приложению 6 к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3 «Развитие дополнительного образования детей» Муниципальной программы изложить в новой редакции согласно приложению </w:t>
      </w:r>
      <w:r>
        <w:rPr>
          <w:lang w:val="ru-RU"/>
        </w:rPr>
        <w:t>7</w:t>
      </w:r>
      <w:r>
        <w:rPr/>
        <w:t xml:space="preserve">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3 «Развитие дополнительного образования детей» Муниципальной программы изложить в новой редакции согласно приложению 8 к настоящему постановлению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4 «Развитие системы отдыха, оздоровления, занятости детей, подростков и молодежи» Муниципальной программы изложить в новой редакции согласно приложению </w:t>
      </w:r>
      <w:r>
        <w:rPr>
          <w:lang w:val="ru-RU"/>
        </w:rPr>
        <w:t>9</w:t>
      </w:r>
      <w:r>
        <w:rPr/>
        <w:t xml:space="preserve">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подпрограммы 4 «Развитие системы отдыха, оздоровления, занятости детей, подростков и молодежи» Муниципальной программы изложить в новой редакции согласно приложению 10 к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5 «Обеспечение реализации муниципальной программы Лужского муниципального района» Муниципальной программы изложить в новой редакции согласно приложению </w:t>
      </w:r>
      <w:r>
        <w:rPr>
          <w:lang w:val="ru-RU"/>
        </w:rPr>
        <w:t>11</w:t>
      </w:r>
      <w:r>
        <w:rPr/>
        <w:t xml:space="preserve">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5 «Обеспечение реализации муниципальной программы Лужского муниципального района» Муниципальной программы изложить в новой редакции согласно приложению 12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аспорт подпрограммы 6 «Управление ресурсами и качеством системы образования» Муниципальной программы изложить в новой редакции согласно приложению 13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ечень мероприятий подпрограммы 6 «Управление ресурсами и качеством системы образования» Муниципальной программы изложить в новой редакции согласно приложению 14 к настоящему постановлению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 xml:space="preserve">План мероприятий муниципальной программы «Современное образование в Лужском муниципальном районе» (приложение 1 к Муниципальной программе) изложить в новой редакции согласно приложению  </w:t>
      </w:r>
      <w:r>
        <w:rPr>
          <w:lang w:val="ru-RU"/>
        </w:rPr>
        <w:t>15</w:t>
      </w:r>
      <w:r>
        <w:rPr/>
        <w:t xml:space="preserve">  к настоящему постановлению</w:t>
      </w:r>
      <w:r>
        <w:rPr>
          <w:lang w:val="ru-RU"/>
        </w:rPr>
        <w:t>.</w:t>
      </w:r>
    </w:p>
    <w:p>
      <w:pPr>
        <w:pStyle w:val="2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огнозные значения показателей (индикаторов) реализации муниципальной программы «Современное образование в Лужском  муниципальном  районе» (приложение  2 к Муниципальной программе) изложить в новой редакции согласно приложению 16 к настоящему постановле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5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возложить на заместителя главы администрации Лужского муниципального района Лапину С.В</w:t>
      </w:r>
      <w:r>
        <w:rPr/>
        <w:t>.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Ф, КЭРиИД, ОБУ, сектор ФМК, Лапина С.В., МКУ «Лужский ЦБУК», прокуратура.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4.2021 № 909 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8"/>
        <w:widowControl w:val="false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18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ое образование в Лужском муниципальном районе»</w:t>
      </w:r>
    </w:p>
    <w:p>
      <w:pPr>
        <w:pStyle w:val="18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4"/>
        <w:gridCol w:w="74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образование в Луж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0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«Развитие дошкольного образования детей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Развитие системы отдыха, оздоровления 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5 «Обеспечение реализации муниципальной программы Лужского муниципального район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6 «Управление ресурсами и  качеством системы образования»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рограммы</w:t>
            </w:r>
          </w:p>
        </w:tc>
        <w:tc>
          <w:tcPr>
            <w:tcW w:w="7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 Лужского района, региона и страны в целом, современным требованиям обществ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системе дошкольного образования равных возможностей для получения качественного образования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 и сетевой формы реализации програм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вой модели наставнич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эффективной  системы управления ресурсами и качеством системы образования Лужского района на основе принципов открытости, объективности, прозрачности, общественно-профессионального участия</w:t>
            </w:r>
          </w:p>
        </w:tc>
      </w:tr>
      <w:tr>
        <w:trPr>
          <w:trHeight w:val="4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еализуется в один этап 2019-2024  годы         </w:t>
            </w:r>
          </w:p>
        </w:tc>
      </w:tr>
      <w:tr>
        <w:trPr>
          <w:trHeight w:val="40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8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 695,26934  тыс. руб.</w:t>
            </w:r>
          </w:p>
        </w:tc>
      </w:tr>
      <w:tr>
        <w:trPr>
          <w:trHeight w:val="240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нцу 2024 года: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;</w:t>
            </w:r>
          </w:p>
          <w:p>
            <w:pPr>
              <w:pStyle w:val="Style310"/>
              <w:widowControl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обеспечение 100 %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;</w:t>
            </w:r>
          </w:p>
          <w:p>
            <w:pPr>
              <w:pStyle w:val="Style310"/>
              <w:widowControl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10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увеличение до 80 % доли детей, подростков и молодежи в возрасте от 5 до 18 лет, охваченных образовательными программами дополнительного образования детей, в том числе </w:t>
            </w:r>
            <w:r>
              <w:rPr>
                <w:sz w:val="28"/>
                <w:szCs w:val="28"/>
              </w:rPr>
              <w:t>по сертификатам персонифицированного финансирования дополнительного образования детей - не менее 50 %</w:t>
            </w:r>
            <w:r>
              <w:rPr>
                <w:rStyle w:val="FontStyle14"/>
                <w:sz w:val="28"/>
                <w:szCs w:val="28"/>
              </w:rPr>
              <w:t>;</w:t>
            </w:r>
          </w:p>
          <w:p>
            <w:pPr>
              <w:pStyle w:val="Style310"/>
              <w:widowControl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10"/>
              <w:contextualSpacing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rStyle w:val="FontStyle16"/>
                <w:b w:val="false"/>
                <w:sz w:val="28"/>
                <w:szCs w:val="28"/>
              </w:rPr>
              <w:t>величение до 24 %  охвата  детей, занимающихся в организациях дополнительного образования по программам технической и естественнонаучной направленности, в общей численности детей от 5 до 18 лет.</w:t>
            </w:r>
          </w:p>
          <w:p>
            <w:pPr>
              <w:pStyle w:val="Style310"/>
              <w:widowControl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10"/>
              <w:contextualSpacing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 до 70 % охвата детей от 10 лет, обучающихся в по дополнительным общеобразовательным программам, вовлеченных в различные формы наставничества;</w:t>
            </w:r>
          </w:p>
          <w:p>
            <w:pPr>
              <w:pStyle w:val="Style310"/>
              <w:widowControl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увеличение до 55 % численности детей в возрасте                      от 6 до 17 лет (включительно) на территории Лужского района, охваченных организованными формами отдыха, оздоровления; </w:t>
            </w:r>
          </w:p>
          <w:p>
            <w:pPr>
              <w:pStyle w:val="Style310"/>
              <w:widowControl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208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беспечение  100 % охвата  образовательных организаций, осуществляющих образовательную деятельность (всех уровней),  мероприятиями независимой оценки качества условий осуществления образовательной деятельности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1.04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09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ru-RU"/>
        </w:rPr>
        <w:t>.   Информация о ресурсном обеспечении Программы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Финансирование Программы осуществляется из бюджета Лужского муниципального района.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Программы составляет – 8 939 695,26934 тыс. руб.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19 год  – 1 485 941,6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0 год –  1 591 865,5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1 год –  1 509 388,58302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2 год –  1 427 529,34519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3 год –  1 500 390,18813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24 год –  1 424 580,05300  тыс. руб.,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том числе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нансирование Программы за счет средств федерального бюджета за весь период реализации составляет – 151 266,43450  тыс. руб.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19 г. – 2 406,5 тыс. руб.;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0 г. – 18 599,3 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1 г. – 41 160,75482 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2 г. – 45 835,52425 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3 г. – 43 264,35543  тыс. руб.,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том числе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нансирование Программы за счет средств бюджета Ленинградской области за весь период реализации составляет – 5 713 885,06045 тыс. руб.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19 г. – 965 000,6 тыс. руб.;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0 г. – 1 020 851,9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1 г. – 928 186,95624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2 г. – 906 631,54093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3 г. – 967 275,06328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4 г. – 925 939,00000 тыс. руб.,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инансирование Программы за счет средств бюджета Лужского муниципального района за весь период реализации составляет −                                              3 074 543,77439 тыс. руб.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19 г. – 518 534,5  тыс. руб.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0 г. – 552 414,3 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1 г. – 540 040,87196 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2 г. – 475 062,28001 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3 г. – 489 850,76942 тыс. руб.;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24 г. – 498 641,05300 тыс. руб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.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Информация о ресурсном обеспечении Программы и подпрограмм                       по годам реализации и источникам финансирования представлена в приложении 1 к настоящей Программе</w:t>
      </w:r>
      <w:r>
        <w:rPr>
          <w:sz w:val="28"/>
          <w:szCs w:val="28"/>
        </w:rPr>
        <w:t>.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«Развитие дошкольного образования детей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369"/>
      </w:tblGrid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дошкольного образования детей»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образовательные организации, реализующие основную общеобразовательную программу дошкольного образования 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граждан на получение  общедоступного и качественного дошкольного образования в Лужском муниципальном районе Ленинградской области</w:t>
            </w:r>
          </w:p>
        </w:tc>
      </w:tr>
      <w:tr>
        <w:trPr>
          <w:trHeight w:val="211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системе дошкольного образования равных возможностей для получения качественного образова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дошкольного образования для детей с ограниченными возможностями здоровья и детей-инвалидов.</w:t>
            </w:r>
          </w:p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льтернативных форм дошкольного образования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2019-2024  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−  2 918 722,89447  тыс. руб.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2024 года      </w:t>
            </w:r>
          </w:p>
          <w:p>
            <w:pPr>
              <w:pStyle w:val="Style3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 100 % доли детей дошкольного возраста, получающих образование по программам дошкольного образования, нуждающихся в этой услуге (за счет строительства детского сада);</w:t>
            </w:r>
          </w:p>
          <w:p>
            <w:pPr>
              <w:pStyle w:val="Style3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Лужского муниципального района качеством дошкольного образования не менее 63 %;</w:t>
            </w:r>
          </w:p>
          <w:p>
            <w:pPr>
              <w:pStyle w:val="Style3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88 % охвата дошкольным образованием детей с ограниченными возможностями здоровья и детей-инвалидов; </w:t>
            </w:r>
          </w:p>
          <w:p>
            <w:pPr>
              <w:pStyle w:val="Style3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 1,2 % количества детей дошкольного возраста, охваченных дошкольным образованием за счет расширения форм организации дошкольного образования 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детей»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еализация образовательных программ дошкольного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1.1  «Предоставление муниципальным бюджетным и автономным организациям субсидий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1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»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1.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1.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инфраструктуры дошкольного образования»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1 «Обязательный медицинский осмотр в организациях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1.2.2 «Обеспечение безопасных условий и охраны труда в организациях образования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1.2.3 «Укрепление материально-технической базы  организаций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4  «Расходы на укрепление материально-технической базы организаций дошкольного образования</w:t>
      </w:r>
      <w:r>
        <w:rPr>
          <w:sz w:val="28"/>
          <w:szCs w:val="28"/>
          <w:lang w:val="ru-RU"/>
        </w:rPr>
        <w:t>»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1.2.5. «Расходы на поддержку развития общественной инфраструктуры муниципального значения»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5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5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0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Расходы на поддержку развития общественной инфраструктуры муниципального значе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ежевание земельных участков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троительство,  реконструкцию и приобретение объектов для организаций дошкольного образования (в том числе проектно-изыскательские работы)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троительство,  реконструкцию и приобретение объектов для организаций дошкольно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мероприятия государственной программы Российской Федерации «Доступная среда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реновацию  дошкольных 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2.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ные межбюджетные трансферты на поощрение победителей и лауреатов областных конкурсов в области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1.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казание мер социальной поддержки семьям, имеющим детей»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1.3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: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3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1.3.2 «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начального общего, основного общего, среднего общего образования детей»</w:t>
      </w:r>
    </w:p>
    <w:p>
      <w:pPr>
        <w:pStyle w:val="18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808"/>
      </w:tblGrid>
      <w:tr>
        <w:trPr>
          <w:trHeight w:val="4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азвитие начального общего, основного общего и среднего общего образования детей»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2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тельные организации, реализующие основ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 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4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начального общего, основного общего и среднего общего 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его современным потребностям общества и каждого граждан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и направленной на самоопределение и профессиональную ориентацию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фильного обучения на третьей ступ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 сохранение односменного режима обучения в общеобразовательных организациях 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9-2024 годы</w:t>
            </w:r>
          </w:p>
        </w:tc>
      </w:tr>
      <w:tr>
        <w:trPr>
          <w:trHeight w:val="111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2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–                        4 773 010,38644 тысяч рублей.</w:t>
            </w:r>
          </w:p>
        </w:tc>
      </w:tr>
      <w:tr>
        <w:trPr>
          <w:trHeight w:val="141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283"/>
              <w:contextualSpacing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286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100 % 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2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Лужского муниципального района  качеством общего образования не менее 65 %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firstLine="286"/>
              <w:contextualSpacing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увеличение до 92 % доли обучающихся в общеобразовательных организациях, которым предоставлены условия обучения, соответствующие современным требованиям; 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firstLine="2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участия обучающихся 5-11 классов, принимающих участие в школьном этапе всероссийской олимпиады школьников −                                                 не менее 87 %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firstLine="2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офильного обучения на третьей ступени не менее 87 %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ind w:left="0" w:firstLine="2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сохранение в 100 %  школ односменного режима обучения 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</w:rPr>
        <w:t>«Развитие начального общего, основного общего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общего образования детей»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мероприятие 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ализация образовательных программ общего образования»:</w:t>
      </w:r>
      <w:r>
        <w:rPr>
          <w:sz w:val="28"/>
          <w:szCs w:val="28"/>
          <w:lang w:val="ru-RU"/>
        </w:rPr>
        <w:t xml:space="preserve"> 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1.1  «Предоставление муниципальным бюджетным и автономным  организациям субсидий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1.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1.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инфраструктуры общего образования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 «Укрепление материально-технической базы  организаций  образования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.1 (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 «Укрепление материально-технической базы  организаций 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1.2 (2020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Укрепление материаль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й баз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2 «Расходы на укрепление материально-технической базы организаций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3   «Обеспечение безопасных условий и охраны труда в организациях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язательный медицинский осмотр в организациях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5  «Межевание земельных участков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мероприятие по формированию доступной сре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знедеятельности для инвалидов в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7 «Расходы на реновацию организаций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8 «Расходы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нструкцию, приобретение и пристрой объектов для организации общего образования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проведение капитального ремонта спортивных площадок (стадионов) обще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0 «Расходы на поддержку развития общественной инфраструктуры муниципального значения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0.1 (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0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0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Расходы на поддержку развития общественной инфраструктуры муниципального значе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организацию электронного и дистанционного обучения  детей-инвалидов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На поощрение победителей и лауреатов областных конкурсов в области образования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2.1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 «Расходы на поощрение победителей и лауреатов областных конкурсов в области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1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0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На поощрение победителей и лауреатов областных конкурсов в области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чие расходы на мероприятия по реновации образовательных организаций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троительство,  реконструкцию, приобретение и пристрой объектов для организации общего образования (в том числе проектно-изыскательские работы)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5 «Расходы на осуществление прочих мероприятий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мер социальной поддержки прочим категориям граждан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3.1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3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На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3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3.2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мероприятие 2.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оддержка работы школьных лесничеств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4.1 «Расходы на организацию работы школьных лесничеств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е мероприятие 2.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одействие развитию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5.1 «Расходы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проект  2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овременная школа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6.1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6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Расходы на обновление материально-технической базы для формирования у обучающихся современных технологических и гуманитарных навыков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6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6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крепление материально-технической базы организаций обще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проект 2.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спех каждого ребенка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7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7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7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й проект 2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ифровая образовательная среда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8.1 «Обеспечение образовательных организаций материально-технической базой для внедрения цифровой образовательной среды»:</w:t>
      </w:r>
    </w:p>
    <w:p>
      <w:pPr>
        <w:pStyle w:val="18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0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  «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18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 2.8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</w:t>
      </w:r>
      <w:r>
        <w:rPr>
          <w:sz w:val="28"/>
          <w:szCs w:val="28"/>
          <w:lang w:val="ru-RU"/>
        </w:rPr>
        <w:t xml:space="preserve"> гг.</w:t>
      </w:r>
      <w:r>
        <w:rPr>
          <w:sz w:val="28"/>
          <w:szCs w:val="28"/>
        </w:rPr>
        <w:t>) «Обеспечение образовательных организаций материально-технической базой для внедрения цифровой образовательной среды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3 «Развитие дополнительного образования дете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30"/>
      </w:tblGrid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дополнительного образования детей»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образовательные организации дополнительного образования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, внедрение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доступности, повышение эффективности и качества дополнительного образования детей.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оздание необходимых условий для реализации программ технической и естественнонаучной 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в том числе по сертификатам </w:t>
            </w:r>
            <w:r>
              <w:rPr>
                <w:sz w:val="28"/>
                <w:szCs w:val="28"/>
              </w:rPr>
              <w:t>персонифицированного финансирования дополнительного образования детей и сетевой формы реализации программы.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Внедрение целевой модели наставничества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2019-2024 годы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– 1 001 127,16211  тыс. руб.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rFonts w:eastAsia="Arial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6"/>
                <w:b w:val="false"/>
                <w:sz w:val="28"/>
                <w:szCs w:val="28"/>
              </w:rPr>
              <w:t>К концу 2024 года: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firstLine="356"/>
              <w:contextualSpacing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 до 80 % охвата детей в возрасте от 5 до 18 лет программами дополнительного образ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ртификатам персонифицированного финансирования дополнительного образования детей -                     не менее 50 %</w:t>
            </w:r>
            <w:r>
              <w:rPr>
                <w:rStyle w:val="FontStyle16"/>
                <w:b w:val="false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firstLine="3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Лужского муниципального района качеством дополнительного образования не менее 60 %;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firstLine="3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FontStyle16"/>
                <w:b w:val="false"/>
                <w:sz w:val="28"/>
                <w:szCs w:val="28"/>
              </w:rPr>
              <w:t>величение до 24 %  охвата  детей, занимающихся в организациях дополнительного образования по программам технической и естественнонаучной направленности, в общей численности детей от 5 до 18 лет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ind w:left="0" w:firstLine="356"/>
              <w:contextualSpacing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FontStyle16"/>
                <w:b w:val="false"/>
                <w:sz w:val="28"/>
                <w:szCs w:val="28"/>
              </w:rPr>
              <w:t>величение до 70 %  охвата детей от 10 лет, обучающихся по дополнительным общеобразовательным программам, вовлеченных в различные формы наставничеств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3</w:t>
      </w:r>
    </w:p>
    <w:p>
      <w:pPr>
        <w:pStyle w:val="Normal"/>
        <w:widowControl w:val="false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дополнительного образования детей»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ализация программ дополнительного образования детей»: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муниципальным бюджетным и автономным организациям субсиди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1.2  «Обеспечение функционирования модели персонифицированного финансирования дополнительного образования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2 «Развитие инфраструктуры дополнительного образования»: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1 «Обеспечение безопасных условий и охраны труда в организациях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язательный медицинский осмотр в организациях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3 «Расходы на укрепление материально-технической базы организаций дополните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4 «Укрепление материально-технической базы  организаций  образова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сходы на поддержку развития общественной инфраструктуры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»: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5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0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)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5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020-20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color w:val="000000"/>
          <w:sz w:val="28"/>
          <w:szCs w:val="28"/>
        </w:rPr>
        <w:t>)  «Расходы на поддержку развития общественной инфраструктуры муниципального знач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сходы на мероприятие по формированию доступной среды  жизнедеятельности для инвалидов в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7  «Межевание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сходы на организацию электронного и дистанционного обучения  детей-инвали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2.9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проект 3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спех каждого ребен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3.1 «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.3.2 «Расходы на создание центров выявления и поддержки одаренных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4 «</w:t>
      </w:r>
      <w:r>
        <w:rPr>
          <w:rFonts w:eastAsia="Calibri" w:cs="Times New Roman" w:ascii="Times New Roman" w:hAnsi="Times New Roman"/>
          <w:sz w:val="28"/>
          <w:szCs w:val="28"/>
        </w:rPr>
        <w:t>Развитие системы отдыха, оздоровления детей, подростков и молодежи, в том числе детей, 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-57" w:right="-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6805"/>
      </w:tblGrid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витие системы отдыха, оздоровления детей, подростков и молодежи, в том числе детей, находящихся в трудной жизненн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здравоохранения Ленинградской области «Лужская межрайонная больница»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;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тельные организации  Лужского района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эффективного оздоровления и полноценного отдыха детей, подростков и молодежи, в том числе, находящихся в трудной жизненной ситуации</w:t>
            </w:r>
          </w:p>
        </w:tc>
      </w:tr>
      <w:tr>
        <w:trPr>
          <w:trHeight w:val="16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системы отдыха, оздоровления детей, подростков и молодеж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ления и отдыха детей, подростков и молодежи в возрасте от 6 до 17 лет (включительно), находящихся в трудной жизненной ситуации</w:t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104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4 – 69 034,09638  тысяч рублей</w:t>
            </w:r>
          </w:p>
        </w:tc>
      </w:tr>
      <w:tr>
        <w:trPr>
          <w:trHeight w:val="14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4"/>
                <w:color w:val="000000"/>
                <w:sz w:val="28"/>
                <w:szCs w:val="28"/>
              </w:rPr>
              <w:t>К 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355"/>
              <w:contextualSpacing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увеличение до 55 % численности детей в возрасте                                   от 6 до 17 лет (включительно) на территории Лужского района, охваченных организованными формами отдыха, оздоро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35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 56,6 % численности оздоровленных детей, подростков и молодежи, находящихся в трудной жизненной ситуации (в общей численности детей, находящихся в трудной жизненной ситуации, подлежащих оздоровле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0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ечень мероприятий подпрограммы 4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Развитие системы отдыха, оздоровления, занятости детей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ростков и молодежи»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сновное мероприятие 4.1 «Обеспечение отдыха, оздоровления, занятости детей, подростков и молодежи»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1 «Расходы на организацию отдыха  детей в каникулярное время»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1.1 (2019 г.)  «Расходы на организацию отдыха  детей в каникулярное время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1.2 (2020 г.)  «Расходы на организацию отдыха и оздоровления детей и подростков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1.3 (2021-2024 гг.) «Расходы на организацию отдыха  детей в каникулярное время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2  «Расходы на мероприятия по оздоровлению детей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3 «Расходы на организацию отдыха детей, находящихся в трудной жизненной ситуации, в каникулярное время»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3.1 (2019 г.) «Расходы на организацию отдыха детей, находящихся в трудной жизненной ситуации, в каникулярное время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3.2 (2020 г.) «Расходы на организацию отдыха детей в каникулярное время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роприятие 4.1.3.3 (2021-2024 гг.) «Расходы на организацию отдыха детей, находящихся в трудной жизненной ситуации, в каникулярное время»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1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5 «Обеспечение реализации муниципальной программы Лужского муниципальн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680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одпрограммы 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Лужского муниципального района»</w:t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района 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бухгалтерского учета, осуществление контроля ведения финансовой деятельности образовательных организаций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       </w:t>
              <w:br/>
              <w:t>подпрограммы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4 годы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ресурсного обеспечения реализации Подпрограммы 5 на 2019-2024 гг. составляет −                            175 968,12994 тыс. руб.</w:t>
            </w:r>
          </w:p>
        </w:tc>
      </w:tr>
      <w:tr>
        <w:trPr>
          <w:trHeight w:val="4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образовательных организаций, обслуживаемых МКУ «Лужский ЦБУК»                                           не менее 100 %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2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 подпрограммы 5</w:t>
      </w:r>
    </w:p>
    <w:p>
      <w:pPr>
        <w:pStyle w:val="18"/>
        <w:widowControl w:val="false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  <w:lang w:val="ru-RU"/>
        </w:rPr>
        <w:t>«Обеспечение реализации муниципальной программы</w:t>
      </w:r>
    </w:p>
    <w:p>
      <w:pPr>
        <w:pStyle w:val="18"/>
        <w:widowControl w:val="false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»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5.1 «Обеспечение деятельности муниципальных казенных учреждений»: 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5.1.1 «Расходы на обеспечение деятельности муниципальных казенных учреждений».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Основное мероприятие 5.2 «Осуществление отдельных государственных полномочий»: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Мероприятие 5.2.1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: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5.2.1.1 (2019-2020 гг.) «На предоставление питания на бесплатной основе (с частичной компенсацией его стоимости),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.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5.2.1.2 (2021-2024 гг.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.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Мероприятие 5.2.2.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:</w:t>
      </w:r>
    </w:p>
    <w:p>
      <w:pPr>
        <w:pStyle w:val="18"/>
        <w:widowControl w:val="false"/>
        <w:spacing w:lineRule="auto" w:line="240" w:before="0" w:after="0"/>
        <w:ind w:right="-284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Мероприятие 5.2.2.1 (2019-2020 гг.) «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». </w:t>
      </w:r>
    </w:p>
    <w:p>
      <w:pPr>
        <w:pStyle w:val="18"/>
        <w:widowControl w:val="false"/>
        <w:shd w:fill="auto" w:val="clear"/>
        <w:spacing w:lineRule="auto" w:line="240"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роприятие 5.2.2.2 (2020-2024 гг.)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3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рограммы 6 «Управление ресурсами и качеством</w:t>
      </w:r>
    </w:p>
    <w:p>
      <w:pPr>
        <w:pStyle w:val="Normal"/>
        <w:tabs>
          <w:tab w:val="clear" w:pos="708"/>
          <w:tab w:val="left" w:pos="3773" w:leader="none"/>
          <w:tab w:val="center" w:pos="5245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истемы образования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687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правление ресурсами и качеством системы образования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Лужский центр бухгалтерского учёта и контроля»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 методический центр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ресурсами и качеством системы образования Лужского района на основе открытости, объективности, прозрачности, общественно-профессионального участ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правления ресурсами и качеством системы образования Лужского района на основе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го престижа и привлекательности педагогической профессии, уровня квалификации педагогических кадров, стимулирование педагогов к повышению качества деятельности и непрерывному профессиональному развитию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9-2024 год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−                             1 832,60000 тыс. руб.</w:t>
            </w:r>
          </w:p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 концу 2024 года:</w:t>
            </w:r>
          </w:p>
          <w:p>
            <w:pPr>
              <w:pStyle w:val="Style310"/>
              <w:numPr>
                <w:ilvl w:val="0"/>
                <w:numId w:val="10"/>
              </w:numPr>
              <w:spacing w:lineRule="auto" w:line="240" w:before="0" w:after="0"/>
              <w:ind w:left="0" w:firstLine="363"/>
              <w:contextualSpacing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обеспечение 100 % охвата образовательных организаций, осуществляющих образовательную деятельность (всех уровней), мероприятиями независимой оценки качества условий осуществления образовательной деятельности;</w:t>
            </w:r>
          </w:p>
          <w:p>
            <w:pPr>
              <w:pStyle w:val="Style61"/>
              <w:numPr>
                <w:ilvl w:val="0"/>
                <w:numId w:val="10"/>
              </w:numPr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до 58,6 % доли педагогических работников образовательных организаций Лужского района, которым при прохождении аттестации присвоена первая или высшая  квалификационная категория;</w:t>
            </w:r>
          </w:p>
          <w:p>
            <w:pPr>
              <w:pStyle w:val="Style61"/>
              <w:numPr>
                <w:ilvl w:val="0"/>
                <w:numId w:val="10"/>
              </w:numPr>
              <w:spacing w:before="0" w:after="0"/>
              <w:ind w:left="0" w:firstLine="363"/>
              <w:contextualSpacing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до 30 % доли педагогических работников общеобразовательных организаций, принявших участие в педагогических конкурсах профессионального мастерства;</w:t>
            </w:r>
          </w:p>
          <w:p>
            <w:pPr>
              <w:pStyle w:val="Style310"/>
              <w:numPr>
                <w:ilvl w:val="0"/>
                <w:numId w:val="10"/>
              </w:numPr>
              <w:spacing w:lineRule="auto" w:line="240" w:before="0" w:after="0"/>
              <w:ind w:left="0" w:firstLine="363"/>
              <w:contextualSpacing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увеличение до 29,5 %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1№ 909</w:t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6</w:t>
      </w:r>
    </w:p>
    <w:p>
      <w:pPr>
        <w:pStyle w:val="18"/>
        <w:widowControl w:val="false"/>
        <w:spacing w:before="0" w:after="60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ресурсами и качеством системы образования»</w:t>
      </w:r>
    </w:p>
    <w:p>
      <w:pPr>
        <w:pStyle w:val="18"/>
        <w:widowControl w:val="false"/>
        <w:spacing w:before="0" w:after="60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</w:rPr>
        <w:t>Основное мероприятие 6.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действие развитию кадрового потенциал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18"/>
        <w:widowControl w:val="false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Мероприятие 6.1.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адрового потенциала системы дошкольного, общего и дополнительного образования</w:t>
      </w:r>
      <w:r>
        <w:rPr>
          <w:sz w:val="28"/>
          <w:szCs w:val="28"/>
          <w:lang w:val="ru-RU"/>
        </w:rPr>
        <w:t>».</w:t>
      </w:r>
    </w:p>
    <w:p>
      <w:pPr>
        <w:pStyle w:val="18"/>
        <w:widowControl w:val="false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</w:rPr>
        <w:t>Основное 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.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системы независимой оценки качества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widowControl w:val="false"/>
        <w:shd w:fill="auto" w:val="clear"/>
        <w:spacing w:lineRule="auto" w:line="240" w:before="0" w:after="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е 6.2.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сходы на мероприятия по независимой оценке качества условий осуществления образовательной деятельно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01.04.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909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49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 к Программе</w:t>
      </w:r>
    </w:p>
    <w:p>
      <w:pPr>
        <w:pStyle w:val="Normal"/>
        <w:spacing w:before="0" w:after="0"/>
        <w:ind w:left="1049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мероприятий  муниципальной программы  «Современное образование в Лужском  муниципальном  район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1"/>
        <w:gridCol w:w="1917"/>
        <w:gridCol w:w="1628"/>
        <w:gridCol w:w="1200"/>
        <w:gridCol w:w="1352"/>
        <w:gridCol w:w="1417"/>
        <w:gridCol w:w="843"/>
        <w:gridCol w:w="1288"/>
        <w:gridCol w:w="1370"/>
        <w:gridCol w:w="1323"/>
      </w:tblGrid>
      <w:tr>
        <w:trPr>
          <w:trHeight w:val="18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объекта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ок финансирования</w:t>
            </w:r>
          </w:p>
        </w:tc>
        <w:tc>
          <w:tcPr>
            <w:tcW w:w="8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каторы реализации (целевые задан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 «Развитие дошко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7 08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 19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6 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9 463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 8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 137,324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 204,92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9 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9 249,319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 961,71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28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7 110,850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 773,34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4 337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 680,9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 7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 91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18 722,894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9 764,18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78 357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1,2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1.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1.1.1  «Предоставление муниципальным бюджетным и автономным организациям субсид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 315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 3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 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подпрограммы 1 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 86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 8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 597,55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 597,5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 542,84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 542,8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 358,10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 358,1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 914,6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 91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1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1.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2019-2020)                             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2 834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2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 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подпрограммы 1  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2 587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2 5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1.2.2.(2021-2024)             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7 921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7 9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8 591,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59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 496,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 4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0 128,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 12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Основное мероприятие 1.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 «Развитие инфраструктуры дошкольного образ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1 «Обязательный медицинский осмотр в организациях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65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16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01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4,11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4,1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4,11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4,1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4,11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4,1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61,2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61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1.2.2 «Обеспечение безопасных условий и охраны труда в организациях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МДОУ Детский сад №6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3 «Укрепление материально-технической базы  организаций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950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95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860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8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03,61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103,61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7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93,2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593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4                                                   «Расходы на укрепление материально-технической базы организаций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3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47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06,263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,56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5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36,263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,26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06,222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,62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3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51,3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поддержку развития общественной инфраструктуры муниципаль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5.1.(2019)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40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5.2.(2020-2024)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7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63,157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,15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6. «Межевание земельных уча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2020 -МДОУ Детский сад №6, МДОУ Детский сад №25,    2021-МДОУ Детский сад №18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7. «Расходы на строительство,  реконструкцию и приобретение объектов для организаций дошкольного образования (в том числе проектно-изыскательские работ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38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3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Администрация Лужского МР                             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5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7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42,419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742,41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8. «Расходы на строительство,  реконструкцию и приобретение объектов для организаций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.1-п.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Администрация Лужского МР                             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1.2.9. «Расходы на мероприятия государственной программы Российской Федерации «Доступная сред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 МДОУ Детский сад №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5 комбинированного вид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9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10. «Расходы на реновацию  дошкольных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2020- МДОУ Детский сад №6,  2023- МДОУ Детский сад №5 комбинированного вид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124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6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 9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 370,7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 370,7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.11. «Иные межбюджетные трансферты на поощрение победителей и лауреатов областных конкурсов в област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 подпрограммы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МДОУ Детский сад №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1.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казание мер социальной поддержки семьям, имеющим детей»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3.1.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3.1.1.(2019-2020)                            «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287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2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 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подпрограммы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 Программе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6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3.1.2.(2021-2024)                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258,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25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934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9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934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9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332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33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3.2 « 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 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подпрограммы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 Программе 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Исполнитель мероприятий: организации, реализующие программы дошкольного 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. «Развитие начального общего, основного общего и среднего обще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4 762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 9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0 4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40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1 51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 61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 9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 99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1 175,626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 105,74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 928,02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 141,85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5 295,736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 673,75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 786,45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 835,524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2 541,123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 791,68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 485,08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 264,355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7 715,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 926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78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73 010,386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42 041,78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81 322,26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 646,332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общего образования»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1.1  «Предоставление муниципальным бюджетным и автономным  организациям субсид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 55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 55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 11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 1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1 915,318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 915,31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5 814,070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 814,07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 648,429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 648,429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 810,9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 81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1.2 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1.2.1. (2019-2020)            «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 90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 9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 00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 0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1.2.2. (2021-2024)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2 304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 30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0 346,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0 34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3 279,5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3 27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2 324,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2 32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1.3  «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89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9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766,14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 766,1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766,14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 766,1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766,14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 766,1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.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витие инфраструктуры общего образования»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 «Укрепление материально-технической базы  организаций 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 (2019) «Укрепление материально-технической базы  организаций 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437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 4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 (2020-2024) «Укрепление материально-технической базы  организаций 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952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 9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259,90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 259,9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94,86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294,8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294,86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294,8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438,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38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2                    «Расходы на укрепление материально-технической базы организаций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597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1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4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657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6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969,45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37,25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 53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169,45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05,25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16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769,444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6,94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3   «Обеспечение безопасных условий и охраны труда в организациях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54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,5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54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,5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54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,5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,3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4     «Обязательный медицинский осмотр в организациях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5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49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30,76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30,7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30,76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30,7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30,76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30,7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0,3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5  «Межевание земельных уча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6  «Расходы на мероприятие по формированию доступной среды  жизнедеятельности для инвалидов в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7 «Расходы на реновацию организаций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 22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4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 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19 - МОУ СОШ №2, 2020 - МОУ Заклинская СОШ, 2021- МОУ Толмачевская СОШ, МОУ Толммачев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 86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6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 2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 211,530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804,53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 4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2.8 «Расходы на строительство,  реконструкцию, приобретение и пристрой объектов для организации обще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15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5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 5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ужского МР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, Администрация Лужского МР                                         Исполнитель мероприятий:МО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Толмачев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03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1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9  «Расходы на проведение капитального ремонта спортивных площадок (стадионов) обще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20- МОУ СОШ №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, МОУ СОШ №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19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0 «Расходы на поддержку развития общественной инфраструктуры муниципаль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0.1 (2019)         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29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0.2. (2020-2024)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80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94,736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736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8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1  «Расходы на организацию электронного и дистанционного обучения  детей - 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8,95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8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,31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,92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8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7,75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,7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8,9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2                                    «На поощрение победителей и лауреатов областных конкурсов в област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2.1. (2019)                  «Расходы на поощрение победителей и лауреатов областных конкурсов в област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МКУ «Лужский ЦБУК»    Исполнитель мероприятий: 2019 МОУ Заклинская СОШ, 2020-Оредежская СОШ 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2.2. (2020-2024)                 «На поощрение победителей и лауреатов областных конкурсов в област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2.13  «Прочие расходы на мероприятия по реновации образователь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21 - МОУ Заклин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5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 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2.14 «Расходы на строительство,  реконструкцию, приобретение и пристрой объектов для организации общего образования (в том числе проектно-изыскательские работы)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26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 2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Администрация Лужского МР, Толмачев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463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 46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2.2.15 «Расходы на осуществление прочих мероприят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ужского М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Администрация Лужского М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.3. «Предоставление мер социальной поддержки прочим категориям граждан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3.1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3.1.1.  (2019-2020) «На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867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8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 437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3.1.2. (2021-2024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801,7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 80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601,8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 60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601,8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 60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465,4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 46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3.2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 98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 9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99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 447,4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2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222,3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 447,4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 84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606,5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 447,4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 14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 307,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.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Поддержка работы школьных лесничеств»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4.1 «Расходы на организацию работы школьных лесниче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МОУ Толмачев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2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8,021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,12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,58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,38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8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.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Содействие развитию общего образ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5.1 «Расходы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МОУ Осьминс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,758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65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,758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65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,777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17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едеральный проект  2.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Современная школа»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Мероприятие 2.6.1                 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6.1.1. (2019-2020)           «Расходы на 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34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16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19 - МОУ Заклинская СОШ, МОУ Оредежская СОШ, 2021 -МОУ Мшинская СОШ,.2022 -МОУ Скребловская СОШ, 2023 -  МОУ Толмачевская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6.1.2. (2021-2024)                      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47,896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,31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4,89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65,69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51,898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,67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6,09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68,132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51,634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,16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2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56,23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6.2.    «Укрепление материально-технической базы организаций общего образования»(с целью реализации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6.1 .в рамках Федерального проекта «Современная школ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4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54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19 - МОУ Заклинская СОШ, МОУ Оредеж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едеральный проект 2.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Успех каждого ребенк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7.1  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7.1.1.   (2019-2020)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350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19 - МОУ Оредежская СОШ, 2021 -МОУ Осьминская СОШ, 2022 -МОУ СОШ №3, 2023 -МОУ СОШ №6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2.7.1.2.   (2021-2024) 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86,00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01,4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,7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83,49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07,5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,32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7,94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,9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,14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едеральный проект 2.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Цифровая образовательная сред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2.8.1 « 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2.8.1.1. (2020)                «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подпрограммы 2 приложения 2 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2020 - МОУ СОШ2, МОУ СОШ 3, МБОУ СОШ5, 2022- МОУ Заклинская СОШ, МОУ СОШ №6, МОУ СОШ№4., 2023 - МОУ Ям-Тесовская СО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81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10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2.8.1.2. (2021-2024) « Обеспечение образовательных организаций материально-технической базой для внедрения цифровой образовательной сре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077,947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7,01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125,5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315,427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54,118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,41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9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57,730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3. «Развитие дополнительного образования детей»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 401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 6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 711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 4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 973,854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 314,40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640,54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18,9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8 798,059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 459,35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 207,395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 883,39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2 035,05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 035,05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1 127,162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 760,21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348,04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18,9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3.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Реализация программ дополнительного образования детей»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3.1.1   «Предоставление муниципальным бюджетным и автономным организациям субсид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 708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 70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 365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 36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 727,06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 727,06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4 420,58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 420,58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625,75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 625,75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625,75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 625,75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Мероприятие 3.1.2 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10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 10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 4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 074,54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 074,54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3.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Развитие инфраструктуры дополнительного образования»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1 «Обеспечение безопасных условий и охраны труда в организациях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2019 -МАОУ ДО Компьютерный центр, 2020- МОУ ДО ЦДЮТ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2. «Обязательный медицинский осмотр в организациях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,90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,9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,90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,9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9,90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9,9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9,3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3                     «Расходы на укрепление материально-технической базы организаций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7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1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1,098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,39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1,098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,39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3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71,11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,11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4 «Укрепление материально-технической базы  организаций 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43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1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06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5.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5.1. (2019)  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5.2. (2020-2024)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94,736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,73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6   «Расходы на мероприятие по формированию доступной среды  жизнедеятельности для инвалидов в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7  «Межевание земельных уча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2019 - МОУ ДО ЦДЮТ, 2021 - МОУ ДО Лужская ДЮСШ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,94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94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8. «Расходы на организацию электронного и дистанционного обучения  детей - 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2.9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06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МОУДО Лужская ДМШ им.Н.А.Римского-Корсаков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едеральный проект 3.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Успех каждого ребенка»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3.1                      «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 администрация ЛМ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71,15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,40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,84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18,902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3.3.2                      «Расходы на создание центров выявления и поддержки одаренных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подпрограммы 3 приложения 2 к П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8,403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8,40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56,471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6,47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60,624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60,62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Развитие системы отдыха, оздоровления детей, подростков и молодежи, в том числе детей, находящихся в трудной жизненной ситуации»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в 2019-2020 годах:                           Подпрограмма 4. «Развитие системы отдыха, оздоровления, занятости детей, подростков и молодежи»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19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3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112,317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48,33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3,98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477,343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13,35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3,98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888,235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1,768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76,46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034,096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971,36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062,7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4.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тдыха, оздоровления, занятости детей, подростков и молодежи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1                   «Расходы на организацию отдыха 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1.1 (2019)                  «Расходы на организацию отдыха 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 подпрограммы 4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ложения 2 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1.2 (2020)                   «Расходы на организацию отдыха и оздоровления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1.3 (2021-2024)                   «Расходы на организацию отдыха 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68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81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,87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68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81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,87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68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,56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8,1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2                   «Расходы на мероприятия по оздоровлению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31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1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 подпрограммы 4, 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360,687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360,687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25,713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725,71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136,605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136,605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25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2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3 «Расходы на организацию отдыха детей, находящихся в трудной жизненной ситуации,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3.1 (2019) «Расходы на организацию отдыха детей, находящихся в трудной жизненной ситуации,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81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-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 подпрограммы 4,  приложения 2 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МКУ «Лужский ЦБУК»    Исполнитель мероприятий: организации общего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образования детей, МОУ ДО Лужская ДЮСШ, МОУ ДО Лужский оздороовитель- ный лагерь Юность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3.2 (2020) «Расходы на организацию отдыха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1.3.3 (2021-2024) «Расходы на организацию отдыха детей, находящихся в трудной жизненной ситуации,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75,945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,83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713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75,945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,83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713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475,944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7,59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628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Обеспечение реализации муниципальной программы Луж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02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 6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8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709,459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242,25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6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428,886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428,88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362,583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 362,58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660,8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 66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 968,129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 697,62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7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5.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униципальных казенных учреждений»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1.1 «Расходы на обеспечение деятельности муниципальных казен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65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 6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подпрограммы 5, 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, МКУ «Лужский ИМЦ»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35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3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242,259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242,25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428,886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 428,88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362,583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 362,58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660,8000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 660,8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5.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Осуществление отдельных государственных полномочий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2.1.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2.1.1.(2019-2020)        «На предоставление питания на бесплатной основе (с частичной компенсацией его стоимости),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подпрограммы 5,  приложения 2 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2.1.2.(2021-2024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0,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2.2.                                  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2.2.1.(2019-2020)                                      «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подпрограммы 5,  приложения 2 к Программ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9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5.2.2.2.(2020-2024)                                    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7,1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6  «Управление ресурсами и качеством системы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7,6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32,6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8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2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6.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Содействие развитию кадрового потенциала»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6.1.1 «Развитие кадрового потенциала системы дошкольного, общего и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 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 подпрограммы 6, 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КУ «Лужский ЦБУК»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МКУ «Лужский ЦБУК»    Исполнитель мероприятий: МКУ Лужский ИМЦ, 2019 - МОУ Заклинская СОШ, МОУ Оредежская СОШ, МОУ СОШ №6, 2020 -МОУ Заклинская СОШ, МОУ Оредежская СОШ, МОУ СОШ №3, МОУ СОШ №4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7,60000</w:t>
            </w:r>
          </w:p>
        </w:tc>
        <w:tc>
          <w:tcPr>
            <w:tcW w:w="1628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7,60000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3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 6.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«Развитие системы независимой оценки качества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6.2.1 «Расходы на мероприятия по независимой оценке качества условий осуществления образова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 п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подпрограммы 6,  приложения 2 к Программе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Администрация ЛМР Исполнитель мероприятий: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ПРОГРАММЕ         (ВСЕГО                                                                             ПО ПОДПРОГРАММАМ 1-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85 94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8 5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5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91 86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4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20 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59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9 388,583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0 040,87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8 186,95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160,754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7 529,345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 062,28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6 631,54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835,524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 390,188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850,769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7 275,06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264,355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4 580,05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 641,05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 9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019- 2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939 695,269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74 543,77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713 885,0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1 266,4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01.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909</w:t>
      </w:r>
    </w:p>
    <w:p>
      <w:pPr>
        <w:pStyle w:val="Normal"/>
        <w:spacing w:before="0" w:after="0"/>
        <w:ind w:left="1034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034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 к Программе</w:t>
      </w:r>
    </w:p>
    <w:p>
      <w:pPr>
        <w:pStyle w:val="Normal"/>
        <w:spacing w:before="0" w:after="0"/>
        <w:ind w:left="10348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Современное образование в Лужском  муниципальном  район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7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1"/>
        <w:gridCol w:w="2628"/>
        <w:gridCol w:w="12"/>
        <w:gridCol w:w="46"/>
        <w:gridCol w:w="2327"/>
        <w:gridCol w:w="20"/>
        <w:gridCol w:w="57"/>
        <w:gridCol w:w="636"/>
        <w:gridCol w:w="21"/>
        <w:gridCol w:w="57"/>
        <w:gridCol w:w="798"/>
        <w:gridCol w:w="57"/>
        <w:gridCol w:w="35"/>
        <w:gridCol w:w="24"/>
        <w:gridCol w:w="849"/>
        <w:gridCol w:w="33"/>
        <w:gridCol w:w="57"/>
        <w:gridCol w:w="902"/>
        <w:gridCol w:w="38"/>
        <w:gridCol w:w="57"/>
        <w:gridCol w:w="756"/>
        <w:gridCol w:w="42"/>
        <w:gridCol w:w="57"/>
        <w:gridCol w:w="752"/>
        <w:gridCol w:w="47"/>
        <w:gridCol w:w="57"/>
        <w:gridCol w:w="747"/>
        <w:gridCol w:w="51"/>
        <w:gridCol w:w="57"/>
        <w:gridCol w:w="856"/>
        <w:gridCol w:w="709"/>
      </w:tblGrid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5580" w:leader="none"/>
                <w:tab w:val="left" w:pos="789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 изме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5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граждан на получение  общедоступного и качественного дошкольного образования в Лужском муниципальном районе Ленинградской област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системе дошкольного образования равных возможностей для получения качественного образования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 дошкольного возраста, получающих образование по программам дошкольного образования, нуждающихся в этой услуг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ь населения муниципального района качеством дошкольного образова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дошкольного образования для детей с ограниченными возможностями здоровья и детей-инвалидов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 дошкольного возраста, получающих услугу дошкольного образования, в общей численности детей данной категори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льтернативных форм дошкольного образовани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 xml:space="preserve">4. Доля детей дошкольного возраста, охваченных дошкольным образованием за счет расширени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форм организации дошкольного образования, в общей численности детей, получающих услугу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5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75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начального общего, основного общего, среднего общего образования детей»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начального общего, основного общего и среднего общего  образования, соответствующего современным потребностям общества и каждого гражданина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1. Удельный вес численности детей и молодежи в возрасте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от 5 до 18 лет, получающих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образование по программам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начального общего, среднего общего, основного общего</w:t>
            </w:r>
          </w:p>
          <w:p>
            <w:pPr>
              <w:pStyle w:val="Style61"/>
              <w:spacing w:before="0" w:after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образования в общеобразователь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ных организациях (в общей численности детей и молодеж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в возрасте от 5 до 18 лет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pacing w:lineRule="auto" w:line="240"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/>
              <w:t xml:space="preserve">2. Удовлетворенность населения муниципального района качеством общего образования 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на уровнях основного общего и среднего общего образования новых методов обучения и воспитания, новых образовательных технологий, а также повышение мотивации детей к обучению, вовлечение их в образовательный процес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3. Доля обучающихся в общеобразователь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 xml:space="preserve">ных организациях, которым предоставлены условия обучения, соответствующие современным требованиям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и направленной на самоопределение и профессиональную ориентацию обучающихс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 xml:space="preserve">4. Доля обучающихся </w:t>
            </w:r>
            <w:r>
              <w:rPr>
                <w:rStyle w:val="FontStyle16"/>
                <w:b w:val="false"/>
                <w:spacing w:val="20"/>
              </w:rPr>
              <w:t>5-11</w:t>
            </w:r>
            <w:r>
              <w:rPr>
                <w:rStyle w:val="FontStyle16"/>
                <w:b w:val="false"/>
              </w:rPr>
              <w:t xml:space="preserve"> классов, принявших участие в школьном этапе всероссийской олимпиады школьников (в общей численности обучающихся   </w:t>
            </w:r>
            <w:r>
              <w:rPr>
                <w:rStyle w:val="FontStyle16"/>
                <w:b w:val="false"/>
                <w:spacing w:val="20"/>
              </w:rPr>
              <w:t>5-11</w:t>
            </w:r>
            <w:r>
              <w:rPr>
                <w:rStyle w:val="FontStyle16"/>
                <w:b w:val="false"/>
              </w:rPr>
              <w:t xml:space="preserve"> классов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 сохранение односменного режима обучения в общеобразовательных организациях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5. Удельный вес численности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обучающихся, занимающихся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в одну смену, в общей численности</w:t>
            </w:r>
          </w:p>
          <w:p>
            <w:pPr>
              <w:pStyle w:val="Style61"/>
              <w:spacing w:before="0" w:after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обучающихся в общеобразователь</w:t>
            </w:r>
          </w:p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ных организация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фильного обучения на третьей ступе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ширение профильного обучения на третьей ступени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5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вных возможностей для получения современного, качественного дополнительного образования детей и условий для их успешной социализации и самореализации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Style w:val="FontStyle16"/>
                <w:b w:val="false"/>
              </w:rPr>
              <w:t>Обеспечение доступности, повышение эффективности и качества дополнительного образования дете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1. 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ртификатам персонифицированного финансирования дополнительного образования дете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Доля детей от 10 лет, обучающихся по дополнительным общеобразовательным программам, вовлеченных в различные формы наставничества (%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spacing w:lineRule="auto" w:line="240"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/>
              <w:t xml:space="preserve">2. Удовлетворенность населения муниципального района качеством дополнительного образования   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Style w:val="FontStyle13"/>
                <w:sz w:val="24"/>
                <w:szCs w:val="24"/>
              </w:rPr>
              <w:t>Создание необходимых условий для  реализации программ технической и естественнонаучной направленност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3. Охват детей, занимающихся в организациях дополнительного образования технической 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rFonts w:eastAsia="Arial"/>
                <w:b w:val="false"/>
              </w:rPr>
              <w:t xml:space="preserve"> </w:t>
            </w:r>
            <w:r>
              <w:rPr>
                <w:rStyle w:val="FontStyle16"/>
                <w:b w:val="false"/>
              </w:rPr>
              <w:t xml:space="preserve">естественнонаучной направленности, в общей численности детей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от 5 до 18 ле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«Развитие системы отдыха, оздоровления детей, подростков и молодежи, в том числе детей, находящихс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ной жизненной ситуации»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оздоровления и полноценного отдыха детей,  подростков и молодежи, в том числе, находящихся в трудной жизненной ситуаци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системы отдыха, оздоровления детей, подростков и молодеж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 xml:space="preserve">Доля детей в возрасте от 6 до 17 лет (включительно) на территории Лужского района, охваченных организованными формами отдыха, оздоровления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в  возрасте от 6 до 17 лет (включительно), находящихся в трудной жизненной ситуаци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2. Доля оздоровлен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расте от 6 до 17 лет (включительно)</w:t>
            </w:r>
            <w:r>
              <w:rPr>
                <w:rStyle w:val="FontStyle16"/>
                <w:b w:val="false"/>
              </w:rPr>
              <w:t>, находящихся в трудной жизненной ситуации (от численности детей, находящихся в трудной жизненной ситуации, подлежащих оздоровлению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15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 Луж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бухгалтерского учета, осуществление контроля ведения финансовой деятельности образовательных организаци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. </w:t>
            </w:r>
          </w:p>
          <w:p>
            <w:pPr>
              <w:pStyle w:val="ConsPlusCel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униципальных образовательных организаций, обслуживаемых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6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ужский ЦБУК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6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Управление ресурсами и качеством системы образования»</w:t>
            </w:r>
          </w:p>
        </w:tc>
      </w:tr>
      <w:tr>
        <w:trPr>
          <w:trHeight w:val="23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сурсами и качеством системы образования Лужского района на основе открытости, объективности, прозрачности, общественно-профессионального учас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FontStyle12"/>
                <w:b w:val="false"/>
              </w:rPr>
              <w:t>Обеспечение современного уровня надежности и объективности процедур оценки качества образования</w:t>
            </w:r>
          </w:p>
          <w:p>
            <w:pPr>
              <w:pStyle w:val="Style51"/>
              <w:spacing w:lineRule="auto" w:line="240" w:before="0" w:after="0"/>
              <w:ind w:hanging="0"/>
              <w:contextualSpacing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 xml:space="preserve">1.Доля образовательных организаций, осуществляющих образовательную деятельность (всех уровней), охваченных мероприятиями независимой оценки качества условий  осуществления образовательной деятельности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FontStyle12"/>
                <w:b w:val="false"/>
              </w:rPr>
              <w:t>Совершенствование муниципальной системы профессиональной подготовки, повышения квалификации, профессиональной переподготовки и аттестации работников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2.Доля педагогических работников образовательных организаций Лужского района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3.Доля педагогических работников общеобразовательных организаций, принявших участие в педагогических конкурсах профессионального мастерств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</w:rPr>
              <w:t>4.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" w:hAnsi="Courier" w:cs="Courie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basedOn w:val="Style5"/>
    <w:qFormat/>
    <w:rPr>
      <w:color w:val="000000"/>
      <w:lang w:val="en-US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носка_"/>
    <w:basedOn w:val="Style5"/>
    <w:qFormat/>
    <w:rPr>
      <w:sz w:val="27"/>
      <w:szCs w:val="27"/>
      <w:shd w:fill="FFFFFF" w:val="clear"/>
    </w:rPr>
  </w:style>
  <w:style w:type="character" w:styleId="Style21">
    <w:name w:val="Колонтитул_"/>
    <w:basedOn w:val="Style5"/>
    <w:qFormat/>
    <w:rPr>
      <w:shd w:fill="FFFFFF" w:val="clear"/>
      <w:lang w:val="en-US" w:eastAsia="en-US"/>
    </w:rPr>
  </w:style>
  <w:style w:type="character" w:styleId="15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22">
    <w:name w:val="АПК_Абзац_норм Знак Знак"/>
    <w:basedOn w:val="Style5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3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6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4">
    <w:name w:val="Основной текст 2 Знак Знак Знак"/>
    <w:basedOn w:val="Style5"/>
    <w:qFormat/>
    <w:rPr>
      <w:rFonts w:ascii="Times New Roman" w:hAnsi="Times New Roman"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basedOn w:val="16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5">
    <w:name w:val="Сноска_ Знак"/>
    <w:basedOn w:val="Style5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6">
    <w:name w:val="Колонтитул_ Знак"/>
    <w:basedOn w:val="Style5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26"/>
    <w:qFormat/>
    <w:rPr>
      <w:spacing w:val="20"/>
      <w:sz w:val="19"/>
      <w:szCs w:val="19"/>
    </w:rPr>
  </w:style>
  <w:style w:type="character" w:styleId="311">
    <w:name w:val="Знак Знак3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basedOn w:val="Style5"/>
    <w:qFormat/>
    <w:rPr>
      <w:rFonts w:ascii="Times New Roman" w:hAnsi="Times New Roman" w:cs="Times New Roman"/>
    </w:rPr>
  </w:style>
  <w:style w:type="character" w:styleId="34">
    <w:name w:val="Основной текст3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41">
    <w:name w:val="Основной текст4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62">
    <w:name w:val="Основной текст6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Style27">
    <w:name w:val="Не вступил в силу"/>
    <w:basedOn w:val="Style5"/>
    <w:qFormat/>
    <w:rPr>
      <w:rFonts w:ascii="Times New Roman" w:hAnsi="Times New Roman" w:cs="Times New Roman"/>
      <w:color w:val="008080"/>
    </w:rPr>
  </w:style>
  <w:style w:type="character" w:styleId="17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5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37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. без интервала"/>
    <w:basedOn w:val="Style3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3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8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2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29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color w:val="000000"/>
      <w:sz w:val="31"/>
      <w:szCs w:val="31"/>
      <w:lang w:val="ru-RU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6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31"/>
      <w:szCs w:val="31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4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48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val="ru-RU"/>
    </w:rPr>
  </w:style>
  <w:style w:type="paragraph" w:styleId="Style50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8"/>
      <w:szCs w:val="28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 w:val="20"/>
      <w:szCs w:val="20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8000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8000"/>
      <w:sz w:val="28"/>
      <w:szCs w:val="2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8000"/>
      <w:sz w:val="28"/>
      <w:szCs w:val="28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206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206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B050"/>
      <w:sz w:val="28"/>
      <w:szCs w:val="28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6:00Z</dcterms:created>
  <dc:creator>Пастухова 20110823</dc:creator>
  <dc:description/>
  <dc:language>en-US</dc:language>
  <cp:lastModifiedBy>213123</cp:lastModifiedBy>
  <cp:lastPrinted>2020-12-21T14:53:00Z</cp:lastPrinted>
  <dcterms:modified xsi:type="dcterms:W3CDTF">2021-05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4dfbf1-af81-4f75-bcc4-2214030f18ef</vt:lpwstr>
  </property>
</Properties>
</file>