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апрел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43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</wp:posOffset>
                </wp:positionH>
                <wp:positionV relativeFrom="paragraph">
                  <wp:posOffset>169545</wp:posOffset>
                </wp:positionV>
                <wp:extent cx="1891665" cy="769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76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02.10.2018 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08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0.6pt;mso-wrap-distance-left:9.05pt;mso-wrap-distance-right:9.05pt;mso-wrap-distance-top:0pt;mso-wrap-distance-bottom:0pt;margin-top:13.35pt;mso-position-vertical-relative:text;margin-left:3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02.10.2018 №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08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соответствии с Бюджетным кодексом Российской Федерации,                       ст. 15, 17 Федерального закона от 16.10.2003 № 131-ФЗ «Об общих принципах организации местного самоуправления в Российской Федерации»,  Стратегией социально-экономического развития Лужского муниципального района на 2016-2030 гг., утвержденной решением Совета депутатов Лужского муниципального района Ленинградской области от 31.05.2016 № 143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муниципального района от 23.12.2019 № 24 «О бюджете Лужского муниципального района Ленинградской области на 2020 год и на плановый период 2021 и 2022 годов», решением Совета депутатов Лужского муниципального района от 28.01.2020 № 29 «О внесении изменений в решение совета депутатов Лужского муниципального района от 23.12.2019 № 24                                     «О бюджете Лужского муниципального района Ленинградской области на 2020 год и на плановый период 2021 и 2022 годов», в целях оптимизации расходов и эффективности использования бюджетных средств в 2020 году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 от 02.10.2018 № 3085 «О муниципальной программе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</w:t>
      </w:r>
      <w:r>
        <w:rPr/>
        <w:t>(далее − Постановление) следующие изменения</w:t>
      </w:r>
      <w:r>
        <w:rPr>
          <w:lang w:val="ru-RU"/>
        </w:rPr>
        <w:t>: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паспорте муниципальной программы «Развитие жилищно-коммунального и дорожного хозяйства Лужского муниципального района» (приложение к Постановлению; далее – муниципальная программа) раздел «Объемы бюджетных ассигнований муниципальной программы» изложить в следующе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lang w:val="ru-RU"/>
        </w:rPr>
        <w:t>«Общий объем финансирования муниципальной программы за счет средств местного и областного бюджетов за весь период реализации составит                           348565,6 тыс. рублей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19 г. – 77621,2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0 г. – 139413,0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1 г. – 40546,9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2 г. – 35119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3 г. – 27932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  <w:t>2024 г. – 27932,5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В разделе </w:t>
      </w:r>
      <w:r>
        <w:rPr>
          <w:lang w:val="en-US"/>
        </w:rPr>
        <w:t>V</w:t>
      </w:r>
      <w:r>
        <w:rPr>
          <w:lang w:val="ru-RU"/>
        </w:rPr>
        <w:t xml:space="preserve"> «Информация о ресурсном обеспечении муниципальной программы» муниципальной программы трети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за весь период реализации составит 348565,6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 ме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56464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6747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35634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0207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93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1156,9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0 г. – 71936,7 тыс. рублей;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4912,5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2 г. –  4912,5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highlight w:val="yellow"/>
          <w:lang w:val="ru-RU"/>
        </w:rPr>
        <w:t>В паспорте подпрограммы 2 «Содержание и ремонт автомобильных дорог и искусственных сооружений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</w:t>
      </w:r>
      <w:r>
        <w:rPr>
          <w:lang w:val="ru-RU"/>
        </w:rPr>
        <w:t xml:space="preserve"> </w:t>
      </w:r>
      <w:r>
        <w:rPr/>
        <w:t>за счет средств местного и областного бюджетов за весь период реализации составит – 247211,1  тыс. рублей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851,1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102643,3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7608,4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7645,3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731,5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Раздел  III подпрограммы 2 «Содержание и ремонт автомобильных дорог и искусственных сооружений» муниципальной программы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  </w:t>
      </w:r>
      <w:r>
        <w:rPr>
          <w:rFonts w:cs="Times New Roman" w:ascii="Times New Roman" w:hAnsi="Times New Roman"/>
          <w:sz w:val="28"/>
          <w:szCs w:val="28"/>
        </w:rPr>
        <w:t>− подъезд к д. Дубровка  Серебрянского сельского поселения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дъезд к д. Домкино (начало дор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от а/д Санкт-Петербург-Псков, конец дорог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 </w:t>
      </w:r>
      <w:r>
        <w:rPr>
          <w:rFonts w:cs="Times New Roman" w:ascii="Times New Roman" w:hAnsi="Times New Roman"/>
          <w:sz w:val="28"/>
          <w:szCs w:val="28"/>
        </w:rPr>
        <w:t>д. Домкино)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2 «Содержание и ремонт автомобильных дорог и искусственных сооружений» муниципальной программы  первый абзац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Общий объем финансирования подпрограммы за счет средств местного и областного бюджетов за весь период реализации составит – 247211,1  тыс. рублей, в том числе: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19 г. – 47851,1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0 г. – 102643,3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1 г. – 27608,4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2 г. – 27645,3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3 г. – 20731,5 тыс. рублей;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731,5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3 «Безопасность дорожного движе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 – 10732,2 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15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935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95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 895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3 «Безопасность дорожного движе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10732,2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415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1935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1956,8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89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95,0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4 «Организация мероприятий межпоселенческого характера по охране окружающей среды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 – 1283,3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8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1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2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3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200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разделе IV подпрограммы 4 «Организация мероприятий межпоселенческого характера по охране окружающей среды» муниципальной программы 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− 1283,3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08,0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16,3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22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23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200,0 тыс. рублей;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024 г. – 200,0 тыс. рублей»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аспорте подпрограммы 5 «Организация транспортного обслуживания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51009,4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3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341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671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7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0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Раздел I подпрограммы 5 «Организация транспортного обслуживания» муниципальной программы дополнить следующими абзацам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луги, предоставляемые автовокзалами (автостанциями), являются неотъемлемым и важнейшим показателем качества организации транспортного обслуживания населения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поручения Губернатора Ленинградской области от 10.06.2019 № 65-5802/2019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ей Лужского муниципального района были проработаны вопросы строительства остановочного пункта с учетом опыта строительства социального объекта, когда муниципалитет выделяет земельный участок и обеспечивает его инженерные коммуникации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Ленинградская область строит и передает в соответствии с действующим законодательством объект муниципалите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9 году был согласован проект здания остановочного пункта в          г. Лу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и совместно с представителем Управления Ленинградской области по транспорту определено место строительства с привязкой к инженерной инфраструктуре. Подготовлены технические задания и заключены муниципальные контракты от 31.12.2019 на выполнение рабо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работке концепции остановочного пункта в г. Луг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Лужского муниципального район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женерным изысканиям для разработки проектно-сметной документации остановочного пункта в г. Лу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е </w:t>
      </w:r>
      <w:r>
        <w:rPr>
          <w:rFonts w:cs="Times New Roman" w:ascii="Times New Roman" w:hAnsi="Times New Roman"/>
          <w:sz w:val="28"/>
          <w:szCs w:val="28"/>
        </w:rPr>
        <w:t>Лужского муниципального района;</w:t>
      </w:r>
    </w:p>
    <w:p>
      <w:pPr>
        <w:pStyle w:val="21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по расчету стоимости реализации проекта и анализу инвестиционной привлекательности эксплуатации остановочного пункта (транспортно-</w:t>
      </w:r>
      <w:r>
        <w:rPr>
          <w:lang w:val="ru-RU"/>
        </w:rPr>
        <w:t xml:space="preserve"> </w:t>
      </w:r>
      <w:r>
        <w:rPr/>
        <w:t>пересадочного узла) в г. Луг</w:t>
      </w:r>
      <w:r>
        <w:rPr>
          <w:lang w:val="ru-RU"/>
        </w:rPr>
        <w:t>е</w:t>
      </w:r>
      <w:r>
        <w:rPr/>
        <w:t xml:space="preserve"> Лужского муниципального района»</w:t>
      </w:r>
      <w:r>
        <w:rPr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5 «Организация транспортного обслуживания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бюджета Лужского муниципального района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51009,4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23545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2341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671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577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140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400,0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аспорте подпрограммы 6 «Газификация Лужского муниципального района» муниципальной программы раздел «Объемы бюджетных ассигнований подпрограммы»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30821,5 тыс. рублей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3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7882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007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. –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606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разделе V подпрограммы 6 «Газификация Лужского муниципального района» муниципальной программы первый абзац изложить в следующей редакции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за весь период реализации состав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−</w:t>
      </w:r>
      <w:r>
        <w:rPr>
          <w:rFonts w:cs="Times New Roman" w:ascii="Times New Roman" w:hAnsi="Times New Roman"/>
          <w:sz w:val="28"/>
          <w:szCs w:val="28"/>
        </w:rPr>
        <w:t xml:space="preserve"> 30821,5 тыс. рублей, в том числе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ов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3114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7882,4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 – 9007,1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. –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. –  3606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областного бюджета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 г.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. – 0,0 тыс. рублей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21 г. – 0,0 тыс. рублей»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План мероприятий муниципальной программы «Развитие жилищно-коммунального и дорожного хозяйства Лужского муниципального района (приложение 1 к муниципальной программе) изложить в новой редакции согласно приложению к настоящему постановлению.</w:t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В прогнозных значениях показателей (индикаторов) реализации муниципальной программы «Развитие жилищно-коммунального и дорожного хозяйства Лужского муниципального района (приложение 2 к  муниципальной программе; далее – приложение 2 к муниципальной программе) раздел «Подпрограмма 2 «Содержание и ремонт автомобильных дорог и искусственных сооружений» изложить в следующей редакции: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55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35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17 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2 «Содержание и ремонт автомобильных дорог и искусственных сооружений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сохранности автомоби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дорог общего пользования местного знач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ведение в нормативное состояние автомобиль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дорог и искусствен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х соору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 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,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 Содержание проезжей части дорог с асфальтовым и усовершенствованным покрытием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,8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ержание проезжей части грунтовых и щебеночных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,7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приложении 2 к муниципальной программе раздел «Подпрограмма 5 «Организация транспортного обслуживания» изложить в следующей редакции: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tbl>
      <w:tblPr>
        <w:tblW w:w="104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75"/>
        <w:gridCol w:w="1559"/>
        <w:gridCol w:w="567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286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муниципа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й программы (под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ы измерения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</w:tr>
      <w:tr>
        <w:trPr/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программа 5 «Организация транспортного обслуживания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омфортности обслуживания, доступности и качества услуг транспортного комплекса для населения Лужского муницип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выполнения пригородных и городских пассажир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х перево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 Количество  проданных проездных билетов обучающим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0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2. Организация социальных автобусных маршрутов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 Кузьмина Е.И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1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КФ, КЭРиИД, сектор ФМК, прокуратура.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2.04.2020 № 1143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1 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1"/>
        <w:shd w:fill="auto" w:val="clear"/>
        <w:spacing w:lineRule="auto" w:line="240" w:before="0" w:after="0"/>
        <w:ind w:left="10490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лан</w:t>
        <w:br/>
        <w:t>мероприятий муниципальной программы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-коммунального и дорожного хозяйства Лужского  муниципального района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8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08"/>
        <w:gridCol w:w="1134"/>
        <w:gridCol w:w="1276"/>
        <w:gridCol w:w="1134"/>
        <w:gridCol w:w="851"/>
        <w:gridCol w:w="850"/>
        <w:gridCol w:w="3544"/>
        <w:gridCol w:w="1417"/>
        <w:gridCol w:w="1418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бъекта,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каторы реализации 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елевые задан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 (получатель)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ных средств.</w:t>
            </w:r>
          </w:p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 Луж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 «Энергосбережение и повышение энергетической эффективности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Основное мероприятие: Энергосбережение и энергетическая эффективност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оконных блоков на энергосберегающие 2-х камерные стеклопакеты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становленных автоматизированных индивидуальных тепловых пунк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Луж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иКХ/КО/ МКУ «Лужский ЦБУК»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.1.1. Энергосбережение  и энергетическая эффективность</w:t>
            </w:r>
          </w:p>
          <w:p>
            <w:pPr>
              <w:pStyle w:val="Normal"/>
              <w:spacing w:lineRule="auto" w:line="276"/>
              <w:ind w:left="202" w:hanging="202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0"/>
              <w:spacing w:lineRule="auto" w:line="276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 «Содержание и ремонт автомобильных дорог и искусственных сооружений»</w:t>
            </w:r>
          </w:p>
        </w:tc>
      </w:tr>
      <w:tr>
        <w:trPr>
          <w:trHeight w:val="572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Основное мероприятие: Содержание  автомобильных дорог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яженность отремонтированных автомобильных дорог общего пользования местного значения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 w:before="280" w:after="28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проезжей части грунтовых и щебеночных дорог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иКХ</w:t>
            </w:r>
          </w:p>
        </w:tc>
      </w:tr>
      <w:tr>
        <w:trPr>
          <w:trHeight w:val="997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1.1. Содержание автомобильных дор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5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2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709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735,7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25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44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2.Основное мероприятие: </w:t>
            </w:r>
          </w:p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обильных дорог и искусственных сооружений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2.1. Ремонт автомобильных дорог и искусственных сооружений.</w:t>
            </w:r>
          </w:p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9924,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933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72,7</w:t>
            </w:r>
          </w:p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320,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67,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997,0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960,2</w:t>
            </w:r>
          </w:p>
          <w:p>
            <w:pPr>
              <w:pStyle w:val="Style22"/>
              <w:spacing w:lineRule="auto" w:line="276"/>
              <w:ind w:hanging="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07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6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6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2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2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0"/>
              <w:spacing w:lineRule="auto" w:line="276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851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43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08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645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694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706,6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95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732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7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156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6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ind w:hanging="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4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3  «Безопасность дорожного движения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 Основное мероприятие: Повышение безопасности дорожного движен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1.1. Приобретение, ремонт и установка  дорожных знаков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тремонтированных и установленных дорожных знаков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 Проведение мероприятий по предупреждению детского дорожно-транспортного травматиз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иобретенных материалов и инвентаря 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/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3. Расходы на мероприятия по организаци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9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9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ежегодная актуализация КСОД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5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5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6,8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4 «Организация мероприятий межпоселенческого характера по охране окружающей среды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Основное мероприятие: организация мероприятий межпоселенческого характера по охране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. Ликвидация несанкционированных свал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ликвидированных несанкционированных свал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>
          <w:trHeight w:val="1629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. Мероприятия по экологическому просвещ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/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 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6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5 «Организация транспортного обслуживания»</w:t>
            </w:r>
          </w:p>
        </w:tc>
      </w:tr>
      <w:tr>
        <w:trPr>
          <w:trHeight w:val="511" w:hRule="atLeast"/>
        </w:trPr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 Основное мероприятие: Организация транспортного обслужи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1.1. Продажа проездных льготных билетов и выдача бесплатных льготных проездных билетов обучающим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3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 проданных проездных билетов обучающимся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.Организация регулярных перевозок по регулируемому тариф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социальных автобусных маршрутов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>
          <w:trHeight w:val="11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3.Строительство остановочного пункта для организации регулярных пассажирских перевоз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становоч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 ОТС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545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1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7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1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6 «Газификация Лужского муниципального района»</w:t>
            </w:r>
          </w:p>
        </w:tc>
      </w:tr>
      <w:tr>
        <w:trPr/>
        <w:tc>
          <w:tcPr>
            <w:tcW w:w="9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Основное мероприятие: Проектирование и строительство газопровода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азработанной ПСД объектов газификации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строенных объектов газ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Лужского муниципального района/ОТС иКХ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6.1.1. Проектирование и строительство газопровод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подпрограмме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14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82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7,1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ПО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85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56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291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  <w:p>
            <w:pPr>
              <w:pStyle w:val="Style22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621,2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413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46,9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19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464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76,3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634,4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207,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156,9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936,7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992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1637" w:hanging="360"/>
      </w:pPr>
      <w:rPr>
        <w:sz w:val="28"/>
        <w:spacing w:val="0"/>
        <w:i w:val="false"/>
        <w:b w:val="false"/>
        <w:rFonts w:ascii="Times New Roman" w:hAnsi="Times New Roman" w:cs="Times New Roman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pacing w:val="0"/>
      <w:sz w:val="28"/>
      <w:lang w:val="en-U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3">
    <w:name w:val="WW8Num1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3">
    <w:name w:val="WW8Num1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22:00Z</dcterms:created>
  <dc:creator>Пастухова 20110823</dc:creator>
  <dc:description/>
  <cp:keywords/>
  <dc:language>en-US</dc:language>
  <cp:lastModifiedBy>Novoenko</cp:lastModifiedBy>
  <cp:lastPrinted>2020-04-16T10:57:00Z</cp:lastPrinted>
  <dcterms:modified xsi:type="dcterms:W3CDTF">2020-11-03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b9dfc4d-5fc0-4a2b-940e-8d0d42911f88</vt:lpwstr>
  </property>
</Properties>
</file>