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9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Ленинградской области </w:t>
      </w:r>
      <w:r>
        <w:rPr>
          <w:sz w:val="28"/>
          <w:szCs w:val="28"/>
        </w:rPr>
        <w:t>от 14.06.2019 № 291 «О внесении изменений в решение совета депутатов Лужского муниципального района от 25.12.2018 № 275 «О бюджете Лужского муниципального района Ленинградской области на 2019 год и на плановый период 2020 и 2021 годов»</w:t>
      </w:r>
      <w:r>
        <w:rPr>
          <w:sz w:val="28"/>
          <w:szCs w:val="28"/>
          <w:lang w:val="ru-RU"/>
        </w:rPr>
        <w:t xml:space="preserve">, в целях оптимизации расходов и эффективности использования бюджетных средств в 2019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«Общий объем финансирования программы за счет средств                     местного и областного бюджетов за весь период реализации составит  361170,7 тыс. рублей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81787,2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89609,6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105976,4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27932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>
          <w:lang w:val="ru-RU"/>
        </w:rPr>
        <w:t>2023 г. – 27932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 27932,5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весь период реализации составит 361170,7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795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8117,7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4178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 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 27932,5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830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61491,9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81797,6 тыс. рублей</w:t>
      </w:r>
      <w:r>
        <w:rPr/>
        <w:t>»</w:t>
      </w:r>
      <w:r>
        <w:rPr>
          <w:lang w:val="ru-RU"/>
        </w:rPr>
        <w:t>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156359,6  тыс. рублей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46228,0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2354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1 г. – 24395,6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2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156359,6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средства местного бюджета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26694,2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18555,8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1 г. – 19409,9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2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4 г. – 20731,5 тыс. рублей,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субсидии областного бюджета: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19 г. – 19533,8 тыс. рублей;</w:t>
      </w:r>
    </w:p>
    <w:p>
      <w:pPr>
        <w:pStyle w:val="21"/>
        <w:tabs>
          <w:tab w:val="clear" w:pos="708"/>
          <w:tab w:val="left" w:pos="1276" w:leader="none"/>
        </w:tabs>
        <w:spacing w:before="0" w:after="660"/>
        <w:ind w:firstLine="709"/>
        <w:contextualSpacing/>
        <w:jc w:val="both"/>
        <w:rPr/>
      </w:pPr>
      <w:r>
        <w:rPr/>
        <w:t>2020 г. – 4985,7 тыс. рублей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4985,7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1</w:t>
      </w:r>
      <w:r>
        <w:rPr>
          <w:rFonts w:cs="Times New Roman" w:ascii="Times New Roman" w:hAnsi="Times New Roman"/>
          <w:sz w:val="28"/>
          <w:szCs w:val="28"/>
        </w:rPr>
        <w:t>59114,7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7903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24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7793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и областного бюджетов за весь период реализации состави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9114,7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950,6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124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– 3606,0 тыс. рублей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429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56506,2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76811,9 тыс. рублей</w:t>
      </w:r>
      <w:r>
        <w:rPr/>
        <w:t>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плане мероприятий муниципальной программы «Развитие жилищно-коммунального и дорожного хозяйства Лужского муниципального района (приложении 1 к муниципальной программе; далее - приложение 1 к муниципальной программе)  раздел «Подпрограмма 2  «Содержание и ремонт автомобильных дорог и искусственных сооружений» изложить в следующей редакции</w:t>
      </w:r>
      <w:r>
        <w:rPr>
          <w:lang w:val="ru-RU"/>
        </w:rPr>
        <w:t>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tbl>
      <w:tblPr>
        <w:tblW w:w="1035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3"/>
        <w:gridCol w:w="993"/>
        <w:gridCol w:w="992"/>
        <w:gridCol w:w="850"/>
        <w:gridCol w:w="1560"/>
        <w:gridCol w:w="1275"/>
        <w:gridCol w:w="1418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Бюджет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(целевые за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10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Основное мероприятие: Содержание автомобильных до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before="280" w:after="28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одержание проезжей части грунтовых и щебеночных дорог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ОТС и КХ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.1.Содержание автомобильных 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927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6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3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Основное мероприятие: Ремонт автомобильных дорог и искусственных сооруж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2.1. Ремонт автомобильных дорог и искусственных сооруж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301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72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65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67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6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7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33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5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85,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 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6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68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50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228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54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395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694,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555,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09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7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19533,8 4985,7 4985,7 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приложении 1 к муниципальной программе раздел «Подпрограмма 6 «Газификация Лужского муниципального района»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49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43"/>
        <w:gridCol w:w="993"/>
        <w:gridCol w:w="930"/>
        <w:gridCol w:w="912"/>
        <w:gridCol w:w="1560"/>
        <w:gridCol w:w="1417"/>
        <w:gridCol w:w="141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 муниципального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ласт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целевые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и мероприятий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Основное мероприятие: Проектирование и строительство газопров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 объектов газифик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ТС и К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  Проектирование и строительство газопров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1,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11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99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3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6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риложении 1 к  муниципальной программе  </w:t>
      </w:r>
      <w:r>
        <w:rPr>
          <w:lang w:val="ru-RU"/>
        </w:rPr>
        <w:t>графы</w:t>
      </w:r>
      <w:r>
        <w:rPr/>
        <w:t xml:space="preserve"> 2, 3, 4, 5 по строкам «ИТОГО ПО ПРОГРАММЕ», «в том числе по годам реализации» изложить в следующей редакции</w:t>
      </w:r>
      <w:r>
        <w:rPr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50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50"/>
        <w:gridCol w:w="992"/>
        <w:gridCol w:w="993"/>
        <w:gridCol w:w="1134"/>
        <w:gridCol w:w="1275"/>
        <w:gridCol w:w="1134"/>
        <w:gridCol w:w="170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в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левые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 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11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40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71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8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0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5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78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30,9         61491,9 81797,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КФ, КЭРиИД – 2 экз.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46:00Z</dcterms:created>
  <dc:creator>Пастухова 20110823</dc:creator>
  <dc:description/>
  <dc:language>en-US</dc:language>
  <cp:lastModifiedBy>Novoenko</cp:lastModifiedBy>
  <cp:lastPrinted>2019-03-28T10:42:00Z</cp:lastPrinted>
  <dcterms:modified xsi:type="dcterms:W3CDTF">2019-09-1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6c8463d-03f7-4028-afba-3c683248c30b</vt:lpwstr>
  </property>
</Properties>
</file>