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</w:t>
      </w:r>
      <w:r>
        <w:rPr>
          <w:sz w:val="28"/>
          <w:szCs w:val="28"/>
          <w:lang w:val="ru-RU"/>
        </w:rPr>
        <w:t xml:space="preserve">г.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2.10.2018 № 3085</w:t>
      </w:r>
      <w:r>
        <w:rPr/>
        <w:t xml:space="preserve">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</w:rPr>
        <w:t>(приложение 1 к настоящему постановлению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19-2021 годов и 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4 годов (приложение 1 к Программе) изложить в новой редакции (приложение 2  к настоящему постановлению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4 годов (приложение 2 к Программе) изложить в новой редакции (приложение 3  к настоящему постановлению)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</w:t>
      </w:r>
      <w:r>
        <w:rPr>
          <w:lang w:val="ru-RU"/>
        </w:rPr>
        <w:t>.</w:t>
      </w:r>
    </w:p>
    <w:p>
      <w:pPr>
        <w:pStyle w:val="Style27"/>
        <w:rPr/>
      </w:pPr>
      <w:r>
        <w:rPr/>
      </w:r>
    </w:p>
    <w:p>
      <w:pPr>
        <w:pStyle w:val="24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о дня подписания</w:t>
      </w:r>
      <w:r>
        <w:rPr/>
        <w:t xml:space="preserve">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2 № 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2 № 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лан</w:t>
        <w:br/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19-2021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10"/>
        <w:gridCol w:w="1417"/>
        <w:gridCol w:w="1418"/>
        <w:gridCol w:w="1417"/>
        <w:gridCol w:w="851"/>
        <w:gridCol w:w="850"/>
        <w:gridCol w:w="2978"/>
        <w:gridCol w:w="1417"/>
        <w:gridCol w:w="1418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/КО/ МКУ «Лужский ЦБУК»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  <w:p>
            <w:pPr>
              <w:pStyle w:val="Normal"/>
              <w:ind w:left="202" w:hanging="2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jc w:val="both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сего по подпрограмм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jc w:val="both"/>
              <w:rPr>
                <w:rFonts w:ascii="Times New Roman" w:hAnsi="Times New Roman" w:eastAsia="Calibri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7"/>
              <w:ind w:left="360" w:hanging="0"/>
              <w:jc w:val="both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Расходы на 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Расходы на 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000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72431</w:t>
            </w:r>
          </w:p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75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сего по подпрограмм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5,3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55,3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9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0"/>
              <w:rPr>
                <w:rFonts w:ascii="Times New Roman" w:hAnsi="Times New Roman" w:eastAsia="Calibri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7"/>
              <w:ind w:left="360" w:hanging="0"/>
              <w:rPr>
                <w:rFonts w:ascii="Times New Roman" w:hAnsi="Times New Roman" w:cs="Arial Unicode MS"/>
                <w:lang w:eastAsia="ru-RU"/>
              </w:rPr>
            </w:pPr>
            <w:r>
              <w:rPr>
                <w:rFonts w:cs="Arial Unicode MS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1,7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 «Безопасность дорожного движения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Расходы на приобретение, ремонт и установку  дорожных 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4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/КО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/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 КХ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Расходы на проектно-изыскательские работы и строительство газопров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5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1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972,4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9,5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222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7,0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8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8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177,95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896,9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920,77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8850,45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79288,8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68426,80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862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18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18"/>
                <w:lang w:eastAsia="ru-RU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9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ind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74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3,9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81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11,50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11,5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74,70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74,7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18"/>
                <w:szCs w:val="18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109,5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,78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1,4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8,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9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4,9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64,99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64,99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Предоставление субсидий организациям, осуществляющим оказание транспорт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дельных категорий граждан обеспеченных льготным (бесплатным) проезд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3043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</w:rPr>
        <w:t>(новая редакция</w:t>
      </w:r>
      <w:r>
        <w:rPr>
          <w:rFonts w:eastAsia="Calibri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2-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2"/>
        <w:gridCol w:w="1276"/>
        <w:gridCol w:w="1417"/>
        <w:gridCol w:w="1276"/>
        <w:gridCol w:w="1276"/>
        <w:gridCol w:w="1237"/>
        <w:gridCol w:w="11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37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.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85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 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7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7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2">
    <w:name w:val="Текст сноски Знак1"/>
    <w:basedOn w:val="Style7"/>
    <w:qFormat/>
    <w:rPr>
      <w:color w:val="000000"/>
      <w:lang w:val="en-US"/>
    </w:rPr>
  </w:style>
  <w:style w:type="character" w:styleId="Style14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32">
    <w:name w:val="Основной текст (3)_"/>
    <w:basedOn w:val="Style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3:00Z</dcterms:created>
  <dc:creator>Пастухова 20110823</dc:creator>
  <dc:description/>
  <cp:keywords/>
  <dc:language>en-US</dc:language>
  <cp:lastModifiedBy>Novoenko</cp:lastModifiedBy>
  <cp:lastPrinted>2022-10-03T09:00:00Z</cp:lastPrinted>
  <dcterms:modified xsi:type="dcterms:W3CDTF">2022-12-2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