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21583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.6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 в целях обеспечения населения Лужского муниципального района доступными  и качественными услугами транспортного комплекс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              238 689,3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19 г. – 99 026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1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2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3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27 932,5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5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за весь период реализации составит 2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9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19 г. – 48</w:t>
      </w:r>
      <w:r>
        <w:rPr>
          <w:lang w:val="ru-RU"/>
        </w:rPr>
        <w:t xml:space="preserve"> </w:t>
      </w:r>
      <w:r>
        <w:rPr/>
        <w:t>094,3 тыс. рублей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1 400,0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19 г. – 24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1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2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3 г. – 1 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1 400,0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подпрограммы 5 «Организация транспортного обслуживания» муниципальной программы  раздел «Ожидаемые результаты реализации подпрограммы» дополнить следующим абзацем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Количество построенных остановочных пунктов 1 ед.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3 подпрограммы 5 «Организация транспортного обслуживания» муниципальной программы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В рамках выполнения муниципальной программы будут выполняться следующие основные мероприят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</w:t>
        <w:tab/>
        <w:t>Продажа проездных льготных билетов и выдача бесплатных льготных проездных билетов обучающимся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</w:t>
        <w:tab/>
        <w:t>Организация регулярных перевозок по регулируемому тарифу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</w:t>
        <w:tab/>
        <w:t>Строительство остановочного пункта для организации регулярных пассажирских перевозок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4 подпрограммы 5 «Организация транспортного обслуживания» муниципальной программы дополнить следующим абзацем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 - количество построенных остановочных пунктов 1 ед.»</w:t>
      </w:r>
      <w:r>
        <w:rPr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5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: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left="3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г. – 1</w:t>
      </w:r>
      <w:r>
        <w:rPr>
          <w:lang w:val="ru-RU"/>
        </w:rPr>
        <w:t xml:space="preserve"> </w:t>
      </w:r>
      <w:r>
        <w:rPr/>
        <w:t>400,0 тыс. рублей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мероприятий муниципальной программы «Развитие жилищно-коммунального и дорожного хозяйства Лужского  муниципального района» (приложении 1 к муниципальной программе) раздел                             «Подпрограмма 5 «Организация транспортного обслуживания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22"/>
        <w:gridCol w:w="1559"/>
        <w:gridCol w:w="1418"/>
        <w:gridCol w:w="148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 Луж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бюджет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Основное мероприятие: Организация транспорт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 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анных проездных билетов обучаю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Организация регулярных перевозок по регулируемому тариф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ых автобус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Строительство остановочного пункта для организации регулярных пассажирских перевоз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 1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мероприятий муниципальной программы «Развитие жилищно-коммунального и дорожного хозяйства Лужского  муниципального района» (приложении 1 к муниципальной программе) пункты «ИТОГО ПО ПРОГРАММЕ»,  «в том числе по годам реализации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993"/>
        <w:gridCol w:w="1133"/>
        <w:gridCol w:w="1274"/>
        <w:gridCol w:w="1133"/>
        <w:gridCol w:w="17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 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5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2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9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рогнозны</w:t>
      </w:r>
      <w:r>
        <w:rPr>
          <w:lang w:val="ru-RU"/>
        </w:rPr>
        <w:t>х</w:t>
      </w:r>
      <w:r>
        <w:rPr/>
        <w:t xml:space="preserve"> значения</w:t>
      </w:r>
      <w:r>
        <w:rPr>
          <w:lang w:val="ru-RU"/>
        </w:rPr>
        <w:t>х</w:t>
      </w:r>
      <w:r>
        <w:rPr/>
        <w:t xml:space="preserve"> показателей (индикаторов) реализации муниципальной программы</w:t>
      </w:r>
      <w:r>
        <w:rPr>
          <w:lang w:val="ru-RU"/>
        </w:rPr>
        <w:t xml:space="preserve"> </w:t>
      </w:r>
      <w:r>
        <w:rPr/>
        <w:t>«Развитие жилищно-коммунального и дорожного хозяйства Лужского  муниципального района»</w:t>
      </w:r>
      <w:r>
        <w:rPr>
          <w:lang w:val="ru-RU"/>
        </w:rPr>
        <w:t xml:space="preserve"> (п</w:t>
      </w:r>
      <w:r>
        <w:rPr/>
        <w:t>риложение 2 к  муниципальной программе</w:t>
      </w:r>
      <w:r>
        <w:rPr>
          <w:lang w:val="ru-RU"/>
        </w:rPr>
        <w:t>)</w:t>
      </w:r>
      <w:r>
        <w:rPr/>
        <w:t xml:space="preserve"> раздел «Подпрограмма 5 «Организация транспортного обслужива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0"/>
        <w:gridCol w:w="1467"/>
        <w:gridCol w:w="709"/>
        <w:gridCol w:w="567"/>
        <w:gridCol w:w="567"/>
        <w:gridCol w:w="709"/>
        <w:gridCol w:w="709"/>
        <w:gridCol w:w="708"/>
        <w:gridCol w:w="709"/>
        <w:gridCol w:w="709"/>
        <w:gridCol w:w="763"/>
      </w:tblGrid>
      <w:tr>
        <w:trPr>
          <w:trHeight w:val="43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 (подпрогр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программы (подпр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цы из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0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Повышение комфортн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обслуж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, доступ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и качества услуг транспорт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комплекса для населения Лужского муниципа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птимиз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выполнения пригоро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и городских пассажи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х перевоз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Количество  проданных проездных билетов обучающим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 Организация социальных автобусных маршрутов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Количество построенных остановоч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 и КХ, КФ, КЭР и 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1621" w:hanging="576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Пастухова 20110823</dc:creator>
  <dc:description/>
  <dc:language>en-US</dc:language>
  <cp:lastModifiedBy>Novoenko</cp:lastModifiedBy>
  <cp:lastPrinted>2018-11-22T10:49:00Z</cp:lastPrinted>
  <dcterms:modified xsi:type="dcterms:W3CDTF">2018-12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a0ddd1-c57e-47f5-a0c8-3b8235a48055</vt:lpwstr>
  </property>
</Properties>
</file>