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но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2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169545</wp:posOffset>
                </wp:positionV>
                <wp:extent cx="189166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10.2018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08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0.6pt;mso-wrap-distance-left:9.05pt;mso-wrap-distance-right:9.05pt;mso-wrap-distance-top:0pt;mso-wrap-distance-bottom:0pt;margin-top:13.35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2.10.2018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0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                      ст. 15, 17 Федерального закона от 16.10.2003 № 131-ФЗ «Об общих принципах организации местного самоуправления в Российской Федерации», 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9 году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 от 02.10.2018 № 3085 «О муниципальной программе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</w:t>
      </w:r>
      <w:r>
        <w:rPr/>
        <w:t>(далее − Постановление) следующие изменения</w:t>
      </w:r>
      <w:r>
        <w:rPr>
          <w:lang w:val="ru-RU"/>
        </w:rPr>
        <w:t>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аспорте муниципальной программы «Развитие жилищно-коммунального и дорожного хозяйства Лужского муниципального района» (приложение к Постановлению; далее – муниципальная программа) раздел «Объемы бюджетных ассигнований муниципальной программы» изложить в следующей редакции: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программы за счет средств                     местного и областного бюджетов за весь период реализации составит                                     353 482,5 тыс. рублей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19 г. – 81 918,2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0 г. – 81 790,4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1 г. – 105 976,4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2 г. – 27 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3 г.  – 27 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. –  27 932,5 тыс. рублей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«Информация о ресурсном обеспечении муниципальной программы» муниципальной программы трети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весь период реализации составит 3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82,5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4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8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2,5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3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5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72,6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8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97,6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2 «Содержание и ремонт автомобильных дорог и искусственных сооружений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Общий объем финансирования подпрограммы за счет средств местного и областного бюджетов за весь период реализации составит – </w:t>
      </w:r>
      <w:r>
        <w:rPr>
          <w:lang w:val="ru-RU"/>
        </w:rPr>
        <w:t xml:space="preserve">                        </w:t>
      </w:r>
      <w:r>
        <w:rPr/>
        <w:t>157</w:t>
      </w:r>
      <w:r>
        <w:rPr>
          <w:lang w:val="ru-RU"/>
        </w:rPr>
        <w:t xml:space="preserve"> </w:t>
      </w:r>
      <w:r>
        <w:rPr/>
        <w:t>982,8  тыс. рублей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47</w:t>
      </w:r>
      <w:r>
        <w:rPr>
          <w:lang w:val="ru-RU"/>
        </w:rPr>
        <w:t xml:space="preserve"> </w:t>
      </w:r>
      <w:r>
        <w:rPr/>
        <w:t>851,1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23</w:t>
      </w:r>
      <w:r>
        <w:rPr>
          <w:lang w:val="ru-RU"/>
        </w:rPr>
        <w:t xml:space="preserve"> </w:t>
      </w:r>
      <w:r>
        <w:rPr/>
        <w:t>541,6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24</w:t>
      </w:r>
      <w:r>
        <w:rPr>
          <w:lang w:val="ru-RU"/>
        </w:rPr>
        <w:t xml:space="preserve"> </w:t>
      </w:r>
      <w:r>
        <w:rPr/>
        <w:t>395,6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20</w:t>
      </w:r>
      <w:r>
        <w:rPr>
          <w:lang w:val="ru-RU"/>
        </w:rPr>
        <w:t xml:space="preserve"> </w:t>
      </w:r>
      <w:r>
        <w:rPr/>
        <w:t>731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20</w:t>
      </w:r>
      <w:r>
        <w:rPr>
          <w:lang w:val="ru-RU"/>
        </w:rPr>
        <w:t xml:space="preserve"> </w:t>
      </w:r>
      <w:r>
        <w:rPr/>
        <w:t>731,5 тыс. рублей;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/>
        <w:t>2024 г. – 20</w:t>
      </w:r>
      <w:r>
        <w:rPr>
          <w:lang w:val="ru-RU"/>
        </w:rPr>
        <w:t xml:space="preserve"> </w:t>
      </w:r>
      <w:r>
        <w:rPr/>
        <w:t>731,5 тыс. рублей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 III подпрограммы 2 «Содержание и ремонт автомобильных дорог и искусственных сооружений» муниципальной программы дополнить абзацами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ъезд к д. Олешно (от а/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лошово-Сара Гора до д. Олеш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Жеребут (от а/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Луга-Оредеж до д. Жеребу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Заполье (от а/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еребрянка-Смерди-Луга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. Заполь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Яконово (от д. Пустош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о д. Яконо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стошка (от а/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тюнь-Волошово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устош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ицы (от д. М. Пустошка до д. С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иц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Рябино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от п. Серебря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до д. Рябино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Большое Замошье (от а/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Жельцы-Торковичи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д. Большое Замошь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Дубро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. Смерди до д. Дубро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 к д. Заклинье (от д. Островно до д. Заклинь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Верду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от а/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тюнь-Волошово-Сара Гора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. Вердуг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езд к д. Покровское (от д. 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л</w:t>
      </w:r>
      <w:r>
        <w:rPr>
          <w:rFonts w:cs="Times New Roman" w:ascii="Times New Roman" w:hAnsi="Times New Roman"/>
          <w:sz w:val="28"/>
          <w:szCs w:val="28"/>
          <w:lang w:val="ru-RU"/>
        </w:rPr>
        <w:t>еш</w:t>
      </w:r>
      <w:r>
        <w:rPr>
          <w:rFonts w:cs="Times New Roman" w:ascii="Times New Roman" w:hAnsi="Times New Roman"/>
          <w:sz w:val="28"/>
          <w:szCs w:val="28"/>
        </w:rPr>
        <w:t xml:space="preserve">ковичи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д. Покровск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 к д. Усадище (от п. Волошово до д. Усадищ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 к д. Большие Изори (от д. Запишенье  до д. Большие Изори)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993"/>
        <w:contextualSpacing/>
        <w:jc w:val="both"/>
        <w:rPr>
          <w:lang w:val="ru-RU"/>
        </w:rPr>
      </w:pPr>
      <w:r>
        <w:rPr/>
        <w:t>подъезд к  д. Ожево (а/д −</w:t>
      </w:r>
      <w:r>
        <w:rPr>
          <w:lang w:val="ru-RU"/>
        </w:rPr>
        <w:t xml:space="preserve"> </w:t>
      </w:r>
      <w:r>
        <w:rPr/>
        <w:t>г. Сланцы-п. Осьмино до д. Ожево)»</w:t>
      </w:r>
      <w:r>
        <w:rPr>
          <w:lang w:val="ru-RU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подпрограммы 2 «Содержание и ремонт автомобильных дорог и искусственных сооружений» муниципальной программы  первый абзац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«Общий объем финансирования подпрограммы за счет средств местного и областного бюджетов за весь период реализации составит – </w:t>
      </w:r>
      <w:r>
        <w:rPr>
          <w:lang w:val="ru-RU"/>
        </w:rPr>
        <w:t xml:space="preserve">                                                         </w:t>
      </w:r>
      <w:r>
        <w:rPr/>
        <w:t>157</w:t>
      </w:r>
      <w:r>
        <w:rPr>
          <w:lang w:val="ru-RU"/>
        </w:rPr>
        <w:t xml:space="preserve"> </w:t>
      </w:r>
      <w:r>
        <w:rPr/>
        <w:t>982,8  тыс. рублей, в том числе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47</w:t>
      </w:r>
      <w:r>
        <w:rPr>
          <w:lang w:val="ru-RU"/>
        </w:rPr>
        <w:t xml:space="preserve"> </w:t>
      </w:r>
      <w:r>
        <w:rPr/>
        <w:t>851,1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23</w:t>
      </w:r>
      <w:r>
        <w:rPr>
          <w:lang w:val="ru-RU"/>
        </w:rPr>
        <w:t xml:space="preserve"> </w:t>
      </w:r>
      <w:r>
        <w:rPr/>
        <w:t>541,6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24</w:t>
      </w:r>
      <w:r>
        <w:rPr>
          <w:lang w:val="ru-RU"/>
        </w:rPr>
        <w:t xml:space="preserve"> </w:t>
      </w:r>
      <w:r>
        <w:rPr/>
        <w:t>395,6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20</w:t>
      </w:r>
      <w:r>
        <w:rPr>
          <w:lang w:val="ru-RU"/>
        </w:rPr>
        <w:t xml:space="preserve"> </w:t>
      </w:r>
      <w:r>
        <w:rPr/>
        <w:t>731,5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20</w:t>
      </w:r>
      <w:r>
        <w:rPr>
          <w:lang w:val="ru-RU"/>
        </w:rPr>
        <w:t xml:space="preserve"> </w:t>
      </w:r>
      <w:r>
        <w:rPr/>
        <w:t>731,5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 г. – 20</w:t>
      </w:r>
      <w:r>
        <w:rPr>
          <w:lang w:val="ru-RU"/>
        </w:rPr>
        <w:t xml:space="preserve"> </w:t>
      </w:r>
      <w:r>
        <w:rPr/>
        <w:t>731,5 тыс. рублей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3 «Безопасность дорожного движения» муниципальной программы 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и областного бюджетов за весь период реализации составит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4,0 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919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895,0 тыс. рублей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3 «Безопасность дорожного движения» муниципальной программы  раздел «Ожидаемые результаты подпрограммы» дополнить абзацем следующего содержани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 и ежегодная  актуализация КСОДД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III подпрограммы 3 «Безопасность дорожного движения» муниципальной программы  второй абзац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 − приобретение новых дорожных знак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роприятия по предупреждению детского дорожно-транспортного травматизма (приобретение </w:t>
      </w:r>
      <w:r>
        <w:rPr>
          <w:rFonts w:cs="Times New Roman" w:ascii="Times New Roman" w:hAnsi="Times New Roman"/>
          <w:sz w:val="28"/>
          <w:szCs w:val="28"/>
        </w:rPr>
        <w:t>игровых наборов «Жилет-накидка», стендов «Уголок безопасности дорожного движения», магнитно- маркерных досок «дорожные правила пешехода», световозвращающих жилетов-накидок, оборудование для соревнований «Безопасное колесо» и т.д.)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по организации дорожного движения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IV подпрограммы 3 «Безопасность дорожного движения» муниципальной программы  второй абзац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 концу 2024 год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тремонтированных и  установленных дорожных зна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  60 е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иобретенных материалов и инвентаря для проведения мероприятий по предупреждению детского дорожно-транспортного травматизма −245 ед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ка и ежегодная актуализация КСОД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1 ед.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V подпрограммы 3 «Безопасность дорожного движения» муниципальной программы 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4,0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919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5,0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5 «Организация транспортного обслуживания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5,0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подпрограммы 5 «Организация транспортного обслуживания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3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5,0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0,0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2024</w:t>
      </w:r>
      <w:r>
        <w:rPr>
          <w:lang w:val="ru-RU"/>
        </w:rPr>
        <w:t xml:space="preserve"> </w:t>
      </w:r>
      <w:r>
        <w:rPr/>
        <w:t>г. –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 xml:space="preserve"> </w:t>
      </w:r>
      <w:r>
        <w:rPr/>
        <w:t>400,0 тыс. рублей»</w:t>
      </w:r>
      <w:r>
        <w:rPr>
          <w:lang w:val="ru-RU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6 «Газификация Лужского муниципального района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и областного бюджетов за весь период реализации соста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3,3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1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5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7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7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36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подпрограммы 6 «Газификация Лужского муниципального района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и областного бюджетов за весь период реализации составит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3,3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0,6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,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7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4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86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. – 7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1,9 тыс. рублей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мероприятий муниципальной программы «Развитие жилищно-коммунального и дорожного хозяйства Лужского муниципального района (приложении 1 к муниципальной программе) изложить в новой редакции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рогнозных значениях показателей (индикаторов) реализации муниципальной программы «Развитие жилищно-коммунального и дорожного хозяйства Лужского муниципального района (приложение 2 к  муниципальной программе) раздел «Подпрограмма 3 «Безопасность дорожного движения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703"/>
        <w:gridCol w:w="573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униципальной программы (под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программы 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 и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5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 «Безопасность дорожного движения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Обеспечение безопасности дорожного движения на территории Лужского муниципально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Создание условий для грамотного и безопасного поведения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Количество отремонтированных и установленных дорожных зна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Разработка и ежегодная актуализация КСОД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Формирование у детей навыков безопасного поведения на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Количество приобретенных материалов и инвентар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 Кузьмина Е.И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993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, КФ, КЭРиИД, сектор ФМК, прокуратура.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1.2019 № 3627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  <w:t>мероприятий муниципальной программы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-коммунального и дорожного хозяйства Лужского  муниципального района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8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708"/>
        <w:gridCol w:w="1134"/>
        <w:gridCol w:w="1276"/>
        <w:gridCol w:w="992"/>
        <w:gridCol w:w="709"/>
        <w:gridCol w:w="141"/>
        <w:gridCol w:w="993"/>
        <w:gridCol w:w="3544"/>
        <w:gridCol w:w="1417"/>
        <w:gridCol w:w="1418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каторы реализации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получатель)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,</w:t>
            </w:r>
          </w:p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 «Энергосбережение и повышение энергетической эффективности»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сновное мероприятие: Энергосбережение и энергетическая эффективно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арых оконных блоков на энергосберегающие 2-х камерные стеклопаке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автоматизированных индивидуальных теплов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ОТСиКХ/КО/ МКУ «Лужский ЦБУК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 Энергосбережение  и энергетическая эффективность</w:t>
            </w:r>
          </w:p>
          <w:p>
            <w:pPr>
              <w:pStyle w:val="Normal"/>
              <w:spacing w:before="0" w:after="0"/>
              <w:ind w:left="202" w:hanging="202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подпрограмм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 «Содержание и ремонт автомобильных дорог и искусственных сооружений»</w:t>
            </w:r>
          </w:p>
        </w:tc>
      </w:tr>
      <w:tr>
        <w:trPr>
          <w:trHeight w:val="572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Основное мероприятие: Содержание  автомобильных доро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проезжей части грунтовых и щебеночных дорог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ОТС и КХ</w:t>
            </w:r>
          </w:p>
        </w:tc>
      </w:tr>
      <w:tr>
        <w:trPr>
          <w:trHeight w:val="9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 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5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5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Основное мероприятие: Ремонт автомобильных дорог и искусственных сооруж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Ремонт автомобильных дорог и искусственных сооружений.</w:t>
            </w:r>
          </w:p>
          <w:p>
            <w:pPr>
              <w:pStyle w:val="Style2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24,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2,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9,9</w:t>
            </w:r>
          </w:p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31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1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7,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86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74,2</w:t>
            </w:r>
          </w:p>
          <w:p>
            <w:pPr>
              <w:pStyle w:val="Style22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1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31,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5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5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подпрограмм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60" w:hanging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1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1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95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4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5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9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5,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  «Безопасность дорожного движения»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сновное мероприятие: Повышение безопасности дорожного движ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Приобретение, ремонт и установка  дорожных зна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тремонтированных и установленных дорожных знак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 Проведение мероприятий по предупреждению детского дорожно- транспортного травмат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иобретенных материалов и инвентаря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ОТС и КХ/ К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 Расходы на мероприятия по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ежегодная актуализация КСО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/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 «Организация мероприятий межпоселенческого характера по охране окружающей среды»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Основное мероприятие: организация мероприятий межпоселенческого характера по охране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 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 ОТС и КХ</w:t>
            </w:r>
          </w:p>
        </w:tc>
      </w:tr>
      <w:tr>
        <w:trPr>
          <w:trHeight w:val="162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. Мероприятия по экологическому пр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 ОТС и КХ / К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 «Организация транспортного обслуживания»</w:t>
            </w:r>
          </w:p>
        </w:tc>
      </w:tr>
      <w:tr>
        <w:trPr>
          <w:trHeight w:val="511" w:hRule="atLeast"/>
        </w:trPr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сновное мероприятие: Организация транспорт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1. Продажа проездных льготных билетов и выдача бесплатных льготных проездных билетов обучающим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оданных проездных билетов обучающим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 ОТС и КХ</w:t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Организация регулярных перевозок по регулируемому тари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ых автобусных маршрутов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 ОТС и КХ</w:t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Строительство остановочного пункта для организации регулярных пассажирски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становоч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/ 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5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6 «Газификация Лужского муниципального района»</w:t>
            </w:r>
          </w:p>
        </w:tc>
      </w:tr>
      <w:tr>
        <w:trPr/>
        <w:tc>
          <w:tcPr>
            <w:tcW w:w="9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Основное мероприятие: Проектирование и строительство газопровод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ПСД объектов газификаци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бъектов газ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 /ОТС и 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 Проектирование и строительство газопров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3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6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1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37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36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0,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7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86,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4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09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1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90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76,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4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17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78,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53,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72,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2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7:00Z</dcterms:created>
  <dc:creator>Пастухова 20110823</dc:creator>
  <dc:description/>
  <dc:language>en-US</dc:language>
  <cp:lastModifiedBy>Novoenko</cp:lastModifiedBy>
  <cp:lastPrinted>2019-11-18T13:55:00Z</cp:lastPrinted>
  <dcterms:modified xsi:type="dcterms:W3CDTF">2020-01-2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9dfc4d-5fc0-4a2b-940e-8d0d42911f88</vt:lpwstr>
  </property>
</Properties>
</file>