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635</wp:posOffset>
                </wp:positionV>
                <wp:extent cx="1951990" cy="75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59.5pt;mso-wrap-distance-left:9.05pt;mso-wrap-distance-right:9.05pt;mso-wrap-distance-top:0pt;mso-wrap-distance-bottom:0pt;margin-top:-0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администрация Лужского муниципального района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от 02.10.2018 № 3085 «О муниципальной программе «Развитие жилищно-коммунального и дорожного хозяйства Лужского муниципального района» (далее – Постановление) следующие  изменения:</w:t>
      </w:r>
    </w:p>
    <w:p>
      <w:pPr>
        <w:pStyle w:val="23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В наименовании и пункте 1 Постановления слова «муниципальная программа «Развитие жилищно-коммунального и дорожного хозяйства Лужского муниципального района» в соответствующем падеже заменить словами «муниципальная программа Лужского муниципального района Ленинградской области «Развитие жилищно-коммунального и дорожного хозяйства Лужского муниципального района» в соответствующем падеже. </w:t>
      </w:r>
    </w:p>
    <w:p>
      <w:pPr>
        <w:pStyle w:val="23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«Муниципальную программу «Развитие жилищно-коммунального и дорожного хозяйства Лужского муниципального района» (приложение к  Постановлению) изложить в новой редакции согласно приложению к настоящему постановлению.</w:t>
      </w:r>
    </w:p>
    <w:p>
      <w:pPr>
        <w:pStyle w:val="23"/>
        <w:widowControl w:val="false"/>
        <w:tabs>
          <w:tab w:val="clear" w:pos="708"/>
          <w:tab w:val="left" w:pos="1276" w:leader="none"/>
        </w:tabs>
        <w:spacing w:before="0" w:after="66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>
          <w:lang w:val="ru-RU"/>
        </w:rPr>
        <w:t xml:space="preserve">главы администрации Лужского муниципального района  Кузьмина Е.И. </w:t>
      </w:r>
    </w:p>
    <w:p>
      <w:pPr>
        <w:pStyle w:val="23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 01 января 2022 года и подлежит официальному опубликованию. </w:t>
      </w:r>
    </w:p>
    <w:p>
      <w:pPr>
        <w:pStyle w:val="2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КЭРиИД, ОБУ, сектор ФМК, КФ,  прокуратура.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0.12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882</w:t>
      </w:r>
      <w:r>
        <w:rPr>
          <w:sz w:val="28"/>
          <w:szCs w:val="28"/>
        </w:rPr>
        <w:t xml:space="preserve">           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02.10.2018 № 3085         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8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Развитие жилищно-коммунального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дорожного хозяйств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»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униципальной программы 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» 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роки реализации муниципальной программы Лужского муниципального района Ленинградской области «Развитие жилищно- коммунального и дорожного хозяйст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Лужского муниципального района» (далее – муниципальная программа)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-2024 годы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дел транспорта, связи и жилищно-коммунального хозяйст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МКУ «Лужский центр бухгалтерского учета и контроля», 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ОГИБДД ОМВД по Лужскому району Ленинградской области,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и жилищно-коммунального и дорожного хозяйства и индивидуальные предприниматели, администрации Толмачевского городского и сельских поселений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8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энергоэффективности в бюджетной сфере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ведение в нормативное состояние автомобильных дорог и искусственных сооружений, находящихся в границах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грамотного и безопас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лучшение санитарного состояния территорий Лужского муниципального рай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птимизация выполнения пригородных и городских пассажирских перевозок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>
          <w:trHeight w:val="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before="0" w:after="0"/>
              <w:ind w:left="0" w:firstLine="17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отяженность отремонтированных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составит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50,4 км (за период действ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муниципальной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граммы)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before="0" w:after="0"/>
              <w:ind w:left="0" w:firstLine="17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жегодно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оезжей части грунтовых и щебеночных дорог протяженностью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7,73 км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before="0" w:after="0"/>
              <w:ind w:left="0" w:firstLine="17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ганизация социальных автобусных маршрутов  47 ед. в го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spacing w:before="0" w:after="0"/>
              <w:ind w:left="0" w:firstLine="17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личество построенных объектов газификации 7 ед.</w:t>
            </w:r>
          </w:p>
        </w:tc>
      </w:tr>
      <w:tr>
        <w:trPr>
          <w:trHeight w:val="1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ий объем финансирования муниципальной  программы за весь период реализации составляет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54379,47312 тыс.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высокого качества предоставления жилищно- коммунальных услу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дин из приоритетов государственной политики в Российской Федерации, а наличие возможности улучшения жилищных условий является важнейшим показателем повышения благосостояния населения, предпосылкой социальной и экономической стабильности государ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широкого спектра проблемных вопросов, связанных с развитием жилищно-коммунального и дорожного хозяйства Лужского муниципального района явилось основанием для разработки и последующей реализации муниципальной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формирование жилищно-коммунального хозяйства уже прошло несколько важных этапов, в ходе которых были в целом выполнены задачи реформы системы платы за коммунальные услуги, финансового оздоровления организаций жилищно-коммунального хозяйства. Тем не менее, конечные цели реформы - обеспечение нормативного качества коммунальных услуг, повы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и – на сегодняшний день еще не достигнут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е темпы роста спроса на автомобильные перевозки, численности автотранспортных средств и уровня автомобилизации не сопровождаются соответствующими темпами развития дорожной се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роги Лужского муниципального района обеспечивают связ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ельских поселени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жду собой, с районным центром, а также населенных пунктов, входящих в состав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рай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.     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таточный уровень развития дорожной сети приводит к значительным потерям экономики района, поэтому совершенствование сети автомобильных дорог общего пользования имеет важное значение для Лужского муниципального района.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езопасность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оме того, создание  условий  для  предоставления  транспортных  услуг населению и организация транспортного обслуживания населения между поселениями в границах 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одной из насущных проблем, требующих ежедневного внимания и эффективного решения, относящихся к вопросам местного зна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блема сбора, вывоза и захоронения мусора с несанкционированных свалок, расположенных на территории Лужского муниципального района, является одной из самых актуальных в плане поддержания санитарно-гигиенического состояния и охраны окружающей среды. Общее повышение уровня жизни привело к увеличению потребления товаров и, как следствие, упаковочных материалов разового пользо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тельно сказалось на количестве образ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валок мусора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еудовлетворительное состояние окружающей среды и экологические проблемы тесно связаны с низким уровнем экологической культуры жителей и их отстраненностью от решения экологических проб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азификация – вопрос, который волнует многих жителей Лужского муниципального района. Без экономичного, доступного по цене природного топлива невозможно представить как дальнейшее развитие экономики, так и комфортные условия проживания людей. Темпы газификации из года в год настойчиво наращива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ко еще не все населенные пункты Лужского района газифицированы, поэтому выполнение мероприятий в рамках муниципальной программы позволит осуществить строительство новых газопроводов на территории Лужского муниципального района, предоставит техническую возможность для подключения к сетям газоснабжения домовладений в населенных пунк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ритетными направлениями социально-экономического развития Лужского муниципального района являются создание достойных и комфортных условий для жизнедеятельности населения, предоставление бесперебойных и качественных жилищно-коммунальных услуг потребителям, эффективная работа объектов обеспечения энергетическими ресурсами, улучшение экологической обстановки и повышение безопасности жизне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широкого спектра проблемных вопросов, связанных с развитием жилищно-коммунального и дорожного хозяйства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вилось основанием для разработки и последующей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 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сновополагающими документами, определяющими основные направления и приоритеты в сфере жилижно-коммунального хозяйства являются: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Указ Президента Российской Федерации от 21.07.202 № 47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О национальных целях развития Российской Федерации на период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до 2030 года», согласно которому одной из национальных целей развития Российской Федерации является – комфортная и безопасная среда для жизн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аспоряжение Правительства Российской Федерации от 13.02.2019        № 207-р «Об утверждении Стратегии пространственного развития Российской Федерации на период до 2025 года» (пункт 4 распоряжения содержит рекомендацию органам местного самоуправления руководствоваться положениями Стратегии пространственного развития Российской Федерации  до 2025 года при разработке и реализации стратегий социально-экономического развития муниципальных образований и документов территориального планирования)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аспоряжение Правительства Российской Федерации от 14.07.202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1912-р, утвердившее цели и основные направления устойчивого (в том числе зеленого) развития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, с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гласно которому определены ключевые направления государственной политики Российской Федерации по развитию инвестиционной деятельности и привлечению внебюджетных средств в проекты, связанные с положительным воздействием на окружающую среду, развитие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социальных отношений и иных направлений устойчивого развития. К основным направлениям устойчивого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(в том числе зеленого) развития отнесены: обращение с отходами; энергетика; строительство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мышленность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ранспорт и промышленная техника; водоснабжение и водоотведение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иродные ландшафты, реки, водоемы и биоразнообразие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сельское хозяйство;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устойчивая инфраструктур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аспоряжение правительства Российской Федерации от 09.06.2020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№ 1523-р «Об утверждении энергетической стратегии Российской Федерации на период до 2035 года», согласно которому определены задачи долгосрочного социально-экономического развития в энергетической сфере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В соответствии со Стратегией социально-экономического развития Лужского муниципального района на 2016-2030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гг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, утвержденной решением Совета депутатов Лужского муниципального района от 31.05.2016 № 143, приняты основные стратегические направления развития района, в том числе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ий район комфортная среда для жизн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Основна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ее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задача в рамках приоритета – обеспечение безопасного и комфортного проживания на территории Луж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аким образом, цели, задачи и направления реализации муниципальной программы в полной мере соответствуют приоритетам и целям государственной и муниципальной политики. Основные векторы реализации приоритетов, определенные на федеральном, региональном и муниципальном уровнях, учтены при формировании настоящ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. Цели и задачи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улучшение социально-экономических условий проживания жителей Лужского муниципального райо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эффективности функционирования жилищно-коммунального и дорожного хозяй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территории район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Для достижения основной цели муниципальной программой предусмотрены шесть направлений, прямо или косвенно  ориентированных на человека и создание благоприятных условий для его жизнедеятельност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развитие транспортной инфраструк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энергосбережение и повышение энергетической эффе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содержание и ремонту автомобильных доро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обеспечение безопасности дорожного дви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формирование экологической культуры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газификации населени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Реализация данных направлений муниципальной программы позвол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шить следующие задач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  Повышение энергоэффективности в бюджетной сфер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иведение в нормативное состояние автомобильных дорог и искусственных сооружений, находящихся в границах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оздание условий для грамотного и безопасного поведения участников дорожного движ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Улучшение санитарного состояния территорий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 Оптимизация выполнения пригородных и городских пассажирских перевоз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овышение уровня газификации населения, социальных объектов и бизнес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, финансирование и взаимосвязь с показателями (индикаторами) реализации муниципальной программы отражены в приложении 1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прогнозных значениях показателей (индикаторов) реализации муниципальной программы приведена в приложении 2 к муниципальной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й программой предусмотрено предоставление субсидий на возмещение недополученных доходов организациям, осуществляющим регулярные пассажирские перевозки по регулируемым тарифам по муниципальным маршрутам в границ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рядок предоставления субсид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возмещение недополученных доходов организациям, осуществляющим регулярные пассажирские перевозки по регулируемым тарифам по муниципальным маршрутам в границах  Лужского муниципального района Ленинградской области, в связи с обеспечением льготного проезда (далее – Порядок) разрабатывается 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и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ко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т 13.07.2015 № 220-ФЗ «Об организации регулярных перевозок пассажиров и багажа автомобильным транспортом и городски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работанный Порядок утверждается постановлением администрации Лужского муниципального района на очередной финансовый год.</w:t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eastAsia="Times New Roman" w:cs="Times New Roman"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лан</w:t>
        <w:br/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«Развитие жилищно-коммунального и дорожного хозяйства Лужского  муниципального района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на период 2019-2021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710"/>
        <w:gridCol w:w="1417"/>
        <w:gridCol w:w="1418"/>
        <w:gridCol w:w="1417"/>
        <w:gridCol w:w="851"/>
        <w:gridCol w:w="850"/>
        <w:gridCol w:w="2978"/>
        <w:gridCol w:w="1417"/>
        <w:gridCol w:w="1418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8" w:righ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.</w:t>
            </w:r>
          </w:p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тарых оконных блоков на энергосберегающ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х камерные стеклопаке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ужского муниципального района (далее – администрация ЛМР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left="202" w:hanging="20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ind w:left="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одпрограмме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8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ind w:left="360" w:hanging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  <w:p>
            <w:pPr>
              <w:pStyle w:val="Style28"/>
              <w:widowControl w:val="false"/>
              <w:ind w:left="360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572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сновное мероприятие: Содержание  автомобильных дорог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роезжей части дорог с асфальтовым и усовершенствованным покрытием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ЖКХ</w:t>
            </w:r>
          </w:p>
        </w:tc>
      </w:tr>
      <w:tr>
        <w:trPr>
          <w:trHeight w:val="9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4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1,36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: Ремонт автомобильных дорог и искусственных сооружений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Ремонт автомобильных дорог и искусственных сооружений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924,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67,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Расходы на 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488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48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Расходы на  ремонт автомобильных дорог общего пользования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spacing w:before="0" w:after="0"/>
              <w:ind w:hanging="4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5,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 Расходы на 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000</w:t>
            </w:r>
          </w:p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72431</w:t>
            </w:r>
          </w:p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,2756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одпрограмме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65,3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55,3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09,9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ind w:left="360" w:hanging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одам</w:t>
            </w:r>
          </w:p>
          <w:p>
            <w:pPr>
              <w:pStyle w:val="Style28"/>
              <w:widowControl w:val="false"/>
              <w:ind w:left="36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51,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2,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1,75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4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06,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4,57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6,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15,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7,1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ind w:hanging="4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4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 «Безопасность дорожного движения»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Расходы на приобретение, ремонт и установку  дорожных зна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ЖК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Проведение мероприятий по предупреждению детского дорожно-транспортного травматиз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материалов и инвентаря 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ЖКХ/К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Расходы на мероприятия по организации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ЖК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1. 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Ликвидация несанкционированных свал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ЖКХ</w:t>
            </w:r>
          </w:p>
        </w:tc>
      </w:tr>
      <w:tr>
        <w:trPr>
          <w:trHeight w:val="126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Мероприятия по экологическому просвещ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ЖКХ/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9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511" w:hRule="atLeast"/>
        </w:trPr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ЖКХ</w:t>
            </w:r>
          </w:p>
        </w:tc>
      </w:tr>
      <w:tr>
        <w:trPr>
          <w:trHeight w:val="11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1.2. Организация регулярных перевозок по регулируемому тариф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ЖКХ</w:t>
            </w:r>
          </w:p>
        </w:tc>
      </w:tr>
      <w:tr>
        <w:trPr>
          <w:trHeight w:val="1112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1.3. Строительство остановочного пункта для организации регулярных пассажирских перевоз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3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 ОТСиЖК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2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32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,62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45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16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1,62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1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10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6.1. Основное мероприятие: Проектирование и строительство газопров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СД объектов газификац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МР/ОТСиЖКХ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Расходы на проектно-изыскательские работы и строительство газопровод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,600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2. 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5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3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55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61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94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7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2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5,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72,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22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253,48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749,5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4503,9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2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21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64,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68,0808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64,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76,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8,90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56,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87,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,1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Развитие жилищно-коммунального 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4 годов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5"/>
        <w:gridCol w:w="1417"/>
        <w:gridCol w:w="1418"/>
        <w:gridCol w:w="1134"/>
        <w:gridCol w:w="1276"/>
        <w:gridCol w:w="1134"/>
        <w:gridCol w:w="17"/>
        <w:gridCol w:w="1967"/>
        <w:gridCol w:w="1985"/>
        <w:gridCol w:w="1597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446,59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446,59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339,7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8125,99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8125,99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ная часть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Arial Unicode MS"/>
                <w:sz w:val="20"/>
                <w:szCs w:val="18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18"/>
                <w:lang w:eastAsia="ru-RU"/>
              </w:rPr>
              <w:t>Мероприятия по развитию транспортной инфраструктуры на территории Лужского муниципального район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Количество построенных остановочных 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/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</w:t>
            </w:r>
            <w:r>
              <w:rPr>
                <w:rFonts w:cs="Arial Unicode MS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(муниципальных образований)»</w:t>
            </w:r>
          </w:p>
        </w:tc>
      </w:tr>
      <w:tr>
        <w:trPr>
          <w:trHeight w:val="43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9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69,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spacing w:before="0" w:after="0"/>
              <w:ind w:firstLine="202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62,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93,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93,9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 по газификации Луж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1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4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4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Мероприятия направленные на достижение цели федерального проекта «Дорожная сеть»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/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</w:t>
            </w:r>
            <w:r>
              <w:rPr>
                <w:rFonts w:cs="Arial Unicode MS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35,8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280,8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Arial Unicode MS"/>
                <w:sz w:val="18"/>
                <w:szCs w:val="18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Реализация мероприятий по энергосбережению и повышение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Количество установленных  АИТ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дорог с асфальтовым и усовершенствованным покрыти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грунтовых и щебеноч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6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06,88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506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,4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,4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,49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,49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4,48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4,48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7"/>
              </w:numPr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и установленных дорожных 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ых материалов и инвента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autoSpaceDE w:val="false"/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en-US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en-US"/>
              </w:rPr>
              <w:t>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ежегодная актуализация КС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иквидированных несанкцион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ind w:left="60" w:firstLine="14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данных проездных билетов обучающим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оциальных автобусных маршру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Arial Unicode MS"/>
                <w:sz w:val="20"/>
                <w:szCs w:val="20"/>
                <w:lang w:eastAsia="ru-RU"/>
              </w:rPr>
            </w:pPr>
            <w:r>
              <w:rPr>
                <w:rFonts w:cs="Arial Unicode MS" w:ascii="Times New Roman" w:hAnsi="Times New Roman"/>
                <w:sz w:val="20"/>
                <w:szCs w:val="20"/>
                <w:lang w:eastAsia="ru-RU"/>
              </w:rPr>
              <w:t>Расходы на предоставление субсидий организациям, осуществляющим оказание транспорт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дельных категорий граждан обеспеченных льготным (бесплатным) проезд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6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 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жского муниципального района Ленинград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с 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51"/>
        <w:gridCol w:w="2551"/>
        <w:gridCol w:w="993"/>
        <w:gridCol w:w="1275"/>
        <w:gridCol w:w="1276"/>
        <w:gridCol w:w="1276"/>
        <w:gridCol w:w="1417"/>
        <w:gridCol w:w="1417"/>
      </w:tblGrid>
      <w:tr>
        <w:trPr>
          <w:trHeight w:val="43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ы измерения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</w:t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Энергосбережение и повышение энергетической эффективности» 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энергетических рес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овышение энергоэффективности в бюджет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1. Замена старых оконных блоков на энергосберегающие 2-х камерные стеклопак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2. Количество установленных автоматизированных индивидуальных пунк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Содержание и ремонт автомобильных дорог и искусственных сооружений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 Обеспечение сохранности автомобильных дорог общего пользования мес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Приведение в нормативное состояние автомобильных дорог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Протяженность  отремонтированных автомобильных дорог общего пользования местного 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дорог с асфальтовым и усовершенствованным покрыт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грунтовых и щебеночных дорог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73</w:t>
            </w:r>
          </w:p>
        </w:tc>
      </w:tr>
      <w:tr>
        <w:trPr>
          <w:trHeight w:val="430" w:hRule="atLeast"/>
        </w:trPr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Безопасность дорожного движения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Обеспечение безопасности дорожного движения на территории Луж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грамотного и безопасного поведения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 Количество отремонтированных и установленных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зработка и ежегодная актуализация КСО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 детей навыков безопасного поведения на дорог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 Количество приобретенных материалов и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Организация мероприятий межпоселенческого характера по охране окружающей среды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ля жителей  Лужского муниципального района благоприятных условий для проживания и максимально комфортной среды об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Улучшение санитарного состояния территорий Луж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 Количество ликвидированных несанкционированных свал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экологического просвещения, формирование экологической культуры в обществе, воспитание бережного отношения к природе, в т.ч. организация размещения социальной рекламы, направленной на охрану окружающе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 Количество проведенных мероприятий экологического пр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«Организация транспортного обслуживания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Повышение комфортности обслуживания, доступности и качества услуг транспортного комплекса для населения Лужского муниципальн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Оптимизация выполнения пригородных и городских пассажирских перевоз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 Количество  проданных проездных билетов обучающимс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5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5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троенных остановочных пунктов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Улучшение социально-экономических условий проживания жителей Лужского муниципального района и обеспечение широкого использования природного газа в качестве топлива и для бытовых нуж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Повышение уровня газификации населения, социальных объектов и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 Количество разработанных ПСД объектов газифик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. Количество построенных объектов газ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 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ериод 2022-2024 год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в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276"/>
        <w:gridCol w:w="2694"/>
        <w:gridCol w:w="1276"/>
        <w:gridCol w:w="1417"/>
        <w:gridCol w:w="1276"/>
        <w:gridCol w:w="1276"/>
        <w:gridCol w:w="1336"/>
      </w:tblGrid>
      <w:tr>
        <w:trPr>
          <w:trHeight w:val="435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</w:tr>
      <w:tr>
        <w:trPr>
          <w:trHeight w:val="379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нергоэффективности в бюджетной сфере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10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становленных автоматизированных индивидуаль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</w:tr>
      <w:tr>
        <w:trPr>
          <w:trHeight w:val="91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83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1.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нных проездных билетов обучающим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 и отч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ализации льготных проездных бил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2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3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4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дельных категорий граждан обеспеченных льготным (бесплатным) проез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перевозчиками отчетов о количестве граждан обеспеченных льготными биле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</w:tr>
      <w:tr>
        <w:trPr>
          <w:trHeight w:val="393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6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6.1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ПСД объектов газ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ложительных заключений Госэкспертизы разработанной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6.2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</w:tbl>
    <w:p>
      <w:pPr>
        <w:pStyle w:val="14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66CC"/>
      <w:u w:val="single"/>
    </w:rPr>
  </w:style>
  <w:style w:type="character" w:styleId="Style8">
    <w:name w:val="Основной текст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basedOn w:val="Style7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basedOn w:val="Style7"/>
    <w:qFormat/>
    <w:rPr>
      <w:color w:val="000000"/>
    </w:rPr>
  </w:style>
  <w:style w:type="character" w:styleId="Style11">
    <w:name w:val="Нижний колонтитул Знак"/>
    <w:basedOn w:val="Style7"/>
    <w:qFormat/>
    <w:rPr>
      <w:color w:val="000000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2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basedOn w:val="Style7"/>
    <w:qFormat/>
    <w:rPr>
      <w:rFonts w:ascii="Calibri" w:hAnsi="Calibri" w:cs="Calibri"/>
      <w:color w:val="000000"/>
    </w:rPr>
  </w:style>
  <w:style w:type="character" w:styleId="11">
    <w:name w:val="Текст сноски Знак1"/>
    <w:basedOn w:val="Style7"/>
    <w:qFormat/>
    <w:rPr>
      <w:color w:val="000000"/>
      <w:lang w:val="en-US"/>
    </w:rPr>
  </w:style>
  <w:style w:type="character" w:styleId="Style14">
    <w:name w:val="Текст примечания Знак"/>
    <w:basedOn w:val="Style7"/>
    <w:qFormat/>
    <w:rPr>
      <w:rFonts w:ascii="Calibri" w:hAnsi="Calibri" w:eastAsia="Times New Roman" w:cs="Times New Roman"/>
    </w:rPr>
  </w:style>
  <w:style w:type="character" w:styleId="Style15">
    <w:name w:val="Название Знак"/>
    <w:basedOn w:val="Style7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basedOn w:val="Style7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basedOn w:val="Style7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basedOn w:val="Style14"/>
    <w:qFormat/>
    <w:rPr>
      <w:rFonts w:ascii="Times New Roman" w:hAnsi="Times New Roman" w:cs="Times New Roman"/>
      <w:b/>
      <w:bCs/>
    </w:rPr>
  </w:style>
  <w:style w:type="character" w:styleId="Style22">
    <w:name w:val="Абзац списка Знак"/>
    <w:qFormat/>
    <w:rPr>
      <w:color w:val="000000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3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Blk">
    <w:name w:val="blk"/>
    <w:basedOn w:val="Style7"/>
    <w:qFormat/>
    <w:rPr/>
  </w:style>
  <w:style w:type="character" w:styleId="13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Style25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2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3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6">
    <w:name w:val="Тема примечания"/>
    <w:basedOn w:val="Style32"/>
    <w:next w:val="Style32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4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selmzskie_poseleniya/" TargetMode="External"/><Relationship Id="rId4" Type="http://schemas.openxmlformats.org/officeDocument/2006/relationships/hyperlink" Target="http://pandia.ru/text/category/munitcipalmznie_rajo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6:00Z</dcterms:created>
  <dc:creator>Пастухова 20110823</dc:creator>
  <dc:description/>
  <cp:keywords/>
  <dc:language>en-US</dc:language>
  <cp:lastModifiedBy>Куст</cp:lastModifiedBy>
  <cp:lastPrinted>2021-12-23T10:27:00Z</cp:lastPrinted>
  <dcterms:modified xsi:type="dcterms:W3CDTF">2021-12-23T07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