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дека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3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третьего этапа Стратегии социально-экономического развития Лужского муниципального района на 2016-2030 гг.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– Программа)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изложить в новой редакции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>(приложение 1 к настоящему постановлению).</w:t>
      </w:r>
    </w:p>
    <w:p>
      <w:pPr>
        <w:pStyle w:val="Normal"/>
        <w:widowControl w:val="false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 к Программе изложить в новой редакции (приложение 2  к настоящему постановлению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2 к Программе изложить в новой редакции (приложение 3  к настоящему постановлению)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12.2023 № 4361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»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199"/>
      </w:tblGrid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 xml:space="preserve">«Развитие жилищно-коммунального и дорожного хозяйств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Луж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</w:rPr>
              <w:t>(далее – муниципальная программа)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-2026 годы</w:t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тдел транспорта, связи и жилищно-коммунального хозяйства администрации Лужского муниципального района,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митет образования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МКУ «Лужский центр бухгалтерского учета и контроля»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ГИБДД ОМВД по Лужскому району Ленинградской области,  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, организации жилищно-коммунального и дорожного хозяйства и индивидуальные предприниматели, администрации Толмачевского городского и сельских поселений Лужского муниципальн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территории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</w:tr>
      <w:tr>
        <w:trPr>
          <w:trHeight w:val="88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Повышение энергоэффективности в бюджетной сфере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Приведение в нормативное состояние автомобильных дорог и искусственных сооружений, находящихся в границах Лужского муниципального района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Создание условий для грамотного и безопасного поведения участников дорожного движ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Улучшение санитарного состояния территорий Луж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Оптимизация выполнения пригородных и городских пассажирских перевозо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  Повышение уровня газификации населения, социальных объектов и бизнес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48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6 год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тяженность отремонтированных автомобильных дорог общего пользования местного значения 55,7 км (за период действия программы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жегодное содержание проезжей части грунтовых и щебеночных дорог протяженностью  207,73 к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рганизация социальных автобусных маршрутов  48 ед. в год. 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построенных объектов газификации 4 ед.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8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т  615013,71856 тыс.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блей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107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5.1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№ 4361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ЛАН</w:t>
        <w:br/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Лужского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19-2021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10"/>
        <w:gridCol w:w="1417"/>
        <w:gridCol w:w="1418"/>
        <w:gridCol w:w="1417"/>
        <w:gridCol w:w="851"/>
        <w:gridCol w:w="850"/>
        <w:gridCol w:w="2978"/>
        <w:gridCol w:w="1417"/>
        <w:gridCol w:w="1418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М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КХ/КО/ МКУ «Лужский ЦБУК»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  <w:p>
            <w:pPr>
              <w:pStyle w:val="Normal"/>
              <w:ind w:left="202" w:hanging="2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8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КХ</w:t>
            </w:r>
          </w:p>
        </w:tc>
      </w:tr>
      <w:tr>
        <w:trPr>
          <w:trHeight w:val="9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сновное мероприятие: </w:t>
            </w:r>
          </w:p>
          <w:p>
            <w:pPr>
              <w:pStyle w:val="Style43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искусственных сооруже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Расходы на 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Расходы на 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000</w:t>
            </w:r>
          </w:p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72431</w:t>
            </w:r>
          </w:p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75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65,3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55,3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9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8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1,7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4,5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 «Безопасность дорожного движения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Расходы на приобретение, ремонт и установку  дорожных зна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/К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1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/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1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рганизация регулярных перевозок по регулируемому тариф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>
          <w:trHeight w:val="1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</w:p>
          <w:p>
            <w:pPr>
              <w:pStyle w:val="Style4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 и 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Расходы на проектно-изыскательские работы и строительство газопров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4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5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1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1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72,4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49,5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222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87,0808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8,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87,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8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>«Развитие жилищно-коммунального и дорожного хозяйства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3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7776,7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3580,2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6777,74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3400,56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44554,46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136980,80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7573,65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разработанных ПС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  <w:t>2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  <w:t>2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1,8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4,6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1,8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4,6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23,3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23,3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50,3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50,32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 по охране окружающей среды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, направленные на реализацию плана природоохранных мероприятий, в соответствии с Федеральным законом от 10.01.2002 №7-ФЗ «Об охране окружающей среды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частвующи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 Администрации городских и сельских поселен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8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8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11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 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01,8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01,8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304,546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3304,54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6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0,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0,25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9,28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49,28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6"/>
              </w:numPr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6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6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,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,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1"/>
                <w:numId w:val="6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>«Развитие жилищно-коммунального и дорожного хозяйства 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10,03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10,0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359,68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7617,05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8486,77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8486,77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Развитие транспортной инфраструктуры на территории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278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разработанных ПС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Строительство остановоч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 «Газификация Лужского муниципального района»</w:t>
            </w:r>
          </w:p>
        </w:tc>
      </w:tr>
      <w:tr>
        <w:trPr>
          <w:trHeight w:val="38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 «Охрана окружающей среды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Иные межбюджетные трансферты, направленные на реализацию плана природоохранных мероприятий, в соответствии с Федеральным законом  от 10.01.2002            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64,4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64,4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частвующи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345,3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902,6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12,4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012,4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энергосбережению и повышение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мена старых оконных блоков на энергосберегающие 2-х камерные стеклопакеты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820,73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462,19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462,19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,59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9,5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3,64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6,88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6,88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8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 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490" w:right="-45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5.12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 xml:space="preserve"> № 4361</w:t>
      </w:r>
    </w:p>
    <w:p>
      <w:pPr>
        <w:pStyle w:val="Normal"/>
        <w:ind w:left="10490" w:right="-45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ind w:left="10490" w:right="-457" w:hanging="567"/>
        <w:jc w:val="center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(новая редакция)</w:t>
      </w:r>
    </w:p>
    <w:p>
      <w:pPr>
        <w:pStyle w:val="Normal"/>
        <w:jc w:val="center"/>
        <w:rPr>
          <w:rFonts w:ascii="Tahoma" w:hAnsi="Tahoma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е значения показателей (индикаторов) реализации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Лужского муниципального района Ленинградской области 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 2019-2021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51"/>
        <w:gridCol w:w="2551"/>
        <w:gridCol w:w="993"/>
        <w:gridCol w:w="1275"/>
        <w:gridCol w:w="1276"/>
        <w:gridCol w:w="1276"/>
        <w:gridCol w:w="1417"/>
        <w:gridCol w:w="1417"/>
      </w:tblGrid>
      <w:tr>
        <w:trPr>
          <w:trHeight w:val="43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 xml:space="preserve">«Энергосбережение и повышение энергетической эффективности» 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овышение эффективности использова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вышение энергоэффективности в бюджет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. Замена старых оконных блоков на энергосберегающие 2-х камерные стеклопа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. Количество установленных автоматизированных индивидуальных пунк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беспечение сохранности автомобильных дорог общего пользования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Приведение в нормативное состояние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ротяженность  отремонтированных автомобильных дорог общего пользования местного значения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Содержание проезжей части дорог с асфальтовым и усовершенствованным покрыт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Содержание проезжей части грунтовых и щебеночных дор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3</w:t>
            </w:r>
          </w:p>
        </w:tc>
      </w:tr>
      <w:tr>
        <w:trPr>
          <w:trHeight w:val="351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3 «Безопасность дорожного движения»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Обеспечение безопасности дорожного движения на территории Луж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Создание условий для грамотного и безопасного поведения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Количество отремонтированных и установленных дорожных зна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зработка и ежегодная актуализация КСО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Формирование у детей навыков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Количество приобретенных материалов и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Создание для жителей  Лужского муниципального района благоприятных условий для проживания и максимально комфортной среды об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Улучшение санитарного состояния территорий Лу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 Количество ликвидированных несанкционированных сва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Осуществление экологического просвещения, формирование экологической культуры в обществе, воспитание бережного отношения к природе, в т.ч. организация размещения социальной рекламы, направленной на охрану окружающей сре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 Количество проведенных мероприятий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Повышение комфортности обслуживания, доступности и качества услуг транспортного комплекса для населения Луж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Оптимизация выполнения пригородных и городских пассажирски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Количество  проданных проездных билетов обучающим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роенных остановочных пунктов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Улучшение социально-экономических условий проживания жителей Лужского муниципального района и обеспечение широкого использования природного газа в качестве топлива и для бытовых нуж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Повышение уровня газификации населения, социальных объектов и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Количество разработанных ПСД объектов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Количество построенных объектов газ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2-2023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76"/>
        <w:gridCol w:w="2693"/>
        <w:gridCol w:w="1277"/>
        <w:gridCol w:w="1902"/>
        <w:gridCol w:w="1842"/>
        <w:gridCol w:w="2131"/>
      </w:tblGrid>
      <w:tr>
        <w:trPr>
          <w:trHeight w:val="435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год</w:t>
            </w:r>
          </w:p>
        </w:tc>
      </w:tr>
      <w:tr>
        <w:trPr>
          <w:trHeight w:val="379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283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Повышение энергоэффективности в бюджетной сфере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108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</w:tr>
      <w:tr>
        <w:trPr>
          <w:trHeight w:val="919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283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частвующ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зая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 и от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ализации льготных проездных бил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624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6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4-2026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276"/>
        <w:gridCol w:w="2692"/>
        <w:gridCol w:w="1277"/>
        <w:gridCol w:w="1418"/>
        <w:gridCol w:w="1277"/>
        <w:gridCol w:w="1277"/>
        <w:gridCol w:w="2673"/>
      </w:tblGrid>
      <w:tr>
        <w:trPr>
          <w:trHeight w:val="435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.Повышение энергоэффективности в бюджетной сфере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19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частвующ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заяв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eastAsia="Arial Unicode MS"/>
      <w:color w:val="000000"/>
    </w:rPr>
  </w:style>
  <w:style w:type="character" w:styleId="WW8Num23z1">
    <w:name w:val="WW8Num23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3">
    <w:name w:val="WW8Num32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0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3-12-25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