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9 марта 2021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8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169545</wp:posOffset>
                </wp:positionV>
                <wp:extent cx="189166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2.10.2018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08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0.6pt;mso-wrap-distance-left:9.05pt;mso-wrap-distance-right:9.05pt;mso-wrap-distance-top:0pt;mso-wrap-distance-bottom:0pt;margin-top:13.35pt;mso-position-vertical-relative:text;margin-left: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2.10.2018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08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привидения муниципальной программы в соответствие с решением Совета депутатов Лужского муниципального района от 22.12.2020 № 82 «О бюджете Лужского муниципального района Ленинградской области на 2021 год и на плановый период 2022 и 2023 годов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 от 02.10.2018 № 3085 «О муниципальной программе «Развитие жилищно-коммунального и дорожного хозяйства Лужского муниципального района»</w:t>
      </w:r>
      <w:r>
        <w:rPr>
          <w:lang w:val="ru-RU"/>
        </w:rPr>
        <w:t xml:space="preserve"> </w:t>
      </w:r>
      <w:r>
        <w:rPr/>
        <w:t>(далее − Постановление) следующие изменения</w:t>
      </w:r>
      <w:r>
        <w:rPr>
          <w:lang w:val="ru-RU"/>
        </w:rPr>
        <w:t>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паспорте муниципальной программы «Развитие жилищно-коммунального и дорожного хозяйства Лужского муниципального района» (приложение к Постановлению; далее – муниципальная программа) раздел «Объемы бюджетных ассигнований муниципальной программы» изложить в следующей редакции: 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Общий объем финансирования программы за счет средств                     местного и областного бюджетов за весь период реализации составит 413890,70084 тыс. рублей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муниципальной программы в разделе «Ожидаемые результаты реализации муниципальной программы» второй абзац изложить в следующей редакции: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Протяженность отремонтированных автомобильных дорог общего пользования местного значения 46,9  км (за период действия программы)».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III «Планируемые результаты реализации, сроки и этапы реализации муниципальной программы, оценка эффективности реализации муниципальной программы» муниципальной программы третий абзац изложить в следующей редакции: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Увеличение отремонтированных дорог общего пользования местного значения, находящихся в границах Лужского муниципального района, – до 46,9 км за период действия муниципальной программы»</w:t>
      </w:r>
      <w:r>
        <w:rPr>
          <w:lang w:val="ru-RU"/>
        </w:rPr>
        <w:t>.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V «Информация о ресурсном обеспечении муниципальной программы» муниципальной программы трети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за весь период реализации составит 413890,70084 тыс. рублей, в том числе по годам реализа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77621,2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153364,2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100971,0808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7229,39000 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772,3300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932,50000 тыс. рублей,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 числе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за счет средств бюджета Лужского муниципального района за весь период реализации муниципальной программы составит 293683,72515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56464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67476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87808,9051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7229,3900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 – 26772,3300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 27932,50000 тыс. рублей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униципальной программы за счет средств бюджета Ленинградской области за весь период реализации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120206,97569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1156,9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– 85887,9 тыс. рубле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3162,17569 тыс. рубле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одпрограммы 1 «Энергосбережение и повышение энергетической эффективности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 - 6308,10000 тыс. рублей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разделе V подпрограммы 1 «Энергосбережение и повышение энергетической эффективности» муниципальной программы первый абзац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Общий объем финансирования подпрограммы за весь период реализации  муниципальной программы составит – 6308,10000  тыс. рублей, в том числе по годам реализа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19 г. – 2008,1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0 г. – 1100,0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1 г. – 1100,00000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2 г. – 500,00000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3 г. – 500,00000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4 г. – 1100,00000 тыс. рублей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Финансирование подпрограммы осуществляется за счет средств бюджета Лужского муниципального района»</w:t>
      </w:r>
      <w:r>
        <w:rPr/>
        <w:t>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одпрограммы 2 «Содержание и ремонт автомобильных дорог и искусственных сооружений» муниципальной программы  раздел «Объемы бюджетных ассигнований подпрограммы» изложить в следующей редакции: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Общий объем финансирования подпрограммы за счет средств местного и областного бюджетов за весь период реализации составит – 264069,62576  тыс. рублей».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одпрограммы 2 «Содержание и ремонт автомобильных дорог и искусственных сооружений» муниципальной программы в разделе  «Ожидаемые результаты реализации подпрограммы» второй абзац изложить в следующей редакции: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Протяженность отремонтированных автомобильных дорог общего пользования местного значения 46,9 км (за период действия подпрограммы)».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 III подпрограммы 2 «Содержание и ремонт автомобильных дорог и искусственных сооружений» муниципальной программы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ъезд к д. Ящ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Толмачевского  город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ъезд к д. Усадище Волошовского  сельского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разделе IV подпрограммы 2 «Содержание и ремонт автомобильных дорог и искусственных сооружений» муниципальной программы второй абзац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Увеличение отремонтированных автомобильных дорог общего пользования местного значения, находящихся в границах Лужского муниципального района, – 46,9 км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V подпрограммы 2 «Содержание и ремонт автомобильных дорог и искусственных сооружений» муниципальной программы первый абзац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 подпрограммы за весь период реализации муниципальной программы составит – 264069,62576  тыс. рублей, в том числе по годам реализации: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2019 г. – 47851,1 тыс. рублей;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2020 г. – 113322,5 тыс. рублей;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2021 г. – 39350,72576 тыс. рублей;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2022 г. – 21485,43000 тыс. рублей;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2023 г. – 21328,37000 тыс. рублей;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2024 г. – 20731,50000 тыс. рублей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hanging="0"/>
        <w:contextualSpacing/>
        <w:jc w:val="both"/>
        <w:rPr/>
      </w:pPr>
      <w:r>
        <w:rPr/>
        <w:t>в том  числе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hanging="0"/>
        <w:contextualSpacing/>
        <w:jc w:val="both"/>
        <w:rPr/>
      </w:pPr>
      <w:r>
        <w:rPr/>
        <w:t xml:space="preserve">финансирование подпрограммы за счет средств бюджета Лужского муниципального района за весь период реализации составит </w:t>
      </w:r>
      <w:r>
        <w:rPr>
          <w:lang w:val="ru-RU"/>
        </w:rPr>
        <w:t xml:space="preserve">                                </w:t>
      </w:r>
      <w:r>
        <w:rPr/>
        <w:t>148159,65007 тыс. рублей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26694,2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30706,6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27213,55007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2 г. – 21485,43000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3 г. – 21328,37000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4 г. – 20731,50000 тыс. рублей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hanging="0"/>
        <w:contextualSpacing/>
        <w:jc w:val="both"/>
        <w:rPr/>
      </w:pPr>
      <w:r>
        <w:rPr/>
        <w:t>финансирование подпрограммы за счет средств бюджета Ленинградской области за весь период реализации составит 115909,97569 тыс. рублей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21156,9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82615,9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021 г. – 12137,17569 тыс. рублей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аспорте подпрограммы 3 «Безопасность дорожного движения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и областного бюджетов за весь период реализации составит – 9986,02548  тыс. рублей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разделе V подпрограммы 3 «Безопасность дорожного движения» муниципальной программы 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бщий объем финансирования подпрограммы за весь период реализации муниципальной программы составит 9986,02548 тыс. рублей, в том числе по годам реализа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415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1 г. – 2641,0254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2 г. – 700,0000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3 г. – 700,0000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4 г. – 895,0000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одпрограммы осуществляется за счет средств бюджета 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аспорте подпрограммы 4 «Организация мероприятий межпоселенческого характера по охране окружающей среды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 – 1456,92000 тыс. рублей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IV подпрограммы 4 «Организация мероприятий межпоселенческого характера по охране окружающей среды» муниципальной программы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весь период реализации муниципальной программы составит  - 1456,92000 тыс. рублей, в том числе по годам реализа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08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16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432,6200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00,0000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200,0000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200,0000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бюджета Лужского муниципальн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аспорте подпрограммы 5 «Организация транспортного обслуживания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 96717,62960 тыс. рублей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I подпрограммы 5 «Организация транспортного обслуживания» муниципальной программы дополнить абзаце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В 2020 году были начаты работы по разработке проектной документации строительства объекта «Остановочный пункт по адресу: Ленинградская область, Лужский муниципальный район, Лужское городское поселение, г. Луга, ул. Малая Инженерная». Подготовлено техническое задание и заключен муниципальный контракт на разработку сметной документации строительства остановочного пункта в  г. Луге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разделе V подпрограммы 5 «Организация транспортного обслуживания» муниципальной программы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бщий объем финансирования подпрограммы за весь период реализации муниципальной программы составит 96717,62960 тыс. рублей, в том числе по годам реализа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2354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2341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1 г. – 46456,6296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2 г. – 1100,0000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3 г. – 800,0000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4 г. –  1400,0000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одпрограммы осуществляется за счет средств бюджета Лужского муниципального район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одпрограммы 6 «Газификация Лужского муниципального района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бщий объем финансирования подпрограммы за счет средств местного и областного бюджетов за весь период реализации составит 35352,40000  тыс. рублей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разделе V подпрограммы 6 «Газификация Лужского муниципального района» муниципальной программы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бщий объем финансирования подпрограммы за весь период реализации муниципальной программы составит 35352,40000 тыс. рублей, в том числе по годам реализа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3114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11154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1 г. – 10990,0800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2 г. – 3243,9600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3 г. – 3243,9600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4 г. – 3606,00000 тыс. рублей,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одпрограммы за счет средств бюджета Лужского муниципального района за весь период реализации составит                               31055,40000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3114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7882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1 г. – 9965,0800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2 г. – 3243,9600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3 г. – 3243,9600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4 г. – 3606,00000 тыс. рублей,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одпрограммы за счет средств бюджета Ленинградской области за весь период реализации составит 4297,00000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3272,0000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1 г. – 1025,00000  тыс. рубл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лан мероприятий муниципальной программы «Развитие жилищно-коммунального и дорожного хозяйства Лужского муниципального района (приложение 1 к муниципальной программе) изложить в новой редакции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рогнозных значениях показателей (индикаторов) реализации муниципальной программы «Развитие жилищно-коммунального и дорожного хозяйства Лужского муниципального района (приложение 2 к  муниципальной программе) раздел «Подпрограмма 5 «Организация транспортного обслуживания»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5"/>
        <w:gridCol w:w="1558"/>
        <w:gridCol w:w="567"/>
        <w:gridCol w:w="709"/>
        <w:gridCol w:w="566"/>
        <w:gridCol w:w="709"/>
        <w:gridCol w:w="709"/>
        <w:gridCol w:w="708"/>
        <w:gridCol w:w="709"/>
        <w:gridCol w:w="709"/>
        <w:gridCol w:w="709"/>
      </w:tblGrid>
      <w:tr>
        <w:trPr>
          <w:trHeight w:val="4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муниципальной программы (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муниципальной программы (подпрограммы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 «Организация транспортного обслуживания»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омфортности обслуживания, доступности и качества услуг транспортного комплекса для населения Лужского муницип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выполнения пригородных и городских пассажи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их перевоз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 Количество  проданных проездных билетов обучающим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. Организация социальных автобусных маршрут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становоч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 Кузьмина Е.И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КХ, КФ, КЭРиИД, ОБУ, сектор ФМК, прокуратура.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9.03.2021 № 850 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  <w:br/>
        <w:t>мероприятий муниципальной программы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-коммунального и дорожного хозяйства Лужского  муниципального района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8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709"/>
        <w:gridCol w:w="1417"/>
        <w:gridCol w:w="1418"/>
        <w:gridCol w:w="1417"/>
        <w:gridCol w:w="709"/>
        <w:gridCol w:w="709"/>
        <w:gridCol w:w="3402"/>
        <w:gridCol w:w="1417"/>
        <w:gridCol w:w="1418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Луж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 «Энергосбережение и повышение энергетической эффективности»</w:t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сновное мероприятие: Энергосбережение и энергетическая эффектив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тарых оконных блоков на энергосберегающие 2-х камерные стеклопакет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ых автоматизированных индивидуальных тепловых 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Луж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ОТСиКХ/КО/ МКУ «Лужский ЦБУК»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Энергосбережение  и энергетическая эффективность</w:t>
            </w:r>
          </w:p>
          <w:p>
            <w:pPr>
              <w:pStyle w:val="Normal"/>
              <w:spacing w:before="0" w:after="0"/>
              <w:ind w:left="202" w:hanging="20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программа 2  «Содержание и ремонт автомобильных дорог и искусственных сооружений»</w:t>
            </w:r>
          </w:p>
        </w:tc>
      </w:tr>
      <w:tr>
        <w:trPr>
          <w:trHeight w:val="572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сновное мероприятие: Содержание  автомобильных доро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оезжей части дорог с асфальтовым и усовершенствованным покрытие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оезжей части грунтовых и щебеночных дорог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ОТС и КХ</w:t>
            </w:r>
          </w:p>
        </w:tc>
      </w:tr>
      <w:tr>
        <w:trPr>
          <w:trHeight w:val="9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7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9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,3628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78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3,72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7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9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,3628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78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3,72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Основное мероприятие: </w:t>
            </w:r>
          </w:p>
          <w:p>
            <w:pPr>
              <w:pStyle w:val="Style22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и искусственных сооруж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Ремонт автомобильных дорог и искусственных сооружений.</w:t>
            </w:r>
          </w:p>
          <w:p>
            <w:pPr>
              <w:pStyle w:val="Style2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924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2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9,36287</w:t>
            </w:r>
          </w:p>
          <w:p>
            <w:pPr>
              <w:pStyle w:val="Style22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84,65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4,65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7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7,0    9012,18718</w:t>
            </w:r>
          </w:p>
          <w:p>
            <w:pPr>
              <w:pStyle w:val="Style22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4,65000    7684,65000    76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6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15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7,175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69,62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59,6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09,97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1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0,725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4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8,37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4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6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3,550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4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8,37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6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15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7,175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  «Безопасность дорожного движения»</w:t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сновное мероприятие: Повышение безопасности дорожного дви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Приобретение, ремонт и установка  дорожных зна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025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025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тремонтированных и установленных дорожных знак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ОТС и КХ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 Проведение мероприят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обретенных материалов и инвентаря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ОТС и КХ/ К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 Расходы на мероприятия по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ежегодная актуализация КСО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ОТС и КХ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6,02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6,02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,025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,025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 «Организация мероприятий межпоселенческого характера по охране окружающей среды»</w:t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Основное мероприятие: организация мероприятий межпоселенческого характера по охране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6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6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ликвидированных несанкционированных свал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 ОТС и КХ</w:t>
            </w:r>
          </w:p>
        </w:tc>
      </w:tr>
      <w:tr>
        <w:trPr>
          <w:trHeight w:val="162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 Мероприятия по экологическому пр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6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6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 ОТС и КХ / К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2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2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 «Организация транспортного обслуживания»</w:t>
            </w:r>
          </w:p>
        </w:tc>
      </w:tr>
      <w:tr>
        <w:trPr>
          <w:trHeight w:val="511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Основное мероприятие: Организация транспортн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1. Продажа проездных льготных билетов и выдача бесплатных льготных проездных билетов обучающим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проданных проездных билетов обучающимс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 ОТС и КХ</w:t>
            </w:r>
          </w:p>
        </w:tc>
      </w:tr>
      <w:tr>
        <w:trPr>
          <w:trHeight w:val="111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Организация регулярных перевозок по регулируемому тари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оциальных автобусных маршрутов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 ОТС и КХ</w:t>
            </w:r>
          </w:p>
        </w:tc>
      </w:tr>
      <w:tr>
        <w:trPr>
          <w:trHeight w:val="111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Строительство остановочного пункта для организации регулярных пассажирски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3,6296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3,6296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остановоч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 ОТС и КХ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17,6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17,62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56,629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56,629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 «Газификация Лужского муниципального района»</w:t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Основное мероприятие: Проектирование и строительство газопрово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ой ПСД объектов газификаци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объектов газ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 /ОТС и КХ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1.1. Проектирование и строительство газопров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4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0,08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,96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,96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5,08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,96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,96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2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4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0,08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,96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,96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5,08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,96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,96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2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890,7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683,72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206,97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2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64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71,0808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9,39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2,3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4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6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08,905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9,39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2,3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6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87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2,175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992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637" w:hanging="360"/>
      </w:pPr>
      <w:rPr>
        <w:sz w:val="28"/>
        <w:spacing w:val="0"/>
        <w:i w:val="false"/>
        <w:b w:val="false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sz w:val="28"/>
      <w:lang w:val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sz w:val="28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0:00Z</dcterms:created>
  <dc:creator>Пастухова 20110823</dc:creator>
  <dc:description/>
  <cp:keywords/>
  <dc:language>en-US</dc:language>
  <cp:lastModifiedBy>Куст</cp:lastModifiedBy>
  <cp:lastPrinted>2020-04-16T10:57:00Z</cp:lastPrinted>
  <dcterms:modified xsi:type="dcterms:W3CDTF">2021-03-29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9dfc4d-5fc0-4a2b-940e-8d0d42911f88</vt:lpwstr>
  </property>
</Properties>
</file>