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    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«О бюджете Лужского муниципального района Ленинградской област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в целях оптимизации расходов и эффективности использования бюджетных средств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аспорте муниципальной программы «Обеспечение безопасности на территории Лужского муниципального района Ленинградской области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«Финансирование муниципальной программы осуществляется из бюджета Лужского муниципального  района. Общий объем финансирования муниципальной программы за весь период реализации составляет </w:t>
      </w:r>
      <w:r>
        <w:rPr>
          <w:lang w:val="ru-RU"/>
        </w:rPr>
        <w:t xml:space="preserve">                                             25 039,80000 </w:t>
      </w:r>
      <w:r>
        <w:rPr/>
        <w:t>тыс. рублей</w:t>
      </w:r>
      <w:r>
        <w:rPr>
          <w:lang w:val="ru-RU"/>
        </w:rPr>
        <w:t>»</w:t>
      </w:r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6 «Информация о ресурсном обеспечении муниципальной программы» муниципальной программы  изложить в следующей редакции: </w:t>
      </w:r>
    </w:p>
    <w:p>
      <w:pPr>
        <w:pStyle w:val="Style61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«6. Информация о ресурсном обеспечении муниципальной программы</w:t>
      </w:r>
    </w:p>
    <w:p>
      <w:pPr>
        <w:pStyle w:val="Style61"/>
        <w:tabs>
          <w:tab w:val="clear" w:pos="708"/>
          <w:tab w:val="left" w:pos="0" w:leader="none"/>
        </w:tabs>
        <w:spacing w:lineRule="auto" w:line="240" w:before="0" w:after="0"/>
        <w:ind w:firstLine="6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Лужского муниципального района. Общий объем финансирования муниципальной программы за весь период реализации составляет 25 039,8000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. – 6 00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. –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6,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06,5600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2 г. – </w:t>
      </w:r>
      <w:r>
        <w:rPr>
          <w:lang w:val="ru-RU"/>
        </w:rPr>
        <w:t>2 506,5600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023 г. – </w:t>
      </w:r>
      <w:r>
        <w:rPr>
          <w:lang w:val="ru-RU"/>
        </w:rPr>
        <w:t>2 506,5600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2024 г. – </w:t>
      </w:r>
      <w:r>
        <w:rPr>
          <w:lang w:val="ru-RU"/>
        </w:rPr>
        <w:t>2 506,5600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основных мероприятий осуществляется в рамках Федерального зак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689"/>
        <w:contextualSpacing/>
        <w:jc w:val="both"/>
        <w:rPr/>
      </w:pPr>
      <w:r>
        <w:rPr/>
        <w:t>Дополнительными источниками финансирования муниципальной программы</w:t>
      </w:r>
      <w:r>
        <w:rPr>
          <w:lang w:val="ru-RU"/>
        </w:rPr>
        <w:t xml:space="preserve"> </w:t>
      </w:r>
      <w:r>
        <w:rPr/>
        <w:t>могут быть средства федерального</w:t>
      </w:r>
      <w:r>
        <w:rPr>
          <w:lang w:val="ru-RU"/>
        </w:rPr>
        <w:t xml:space="preserve"> </w:t>
      </w:r>
      <w:r>
        <w:rPr/>
        <w:t xml:space="preserve">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9"/>
        <w:contextualSpacing/>
        <w:jc w:val="both"/>
        <w:rPr/>
      </w:pPr>
      <w:r>
        <w:rPr>
          <w:lang w:val="ru-RU"/>
        </w:rPr>
        <w:t>План мероприятий муниципальной программы «Обеспечение безопасности на территории Лужского муниципального района Ленинградской области»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КЭРиИД, КФ, ОБУ, прокуратура.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 22.03.2021 № 747</w:t>
      </w:r>
    </w:p>
    <w:p>
      <w:pPr>
        <w:pStyle w:val="1"/>
        <w:shd w:fill="auto" w:val="clear"/>
        <w:spacing w:lineRule="auto" w:line="240" w:before="0" w:after="0"/>
        <w:ind w:left="10348" w:right="-457" w:hanging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348" w:right="-457" w:hanging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348" w:right="-457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лан мероприятий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спечению безопасности на территории</w:t>
        <w:br/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393"/>
        <w:gridCol w:w="882"/>
        <w:gridCol w:w="845"/>
        <w:gridCol w:w="375"/>
        <w:gridCol w:w="738"/>
        <w:gridCol w:w="538"/>
        <w:gridCol w:w="710"/>
        <w:gridCol w:w="710"/>
        <w:gridCol w:w="141"/>
        <w:gridCol w:w="848"/>
        <w:gridCol w:w="854"/>
        <w:gridCol w:w="1844"/>
        <w:gridCol w:w="1659"/>
        <w:gridCol w:w="1398"/>
      </w:tblGrid>
      <w:tr>
        <w:trPr>
          <w:trHeight w:val="317" w:hRule="atLeas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финансирования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лей в действующих ценах года реализации мероприятия)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целевые задания)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джет Лужского 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льного района 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джеты городских и сельских поселени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стной бюджет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ер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бюдж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чие </w:t>
              <w:br/>
              <w:t>источ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Профилактика правонарушений, преступлений, терроризма и экстремизма»</w:t>
            </w:r>
          </w:p>
        </w:tc>
      </w:tr>
      <w:tr>
        <w:trPr>
          <w:trHeight w:val="125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го  района (комитет по вопросам безопасности) </w:t>
            </w:r>
          </w:p>
        </w:tc>
      </w:tr>
      <w:tr>
        <w:trPr>
          <w:trHeight w:val="182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210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ожарной безопасност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й тематике и профилактике экстремизма, возникновения чрезвычайных ситуаций,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го 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комитет по вопросам безопасности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комитет по вопросам безопасности)</w:t>
            </w:r>
          </w:p>
        </w:tc>
      </w:tr>
      <w:tr>
        <w:trPr>
          <w:trHeight w:val="549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дение заседаний антитеррористической, антинаркотической комиссий, комиссии по профилактике правонаруш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й, комиссии по профилактике правонаруш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194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комплектов плакатов, брошюр по антинаркотической, антитеррористической тематики, профилактике экстремизма.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нтинаркотической,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й тематики, профилактике экстремизм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уж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йо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33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го  района (комитет по вопросам безопасности) </w:t>
            </w:r>
          </w:p>
        </w:tc>
      </w:tr>
      <w:tr>
        <w:trPr>
          <w:trHeight w:val="834" w:hRule="atLeast"/>
        </w:trPr>
        <w:tc>
          <w:tcPr>
            <w:tcW w:w="153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: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»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селения района способам защиты от опасностей и ины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о направлению гражданская оборона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занятий по обучению населения района способам защиты от опасностей, возникающих при ведении военных действ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населения района способам защиты от опасностей и ины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по направлению ЧС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арийно-спасательной служб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резерва имущества гражданской оборон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безопасности людей на водных объектах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обслуживаемых в соответствии с муниципальными контрактами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оприятия по предупреждению и ликвидации чрезвычайных ситуаций и стихийных б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здание резерва имущества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16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00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00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по предотвращ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спространения заболевания, опасного для окружающих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 района (комитет по вопросам безопасности)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5039,8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5039,8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 007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6,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06,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 007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6,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 5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3:00Z</dcterms:created>
  <dc:creator>Пастухова 20110823</dc:creator>
  <dc:description/>
  <cp:keywords/>
  <dc:language>en-US</dc:language>
  <cp:lastModifiedBy>Куст</cp:lastModifiedBy>
  <cp:lastPrinted>2021-03-09T08:31:00Z</cp:lastPrinted>
  <dcterms:modified xsi:type="dcterms:W3CDTF">2021-03-2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5a90b-ed7a-48ff-a5ca-d8fcc298c789</vt:lpwstr>
  </property>
</Properties>
</file>