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12.2018 № 387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.12.2018 № 387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(с изменениями)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ой программы в соответствие с решением Совета депутатов Лужского муниципального района Ленинградской области от 13.12.2022 № 171 «О бюджете Лу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0.12.2018 № 3877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Общий объем финансирования муниципальной программы за весь период реализации составит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 </w:t>
      </w:r>
      <w:r>
        <w:rPr/>
        <w:t>538,36520 тыс. рублей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на период 2022-2025 годов приложения 1 к муниципальной программ</w:t>
      </w:r>
      <w:r>
        <w:rPr>
          <w:lang w:val="ru-RU"/>
        </w:rPr>
        <w:t>е</w:t>
      </w:r>
      <w:r>
        <w:rPr/>
        <w:t xml:space="preserve"> изложить в новой редакции согласно приложению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на период 2022-2025 годов приложения 2 к муниципальной программ</w:t>
      </w:r>
      <w:r>
        <w:rPr>
          <w:lang w:val="ru-RU"/>
        </w:rPr>
        <w:t>е</w:t>
      </w:r>
      <w:r>
        <w:rPr/>
        <w:t xml:space="preserve"> изложить в новой редакции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2.2023 № 41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574"/>
        <w:gridCol w:w="200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 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373,48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373,48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193,9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193,95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оцессная часть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11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119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кой тематики, профилактике экстрем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0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0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269,48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269,48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7074,3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7074,3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0,6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0,66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,6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,66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48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58,4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58,48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0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0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2.2023 № 4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еспечение безопасности на территории Луж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ской области» на период 2022-2025 г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276"/>
        <w:gridCol w:w="2999"/>
        <w:gridCol w:w="941"/>
        <w:gridCol w:w="992"/>
        <w:gridCol w:w="992"/>
        <w:gridCol w:w="851"/>
        <w:gridCol w:w="960"/>
        <w:gridCol w:w="818"/>
      </w:tblGrid>
      <w:tr>
        <w:trPr>
          <w:tblHeader w:val="true"/>
          <w:trHeight w:val="181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>
          <w:trHeight w:val="737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</w:t>
            </w:r>
          </w:p>
        </w:tc>
      </w:tr>
      <w:tr>
        <w:trPr>
          <w:trHeight w:val="107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мероприятий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3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тчет Комитета по вопросам безопасности администрации Лужского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реше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50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оказан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оказанных услу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выполненных работ, оказанных услуг  </w:t>
            </w:r>
          </w:p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</w:t>
            </w:r>
            <w:r>
              <w:rPr>
                <w:rFonts w:eastAsia="Calibri" w:cs="Times New Roman" w:ascii="Times New Roman" w:hAnsi="Times New Roman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приемки товара (материально-технических, продовольственных, медицинских и иных средст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5. </w:t>
            </w:r>
            <w:r>
              <w:rPr>
                <w:rFonts w:eastAsia="Calibri" w:cs="Times New Roman" w:ascii="Times New Roman" w:hAnsi="Times New Roman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 выполненных работ, оказанных услуг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  <w:r>
              <w:rPr>
                <w:rFonts w:eastAsia="Calibri" w:cs="Times New Roman" w:ascii="Times New Roman" w:hAnsi="Times New Roman"/>
              </w:rPr>
              <w:t xml:space="preserve"> 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ьное решение комиссии по ЧС и 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7:00Z</dcterms:created>
  <dc:creator>Пастухова 20110823</dc:creator>
  <dc:description/>
  <dc:language>en-US</dc:language>
  <cp:lastModifiedBy>Novoenko</cp:lastModifiedBy>
  <cp:lastPrinted>2022-07-13T15:46:00Z</cp:lastPrinted>
  <dcterms:modified xsi:type="dcterms:W3CDTF">2023-02-1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