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5.12.2018 № 275 «О бюджете Лужского муниципального района Ленинградской области на 2019 год и на плановый период 2020 и 2021 годов» (с учетом изменений и дополнений), в целях оптимизации расходов и эффективности использования бюджетных средств в 2019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аспорте муниципальной программы «Обеспечение безопасности на территории Лужского муниципального района Ленинградской области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 за весь период реализации составит</w:t>
      </w:r>
      <w:r>
        <w:rPr>
          <w:lang w:val="ru-RU"/>
        </w:rPr>
        <w:t xml:space="preserve"> </w:t>
      </w:r>
      <w:r>
        <w:rPr/>
        <w:t>43424,8 тыс. рублей за счет средств бюджета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6 007,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7 406,6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7 502,8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7 502,8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7 502,8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4 г. – 7 502,8 тыс. рублей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Ожидаемые результаты от реализации муниципальной программы» паспорта муниципальной программы дополнить абзацем следующего содержания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«− </w:t>
      </w:r>
      <w:r>
        <w:rPr>
          <w:lang w:val="ru-RU"/>
        </w:rPr>
        <w:t>с</w:t>
      </w:r>
      <w:r>
        <w:rPr/>
        <w:t>оздание и техническое обслуживание автоматизированной системы видеонаблюдения «Безопасный район» −</w:t>
      </w:r>
      <w:r>
        <w:rPr>
          <w:lang w:val="ru-RU"/>
        </w:rPr>
        <w:t xml:space="preserve"> </w:t>
      </w:r>
      <w:r>
        <w:rPr/>
        <w:t>не менее 1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6 муниципальной программы «Информация о ресурсном обеспечении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Финансирование </w:t>
      </w:r>
      <w:r>
        <w:rPr>
          <w:lang w:val="ru-RU"/>
        </w:rPr>
        <w:t>муниципальной п</w:t>
      </w:r>
      <w:r>
        <w:rPr/>
        <w:t>рограммы осуществляется за счет средств бюджета Лужского муниципального района. Общий объем финансирования муниципальной программы за весь период реализации составляет 43424,8 тыс. рублей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6 007,0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7 406,6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7 502,8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7 502,8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7 502,8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7 502,8 тыс. рублей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бъемы финансирования муниципальной программы на очередной финансовый год и плановый период утверждаются </w:t>
      </w:r>
      <w:r>
        <w:rPr>
          <w:lang w:val="ru-RU"/>
        </w:rPr>
        <w:t>р</w:t>
      </w:r>
      <w:r>
        <w:rPr/>
        <w:t>ешением о бюджете Лужского муниципального района на очередной финансовый год и плановый период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Реализация основных мероприятий осуществляется в рамках Федерального закона от </w:t>
      </w:r>
      <w:r>
        <w:rPr>
          <w:lang w:val="ru-RU"/>
        </w:rPr>
        <w:t>0</w:t>
      </w:r>
      <w:r>
        <w:rPr/>
        <w:t>5</w:t>
      </w:r>
      <w:r>
        <w:rPr>
          <w:lang w:val="ru-RU"/>
        </w:rPr>
        <w:t>.04.</w:t>
      </w:r>
      <w:r>
        <w:rPr/>
        <w:t>2013</w:t>
      </w:r>
      <w:r>
        <w:rPr>
          <w:lang w:val="ru-RU"/>
        </w:rPr>
        <w:t xml:space="preserve"> </w:t>
      </w:r>
      <w:r>
        <w:rP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Дополнительными источниками финансирования муниципальной программы могут быть средства федерального</w:t>
      </w:r>
      <w:r>
        <w:rPr>
          <w:lang w:val="ru-RU"/>
        </w:rPr>
        <w:t xml:space="preserve"> </w:t>
      </w:r>
      <w:r>
        <w:rPr/>
        <w:t xml:space="preserve">и областных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ункт 1</w:t>
      </w:r>
      <w:r>
        <w:rPr>
          <w:lang w:val="ru-RU"/>
        </w:rPr>
        <w:t xml:space="preserve"> </w:t>
      </w:r>
      <w:r>
        <w:rPr/>
        <w:t>план</w:t>
      </w:r>
      <w:r>
        <w:rPr>
          <w:lang w:val="ru-RU"/>
        </w:rPr>
        <w:t>а</w:t>
      </w:r>
      <w:r>
        <w:rPr/>
        <w:t xml:space="preserve"> мероприятий муниципальной программы «Обеспечение безопасности на территории Лужского муниципального района Ленинградской области» (приложение 1 к муниципальной программе; далее – приложение 1 к муниципальной программе) </w:t>
      </w:r>
      <w:r>
        <w:rPr>
          <w:lang w:val="ru-RU"/>
        </w:rPr>
        <w:t xml:space="preserve">дополнить подпунктом 1.7 </w:t>
      </w:r>
      <w:r>
        <w:rPr/>
        <w:t>в редакции согласно приложению 1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риложении 1 к муниципальной программе раздел «ИТОГО» изложить </w:t>
      </w:r>
      <w:r>
        <w:rPr/>
        <w:t xml:space="preserve">в редакции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1 прогнозных значений показателей (индикаторов) реализации муниципальной программы «Обеспечение безопасности на территории Лужского муниципального района Ленинградской области» (приложение 2 к  муниципальной программе) дополнить подпунктом 1.1.7 в редакции согласно приложению 3 к настоящему постановле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КЭРиИД – 2 экз., КФ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6.2019 № 189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367"/>
        <w:gridCol w:w="30"/>
        <w:gridCol w:w="855"/>
        <w:gridCol w:w="840"/>
        <w:gridCol w:w="6"/>
        <w:gridCol w:w="998"/>
        <w:gridCol w:w="995"/>
        <w:gridCol w:w="980"/>
        <w:gridCol w:w="6"/>
        <w:gridCol w:w="1019"/>
        <w:gridCol w:w="1159"/>
        <w:gridCol w:w="1417"/>
        <w:gridCol w:w="1508"/>
        <w:gridCol w:w="1559"/>
      </w:tblGrid>
      <w:tr>
        <w:trPr>
          <w:trHeight w:val="317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0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0" w:right="1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 (Лужского городского поселения)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бюджет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  <w:br/>
              <w:t>источники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9" w:type="dxa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0" w:right="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</w:t>
            </w:r>
          </w:p>
          <w:p>
            <w:pPr>
              <w:pStyle w:val="Normal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ой системы видеонаблю</w:t>
            </w:r>
          </w:p>
          <w:p>
            <w:pPr>
              <w:pStyle w:val="Normal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 «Безопасный район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 района (комитет по вопросам безопасности)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06.2019 № 189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998"/>
        <w:gridCol w:w="1257"/>
        <w:gridCol w:w="850"/>
        <w:gridCol w:w="993"/>
        <w:gridCol w:w="6"/>
        <w:gridCol w:w="987"/>
        <w:gridCol w:w="9"/>
        <w:gridCol w:w="987"/>
        <w:gridCol w:w="1133"/>
        <w:gridCol w:w="1036"/>
        <w:gridCol w:w="9"/>
        <w:gridCol w:w="1409"/>
        <w:gridCol w:w="9"/>
        <w:gridCol w:w="1509"/>
        <w:gridCol w:w="39"/>
        <w:gridCol w:w="1515"/>
        <w:gridCol w:w="9"/>
      </w:tblGrid>
      <w:tr>
        <w:trPr>
          <w:trHeight w:val="317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 в действующих ценах года реализации мероприятия)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5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 (Лужского городского поселения)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бюджет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  <w:br/>
              <w:t>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4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4,8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6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6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,8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5.06.2019 № 1898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5"/>
        <w:gridCol w:w="184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 (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 (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7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 Создание и техническое обслуживание автоматизированной системы видеонаблюдения «Безопасны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9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3:00Z</dcterms:created>
  <dc:creator>Пастухова 20110823</dc:creator>
  <dc:description/>
  <dc:language>en-US</dc:language>
  <cp:lastModifiedBy>Novoenko</cp:lastModifiedBy>
  <dcterms:modified xsi:type="dcterms:W3CDTF">2019-07-0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5a90b-ed7a-48ff-a5ca-d8fcc298c789</vt:lpwstr>
  </property>
</Properties>
</file>