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программы «Обеспечение безопасн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Лужского муниципального 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06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й программы «Обеспечение безопасно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Лужского муниципального 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тановлением администрации Лужского муниципального района от 30.10.2013 № 3279, Перечнем муниципальных программ Лужского муниципального района, утвержденным постановлением администрации Лужского муниципального района от 31.08.2018 № 276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Обеспечение безопасности на территории Лужского муниципального  района Ленинградской области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7.09.2018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890 </w:t>
      </w:r>
      <w:r>
        <w:rPr>
          <w:lang w:val="ru-RU"/>
        </w:rPr>
        <w:t>«О</w:t>
      </w:r>
      <w:r>
        <w:rPr/>
        <w:t>б утверждении муниципальной программы «Профилактика экстремизма и терроризма на территории Лужского муниципального  района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публикованию (обнародованию) на официальном сайте администрации Лужского муниципального  района в сети Интернет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</w:t>
      </w:r>
      <w:r>
        <w:rPr/>
        <w:t>онтроль исполнения постановления оставляю за собой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омитет по вопросам безопасности, 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2.2018 № 387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Муниципальная программа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БЕЗОПАСНОСТИ НА ТЕРРИТОРИИ  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» </w:t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389" w:before="86" w:after="0"/>
        <w:ind w:right="7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еспечение безопасности на территор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Обеспечение безопасности на территории Лужского муниципального района Ленинградской обла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итет по вопросам безопасности администрации Лужс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раслевые органы администрации Лужского муниципального 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ственные организации и объедин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МВД России по Лужскому району и иные правоохранительные органы район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НД и ПР Луж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ПС Лужского район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1080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0" w:right="5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Развитие аварийно-спасательной служ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0" w:right="5" w:firstLine="93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здание и содержание резервов финансовых и материальных ресурсов для ликвидации чрезвычайных ситуаций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907" w:leader="none"/>
              </w:tabs>
              <w:autoSpaceDE w:val="false"/>
              <w:spacing w:before="0" w:after="0"/>
              <w:ind w:left="93" w:right="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вышение эффективности работы в сфере профилактики правонарушений, борьбы с преступностью,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бучение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Создание и обеспечение деятельности аварийно-спасательных служ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  <w:tab w:val="left" w:pos="1051" w:leader="none"/>
                <w:tab w:val="left" w:pos="1109" w:leader="none"/>
              </w:tabs>
              <w:autoSpaceDE w:val="false"/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оки и этапы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9-2024 годы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еализуется в один этап                     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существляется из бюджета Лужского муниципального 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 весь период реализации составляет 39 731,8 тыс. рублей за счет средств бюджета Лужского муниципального района:</w:t>
            </w: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. – 2 3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. – 7 406,6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 – 7 502,8 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 – 7 502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 – 7 502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 – 7 502,8 тыс. рубле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от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 не менее 5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комплексных проверок потенциально-опасных объектов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заседаний антитеррористической, антинаркотической комиссий, комиссии по профилактике правонарушений не менее 1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иобретенных плакатов, брошюр по антинаркотической, антитеррористической тематике, профилактике экстремизма не менее 1500 штук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е менее 2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мероприятий по предупреждению и ликвидации чрезвычайных ситуаций и стихийных бедствий не менее 4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объектов, обслуживаемых в соответствии с муниципальными контрактами, не менее 1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объектов обслуживания аварийно- спасательной службой Лужского муниципального района не менее 1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9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ичие запаса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ая характеристика сферы реализации муниципальной программы, основные проблемы сферы и инерционный прогноз ее развития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   Общая характеристика сферы безопасности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 предупреждения и ликвидации чрезвычайных ситуаций природного и техногенного характера приобретают все более острый и актуальный характер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ладывающаяся обстановка требует принятия мер по совершенствованию управления безопасностью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кой доказано, что деятельность по предупреждению чрезвычайных ситуаций является более важ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направлена на дальнейшее развитие и совершенствование системы защиты населения и территории Лужского муниципального района от опасностей, возникающих при ведении военных действий или вследствие этих действий, а также при возникновении чрезвычайных ситуаций (далее 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С)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6 Федерального закона от 06.10.2003                       № 131-ФЗ «Об общих принципах организации местного самоуправления в Российской Федерации» определены вопросы местного значения Лужского муниципального района в сфере безопас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предупреждении и ликвидации последствий чрезвычайных ситуаций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осуществление мероприятий по территориальной обороне и гражданской обороне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), защите населения и территории Лужского муниципального района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, содержание и организация деятельности аварийно- спасательных служб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 статьи 8 Федерального закона от 12.02.1998 № 28-ФЗ                                  «О гражданской обороне» определены полномочия органов местного самоуправления по решению вопросов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подготовку населения в области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   первоочередные    мероприятия    по   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«в» статьи 5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, определены основные функции органов местного самоуправления по организации и осуществления обучения населения в области Г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ят учения и тренировки по гражданской обор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 статьи 11 Федерального закона от 21.12.1994 № 68-ФЗ                                «О защите населения и территорий от чрезвычайных ситуаций природного и техногенного характера» определяет полномочия органов местного самоуправления по решению вопросов защиты населения и территорий от ЧС природного и техногенного характера. 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информирование населения о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уют и проводят аварийно-спасательные и другие неотложные работы, а также поддерживают общественный порядок при их провед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ют местный уровень реаг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ют в создании, эксплуатации и развитии системы обеспечения вызова экстренных оперативных служб по единому                        номеру «112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Лужского муниципального район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смотря на принимаемые меры, существует проблема борьбы с потреблением и незаконным оборотом наркотических средств, психотропных веществ и их аналогов на территории Лужского муниципального района. Сохраняется тенденция к увеличению употребления высококонцентрированных «тяжелых» наркотиков, а также курительных смес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направлена на выполнение конкретных задач, обеспечивающих выполнение всего комплекса мероприятий по устойчивому функционированию системы управления, созданию и поддержанию в готовности необходимых сил и средств, запасов материально-технических ресурсов, совершенствование способов защиты населения Лужского муниципального района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сообразность решения данных вопросов программно-целевым методом обусловлена тем, что программы позволяют обеспечить сочетание научного подхода к планированию, организации и реализации задач защиты населения с рациональным расходованием финансов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муниципальной программы оптимизируется расходование бюджетных средств и обеспечивается возможность направить выделенные ресурсы на решение наиболее важных мероприятий по защите населения и территорий от ЧС, в том числе по обеспечению безопасности людей на водных объектах, учитывая экономические, природные и иные характеристики, особенности территории и степени реальной опасности возникновения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выполнение мероприятий муниципальной программы позволит создать систему мер по охране общественного порядка, обеспечению антитеррористической защищенности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Основные проблемы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итуации в области ГО и защиты населения и территорий от ЧС показывает, что количество вопросов местного значения, связанных с обеспечением безопасности населения и территории муниципального образования только увеличив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фоне дефицита бюджетных средств с одной стороны, с другой стороны резко возросли требования к готовности и оснащению современным оборудованием пунктов управления органов управления единой государственной системы предупреждения и ликвидации чрезвычайных ситуаций (далее - РСЧС) и ГО, готовности фонда защитных сооружений гражданской обороны (далее - ЗСГО), профессиональной подготовке должностных лиц и личного состава нештатных формирований, обеспеченности необходимым имуществом и техникой аварийно- спасательных формирований, развитию учебно-материальной базы, созданию необходимых запасов материально-технических и финансовых ресур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тельством Ленинградской области сформулированы требования по увеличению количества готовых к приему укрываемых ЗС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формирована новая система контроля федеральных органов исполнительной власти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ы изменения в статьи 20.6 и 20.7 Кодекса Российской Федерации об административных правонарушениях, повышающие в десятки раз размеры административных штрафов для должностных лиц, которые не выполняют обязанности по защите населения и территорий от ЧС, требования по предупреждению аварий и катастроф на объектах производственного или социального назначения, мероприятия по подготовке к защите и по защите населения, материальных и культурных ценностей на территории России от опасностей, возникающих при ведении или вследствие военных действий, не принимают мер по обеспечению готовности сил и средств, предназначенных для ликвидации ЧС, нарушают правила эксплуатации технических систем управления ГО и объектов ГО и правила использования и содержания систем оповещения, средств индивидуальной защиты, другой спецтехники и имущества 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рриториальными органами прокуратуры и 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осуществляется постоянный контроль за исполнением федерального законодательства органами местного самоуправления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ы, связанные с обеспечением безопасности населения и территории муниципального образования носят системный характер. Это связано с тем, что обязанности и выполнение мероприятий в этой сфере распределены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Однако, основной объем практических мероприятий, а следовательно затраты и ответственность за состояние в сфере ГО, защиты населения и территорий от ЧС, обеспечения безопасности людей на водных объектах, делегированы на местный уро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ются принципиальные вопросы к организации и проведению эвакуации и рассредоточения населения. Это касается вопросов безопасных районов, способов эвакуации и согласования маршрутов эвакуации с органами военного коман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в полной мере соответствует требованиям оснащение учебно-консультационных пунктов для обучения неработающего населения по ГО и защите от Ч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оответствуют требованиям объемы работы по накоплению и хранению запасов материально-технических, продовольственных, медицинских и иных средств, используемых в интересах ГО и создания резервов материальных ресурсов для ликвидации ЧС, отсутствует соответствующая инфраструкту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решены вопросы по созданию и обеспечению аварийно-спасательной службы, капитальными строениями для размещения работников и хранения техники и имуще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альнейшего развития систем мониторинга и прогнозирования ЧС и информационного обеспечения требуется приобретение совреме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, остается высоким уровень преступности несовершеннолетних, а также количество преступлений, совершенных при их соучаст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ащенность в целях антитеррористической защищенности муниципальных объектов социальной сферы и мест с массовым пребыванием людей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численность граждан, участвующих в деятельности общественных формирований правоохранительной направленности требует повы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решение данных проблем будут направлены соответствующие основные мероприятия муниципальной программы в период с 2019 по                      2024 год включитель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ерционный прогноз развития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ерционный прогноз осуществлен по основным вопросам местного значения Лужского муниципального района в сфере безопасности, определенным статьей 16 Федерального закона от 06.10.2003 № 131-ФЗ                        «Об общих принципах организации местного самоуправления в Российской Федерации» и сложившимся принципам бюджетного финансирования вопросов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базовых параметров для формирования инерционного прогноза использованы положения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 и целого ряда нормативных правовых актов в этой сф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инерционном сценарии развития сферы безопасности к 2024 году в Лужском муниципальном районе не будут достигнуты запланированные результаты по подержанию в состоянии готовности системы оповещения и информирования населения и ее дальнейшего развития и модернизации, включая создание местной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1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Ц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72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  <w:tab w:val="left" w:pos="11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рисков и смягчение последствий чрезвычайных ситуаций, совершенствование системы защиты населения Лужского городского поселения в мирное и военное врем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7" w:leader="none"/>
          <w:tab w:val="left" w:pos="1109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аварийно-спасательной служб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7" w:leader="none"/>
          <w:tab w:val="left" w:pos="1109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 Задач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686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ыми задачам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работы в сфере профилактики правонарушений, борьбы с преступностью,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учени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 обеспечение деятельности аварийно-спасательных служб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степени обеспеченности запасами материально- технических, продовольственных, медицинских и иных средств для целей гражданской обороны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Ожидаемые результаты реализации муниципальной программы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ценка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цепция решения проблем в сфере безопасности Лужского муниципального района основывается на программно-целевом методе и состоит в реализации в период с 2019 по 2024 год муниципальной программы, которая включает основные мероприятия, нацеленные на реализацию программы, обеспечивающие одновременное решение существующих проблем и задач в сфере совершенствования безопасност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ный сценарий развития сферы безопасности отличается от инерционного сценария сбалансированностью ресурсов из бюджета Лужского муниципального района, направляемых на реализацию необходимых мероприятий, обеспечивающих достижение запланированн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ных мероприятий по целям и задачам в период с 2019 по 2024 годы обеспечит минимизацию усугубления существующих проблем, даст возможность выйти на целевые параметры развития и решение задач в сфере безопасности Лужского муниципального района, а по некоторым показателям решить имеющиеся проблемы безопасност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чения основных показателей (индикаторов)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годам приведе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граммно-целевом сценарии развития сферы муниципального управления к 2024 году в Лужском муниципальном районе будут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офилактика преступлений и иных правонару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граждан, участвующих в деятельности общественных формирований правоохранительно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доли несовершеннолетних в общем числе лиц, совершивших пре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 количества  мероприятий  антиэкстремистской    направле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2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нижение рисков и смягчение последствий чрезвычайных ситуаций природного и техногенного характера в Лужском муниципальном райо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количества погибших людей на водных объектах из числа постоянно зарегистрирова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Лужского муниципального района на водных объек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беспечение мероприятий 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   степени    обеспеченности    запасами материально- технических, продовольственных, медицинских и иных средств для целей гражданской оборо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степени готовности ЗСГО по отношению к имеющемуся фонду ЗС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ные мероприятия по мобилизационной готовн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0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поставление основных показателей, характеризующих развитие проблем в сфере безопасности Лужского муниципального района к 2024 году по двум сценариям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ерционному и программно-целевому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основанием для выбора в качестве основного сценария для решения задач в сфере безопасности Лужского муниципального района на перспективу до 2024 года программно-целевого сце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 в сфере безопасности Лужского муниципального района обеспечит достижение планируемых целевых показателей за счет комплексности подхода для их решения и оптимального планирования ресурсов на реализацию необходимых мероприятий по заданным параметрам целей и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месте с тем использование программно-целевого сценария не исключает возможность возникновения определенных рисков в ходе реализации муниципальной программы под воздействием различных внешних и внутренних фа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вышение уровня инфляции по отношению к прогнозируемым показателям инфляции, использованным при обосновании необходимых объемов финанс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кращение большинства расходных статей бюджета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объемов финансирования основных мероприятий муниципальной программы вследствие изменения прогнозируемых объемов доходов бюджета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ыв установленных сроков выполнения мероприятий подпрограмм в случае отсутствия желающих участвовать в торгах, при заявленных небольших суммах торгов и отказа областной комиссии в приобретении того или ин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онные риски, при отсутствии должного взаимодействия участников реализации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рисков по снижению объемов финансирования из бюджетных источников осуществляется путем ежегодного пересмотра прогнозных показателей доходов бюджета Лужского муниципального района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основными мероприят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мизация организационных рисков осуществляется в рамках оперативного взаимодействия муниципального заказчика муниципальной программы, координатора муниципальной программы и ответственных за выполнение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Лужского муниципального района вправе утверждать планы мероприятий  по реализации программы, корректировать  отдельные разделы и мероприятия программы, готовить предложения по  финансированию программы, вносить на рассмотрение Совета депутатов проекты внесения изменений в бюджет муниципального образования в целях 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 Перечень и краткое описание основных мероприятий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целевых значений показателей в рамках муниципальной программы осуществляется посредством реализации двух основных мероприят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Профилактика правонарушений, преступлений, терроризма и экстремиз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е мероприятие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926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Профилактика правонарушений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ступлений, терроризма и экстрем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ершенствование комплексного обеспечения безопасности населения и объектов на территории Лужского муниципального района, профилактика терроризма и экстремизма, повышение уровня и результативности профилактических мер, направленных на профилактику преступлений и иных правонарушений, а также противодействию распространению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планированных задач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муниципальной программы планируется реализовать комплекс мер, направленных на совершенствование комплексного обеспечения безопасности населения и объектов на территории Лужского муниципального района, профилактику терроризма и экстремизма и повышение уровня и результативности борьбы с преступностью и распространением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реализации основного мероприятия планир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илить взаимодействие территориальных правоохранительных органов с муниципальными предприятиями, организациями и органами администрации Лужского муниципального района в области обмена информацией и складывающейся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зить уровень криминогенной ситуации и динамику правонарушений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 и преодоление негативных тенденций, тормозящих устойчивое социальное и культурное развитие населения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новное мероприятие «Снижение рисков и смягчение последствий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еспечение мероприятий гражданской обороны на территории 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 основного мероприят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инимизация последствий ЧС, повышение уровня защищенности населения и территории Лужского муниципального района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ого мероприятия муниципальной программы направлена на выполнение задач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иод 2019-2024 годов в рамках основного мероприятия муниципальной программы планируется реализовать комплекс мер, направленных на создание и содержание резервов финансовых и материальных ресурсов для ликвидации ЧС, участие в создании, эксплуатации и развитии системы обеспечения вызова экстренных оперативных служб по единому номеру «112», создание и обеспечение аварийно-спасательной службы, реализацию полномочий органов местного самоуправления Лужского муниципального района по обеспечению безопасности людей на водных объектах, охране их жизни и здоровья, снижение количества погибших и пострадавших на водоемах общего пользования, расположенных на территории Лужского муниципального района и подготовку населения в области защиты от ЧС природного и техногенного характера, повышение уровня защищенности населения и территории Лужского муниципального района от опасностей, возникающих при ведении военных действий или вследствие этих действий, создание запасов материально-технических, продовольственных, медицинских и иных средств, предназначенных для выполнения задач гражданской обороны и обеспечение мобилизационной гото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ходе реализаци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уется достичь следующих значений целевых показат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мфортных (безопасных) мест массового отдыха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количества погибших людей на водных объектах из числа постоянно зарегистрирова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гибели и травматизма в местах массового отдыха людей муниципального образования на водн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ероприятий по мобилизационной гото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за счет средств бюджета Лужского муниципального района. Общий 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весь период реализации составляет 39 731,8 тыс. руб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 314,0 тыс. руб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7 406,6 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7 502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7 502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7 50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7 502,8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ми источниками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гут быть средства федерального 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оставлена в приложении 1 к муниципа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 Методика оценки эффективности</w:t>
      </w:r>
    </w:p>
    <w:p>
      <w:pPr>
        <w:pStyle w:val="Normal"/>
        <w:widowControl w:val="fals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6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ой программы «Обеспечение безопас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Луж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16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366"/>
        <w:gridCol w:w="30"/>
        <w:gridCol w:w="855"/>
        <w:gridCol w:w="849"/>
        <w:gridCol w:w="143"/>
        <w:gridCol w:w="140"/>
        <w:gridCol w:w="710"/>
        <w:gridCol w:w="143"/>
        <w:gridCol w:w="143"/>
        <w:gridCol w:w="710"/>
        <w:gridCol w:w="149"/>
        <w:gridCol w:w="137"/>
        <w:gridCol w:w="701"/>
        <w:gridCol w:w="164"/>
        <w:gridCol w:w="127"/>
        <w:gridCol w:w="725"/>
        <w:gridCol w:w="149"/>
        <w:gridCol w:w="21"/>
        <w:gridCol w:w="989"/>
        <w:gridCol w:w="1417"/>
        <w:gridCol w:w="1559"/>
        <w:gridCol w:w="1517"/>
      </w:tblGrid>
      <w:tr>
        <w:trPr>
          <w:trHeight w:val="317" w:hRule="atLeast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п/п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Срок финансирования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(целевые задания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Главный распорядитель (получатель) бюджетных средств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Всего</w:t>
            </w:r>
          </w:p>
        </w:tc>
        <w:tc>
          <w:tcPr>
            <w:tcW w:w="5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бюджет Лужского муниципа льного района (Лужского городского поселения)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бюджеты городских и сельских поселений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областной бюджет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федеральный бюджет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 Основное мероприятие: «Профилактика правонарушений, преступлений, терроризма и экстремизма»</w:t>
            </w:r>
          </w:p>
        </w:tc>
      </w:tr>
      <w:tr>
        <w:trPr>
          <w:trHeight w:val="1257" w:hRule="atLeast"/>
        </w:trPr>
        <w:tc>
          <w:tcPr>
            <w:tcW w:w="42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детей и молодёжи, направленных на повышение уровня толерантности 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(комитет по вопросам безопасности) </w:t>
            </w:r>
          </w:p>
        </w:tc>
      </w:tr>
      <w:tr>
        <w:trPr>
          <w:trHeight w:val="182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210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пожарной безопасности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комитет по вопросам безопасности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комитет по вопросам безопасности)</w:t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заседаний антитеррористической, антинаркотической комиссий, комиссии по профилактике правонаруш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324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6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обретение комплектов плакатов, брошюр по антинаркотической, антитеррористической тематики, профилактике экстремизма. 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,3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737" w:hRule="atLeast"/>
        </w:trPr>
        <w:tc>
          <w:tcPr>
            <w:tcW w:w="1516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2. Основное мероприятие: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»</w:t>
            </w:r>
          </w:p>
        </w:tc>
      </w:tr>
      <w:tr>
        <w:trPr>
          <w:trHeight w:val="957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000" w:type="dxa"/>
            <w:gridSpan w:val="1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з финансирования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1401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здание аварийно-спасательной службы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объектов обслуживания аварийно-спасательной службо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ероприятий по предупреждению и ликвидации чрезвычайных ситуаций и стихийных бедствий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2,7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ероприятий по предупреждению и ликвидации чрезвычайных ситуаций и стихийных бед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43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9,6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ъектов обслуживаемых в соответствии с муниципальными контрак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67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резерва имущества гражданской обороны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5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45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514,2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жского муниципального  района (комитет по вопросам безопасности)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 731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9 731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 том числе по годам реализации: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 314,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40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 314,0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40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 502,8</w:t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ind w:left="1166" w:right="998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безопасности на территории Лужского муниципального 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ind w:firstLine="667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1"/>
        <w:gridCol w:w="2127"/>
        <w:gridCol w:w="1134"/>
        <w:gridCol w:w="850"/>
        <w:gridCol w:w="851"/>
        <w:gridCol w:w="850"/>
        <w:gridCol w:w="851"/>
        <w:gridCol w:w="850"/>
        <w:gridCol w:w="928"/>
      </w:tblGrid>
      <w:tr>
        <w:trPr>
          <w:trHeight w:val="24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ы измере 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я показателей</w:t>
            </w:r>
          </w:p>
        </w:tc>
      </w:tr>
      <w:tr>
        <w:trPr>
          <w:trHeight w:val="36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</w:tr>
      <w:tr>
        <w:trPr>
          <w:trHeight w:val="169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 Повышение эффективности работы в сфере профилактики правонарушений, борьбы с преступностью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.1.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539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4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57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5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оличество  заседаний антитеррористической, антинаркотической комиссий, комиссии по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  <w:tr>
        <w:trPr>
          <w:trHeight w:val="281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6.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антинаркотической, антитеррористической тематики, профилактике экстремизм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</w:tc>
      </w:tr>
      <w:tr>
        <w:trPr>
          <w:trHeight w:val="139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5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Обучени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1.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23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2. Количество мероприятий по предупреждению и ликвидации чрезвычайных ситуаций и стихийных бедств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3. Количество объектов обслуживаемых в соответствии с муниципальными контракт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25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Развитие аварийно-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асате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autoSpaceDE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1.Создание и обеспечение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1.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оличество объектов обслуживания аварийно-спасательной службо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before="14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before="1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.Повышение степени обеспеченности запасами материально-технических, продовольственных, медицинских и иных средств для целей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.1. 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67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0" w:top="12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4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9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9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5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8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103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hanging="127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hanging="7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9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hanging="45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ind w:hanging="11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Пастухова 20110823</dc:creator>
  <dc:description/>
  <dc:language>en-US</dc:language>
  <cp:lastModifiedBy>Novoenko</cp:lastModifiedBy>
  <cp:lastPrinted>2018-12-18T13:28:00Z</cp:lastPrinted>
  <dcterms:modified xsi:type="dcterms:W3CDTF">2018-12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bc3228d-2b36-4657-878a-601aa4f413a7</vt:lpwstr>
  </property>
</Properties>
</file>