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декабря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1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65735</wp:posOffset>
                </wp:positionV>
                <wp:extent cx="2361565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.10.2016 № 3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2.5pt;mso-wrap-distance-left:9.05pt;mso-wrap-distance-right:9.05pt;mso-wrap-distance-top:0pt;mso-wrap-distance-bottom:0pt;margin-top:13.0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.10.2016 № 3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2"/>
          <w:lang w:val="ru-RU"/>
        </w:rPr>
      </w:pPr>
      <w:r>
        <w:rPr>
          <w:sz w:val="22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79 Бюджетного кодекса Российской Федерации, ст. 15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связи с изменением подходов к формированию муниципальных программ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21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19.10.2016 № 3479 </w:t>
      </w:r>
      <w:r>
        <w:rPr/>
        <w:t>«</w:t>
      </w:r>
      <w:r>
        <w:rPr/>
        <w:t xml:space="preserve">Об утверждении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</w:t>
      </w:r>
      <w:r>
        <w:rPr/>
        <w:t>Развитие системы защиты прав потребителей в муниципальном образовании Лужский муниципальный район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Fonts w:eastAsia="Calibri"/>
        </w:rPr>
        <w:t xml:space="preserve">Изложить муниципальную программу </w:t>
      </w:r>
      <w:r>
        <w:rPr>
          <w:rFonts w:eastAsia="Calibri"/>
          <w:lang w:val="ru-RU"/>
        </w:rPr>
        <w:t xml:space="preserve">Лужского муниципального района Ленинградской области </w:t>
      </w:r>
      <w:r>
        <w:rPr>
          <w:rFonts w:eastAsia="Calibri"/>
        </w:rPr>
        <w:t>«</w:t>
      </w:r>
      <w:r>
        <w:rPr/>
        <w:t>Развитие системы защиты прав потребителей в муниципальном образовании Лужский муниципальный район Ленинградской области</w:t>
      </w:r>
      <w:r>
        <w:rPr>
          <w:rFonts w:eastAsia="Calibri"/>
        </w:rPr>
        <w:t>» (</w:t>
      </w:r>
      <w:r>
        <w:rPr>
          <w:rFonts w:eastAsia="Calibri"/>
          <w:lang w:val="ru-RU"/>
        </w:rPr>
        <w:t>п</w:t>
      </w:r>
      <w:r>
        <w:rPr>
          <w:rFonts w:eastAsia="Calibri"/>
        </w:rPr>
        <w:t xml:space="preserve">риложение к Постановлению) в новой редакции </w:t>
      </w:r>
      <w:r>
        <w:rPr>
          <w:rFonts w:eastAsia="Calibri"/>
          <w:lang w:val="ru-RU"/>
        </w:rPr>
        <w:t>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22 года и по</w:t>
      </w:r>
      <w:r>
        <w:rPr>
          <w:lang w:val="ru-RU"/>
        </w:rPr>
        <w:t>д</w:t>
      </w:r>
      <w:r>
        <w:rPr/>
        <w:t xml:space="preserve">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3.12.2021 № 4010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0.2016 № 3479 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овая редакция)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УНИЦИПАЛЬНАЯ ПРОГРАММА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«Развитие системы защиты прав потребителей в муниципальном образовании Лужский муниципальный район Ленинградской области»</w:t>
      </w:r>
    </w:p>
    <w:p>
      <w:pPr>
        <w:pStyle w:val="Normal"/>
        <w:spacing w:lineRule="auto" w:line="276" w:before="0" w:after="200"/>
        <w:ind w:right="-51" w:hanging="0"/>
        <w:jc w:val="center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637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и реализации муниципальной программы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</w:rPr>
              <w:t>Развитие системы защиты прав потребителей в муниципальном образовании Лужский муниципальный район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» (далее – муниципальная программа)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4 год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о-консультационный центр по защите прав потребителей при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лиал Федерального бюджетного учреждения здравоохранения «Центр гигиены и эпидемиологии в Ленинградской области в Лужском районе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ы местного самоуправления Лу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селение Лужского муниципального район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муниципальной 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правовой грамотности населения в сфере защиты прав потребителей путем регулярного информирования и просвещ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еспечение деятельности  информационно- консультационного центра по защите прав потребителей на территории Лужского муниципального района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овое обеспечение 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муниципальной программы за весь период реализации муниципальной программы составит 328,100 тыс. руб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 xml:space="preserve">Общая характеристика, основные проблемы и прогноз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сферы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овой основой защиты прав потребителей в Российской Федерации послужило принят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 от 07.02.1992 № 2300-1 «О защите прав потребителей» (далее – Закон РФ) и других нормативных правовых актов, регулирующих отношения в сфере защиты прав потреб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Лужском районе Ленинградской области система защиты прав потребителей в настоящее время включает в себ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ый отдел Управления Роспотребнадзора по Ленинградской области в Гатчинском и Лужском районах (далее –                                ТО Роспотребнадзор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лиал Федерального бюджетного учреждения здравоохранения «Центр гигиены и эпидемиологии в Ленинградской области в Лужском рай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ерриториальные органы федеральных органов исполнительной в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Лужского муниципального района Ленинград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ственные объединения потребителей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Лужского муниципального района с января 2012 года действует межведомственный координационный совет при администрации  Лужского муниципального района по защите прав потребителей, основной целью которого является организация взаимодействия всех органов и организаций, действующих в указанной сфере, а также выработка планов развития системы защиты прав потребителей на территории Лужск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Ф на органы местного самоуправления возложено рассмотрение жалоб потребителей, их консультирование, предъявление исков в суд по собственной инициативе, по поручению отдельного потребителя либо неопределенного круга потребителей. В этой связи одним из основных мероприятий муниципальной программы является обеспечение деятельности созданного ранее при администрации Лужского муниципального района информационно-консультационного центра по защите прав потребителей (далее – ИКЦ). Работа ИКЦ в Лужском районе организована с 2011 года. В период с 2014 года по настоящее время софинансирование работы ИКЦ проводится в рамках подпрограммы «Развитие системы защиты прав потребителей в Ленинградской области» государственной программы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 399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современного рынка товаров и услуг ведет к возникновению новых проблем правового, экономического, организационного и социального характера, не всегда обеспечивает потребителям равные возможности во взаимоотношениях с хозяйствующими субъектами. Появление новых методов продажи товаров через сетевые супермаркеты, развитие дистанционного способа продаж (включая продажи посредством Интернет-ресурсов), долевого строительства, потребительского кредитования, медицинских и туристических услуг, жилищно-коммунальной реформы и других новаций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ет количество обращений граждан о нарушениях их прав вследствие приобретения некачественных товаров, отсутствия в необходимых объемах информации о товаре или услуг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сультантом ИКЦ за период с 01.01.2016 по 01.12.2016 оказано         202 консультации, оформлено 82 претензии и 15 исковых зая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обращений граждан в 2016 году по видам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7 % (от общего числа консультаций) − по вопросам непродовольственных товаров, из которых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% − по вопросам продажи технически сложных товаров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 % − по вопросам продажи мобильных телефонов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 % − по вопросам продажи обуви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% − по вопросам продажи одежды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% − по вопросам продажи мебели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по вопросам продажи пластиковых и иных видов окон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по вопросам продажи строительных материалов и изделий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 % − по вопросам продажи дверей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% − по вопросам продажи игрушек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по вопросам продажи лекарственных препаратов и изделий медицинского назначения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иным вопросам (продажа парфюмерно-косметических товаров, продажа изделий из драгоценных металлов и драгоценных камне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 % − (от общего числа консультаций) по вопросам оказания услуг, из которых: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 % − по вопросам услуг ЖКХ;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% − по вопросам бытовых услуг;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% − по вопросам медицинских услуг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 % − по вопросам финансовых услуг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 % − по вопросам транспортных услуг;</w:t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 % − по вопросам услуг связи;</w:t>
      </w:r>
    </w:p>
    <w:p>
      <w:pPr>
        <w:pStyle w:val="Normal"/>
        <w:spacing w:before="0" w:after="0"/>
        <w:ind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по иным вопросам (образовательные услуги, услуги общественного пит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 % − (от общего числа консультаций) по вопросам продовольственных тов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(от общего числа консультаций) по иным вопросам (проч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 % − (от общего числа консультаций) по общим вопросам применения положений законодательства о защите прав потреб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 % − (от общего числа консультаций) по вопросам продажи товаров дистанцио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е консультирования граждан по вопросам защиты прав потребителей специалистом ИКЦ осуществляется с использованием проекта единых рекомендаций по консультированию в данном секторе правоотношений, предложенных Федеральной службой по надзору в сфере защиты прав потребителей и благополучия человека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нализ устных обращений заявителей свидетельствует, что положительное решение в пользу потребителей принималось в 65 % случаев от общего числа обращ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ъем –  90 % консультаций, осуществляется на личном приеме граждан, по телефону –  10 %,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ы претензий, исковых заявлений и обращений в органы контроля (надзора) составляются в основном по приоритетным и актуальным направлениям, таким как: финансовые услуги, услуги ЖКХ, технически сложные товары, мобильные телефоны, мебель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2016 год специалистом ИКЦ подготовлено 98 претензий. Основная часть претензий касается вопросов продажи: мобильных телефонов – 26; технически сложных товаров – 19; некачественной обуви – 12; игрушек – 4, одежды − 8, мебели − 6, пластиковых окон – 2 , дверей – 2, строительных материалов и изделий – 5, лекарственных препаратов и изделий медицинского назначения – 6, оказания услуг ЖКХ – 6, услуг общественного питания – 2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6 году специалистом ИКЦ подготовлено 18 исковых заявлений потребителям. Основная часть исков касается вопросов продажи: мобильных телефонов – 8, технически сложных товаров – 4,  пластиковых окон – 2, мебели – 4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й и жалоб от неопределенного круга лиц в администрацию Лужского муниципального района не поступа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 показывает, что деятельность ИКЦ значительно повысила активность населения в защите своих прав как потребителей, расширился спектр вопросов, с которыми обращаются жители Лужского района: розничная торговля сложной бытовой техникой, сотовыми телефонами, промышленными товарами, выполнение строительных работ по установке металлических дверей, металлопластиковых окон, по изготовлению меб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этой связи все большую значимость в реализации политики по защите прав потребителей приобретает организация системы правового образования потребителей и предпринимателей, усиление профилактических мер в сфере защиты прав потребите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облем и задач в целях обеспечения государственных гарантий защиты прав потребителей, баланса интересов потребителей и добросовестных предпринимателей на территории Лужского района предусматривается в рамках реализации настоящей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включает комплекс мероприятий, направленных на создание условий для эффективной защиты прав граждан, установленных законодательством Российской Федерации, снижение социальной и психологической напряженности на потребительском рынке Лужского района. Муниципальная программа имеет выраженную социальную направленность и предусматривает оказание населению бесплатных консультационных услуг, информирование потребителей через средства массовой информации и т.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ительства Ленинградской области от 15.01.2020 № 5 «О внесении изменений в постановление Правительства Ленинградской области от 14 ноября 2013 года № 399                           «Об утверждении государственной программы Ленинградской области «Устойчивое общественное развитие в Ленинградской области» с 2020 года участие органов местного самоуправления заключается в создании необходимых условий для деятельности ИКЦ, а также размещении в местных средствах массовой информации сообщений о деятельности ИКЦ, его местонахождении и режиме раб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Приоритеты и цели государственной и муниципальной политики</w:t>
        <w:br/>
        <w:t>в сфере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 документом стратегического планирования в сфере защиты прав потребителей является Стратегия государственной политики Российской Федерации в области защиты прав потребителей на период до 2030 года            (далее – Стратегия), утвержденная распоряжением Правительства Российской Федерации от 28.08.2017 № 1837-р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ми целями Стратегии я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соблюдения прав граждан на доступ к безопасным товарам и услуг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и качества жизни населения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оответствии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сфера повышения правовой грамотности населения является дополняющей, в рамках которой предусмотрено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доступной, современной информацион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вышение правовой, финансовой и цифровой грамотности населения, обеспечение защиты интересов граждан, в том числе в информацио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Таким образом, цели, задачи и направления реализ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полной мере соответствуют приоритетам и целям государственной и муниципальной полити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настоящей муниципальной программы является 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достижения поставленной цели необходимо решение следующей задачи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 финансировании, мероприяти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сроках реализации мероприятий и взаимосвязи с показателями (индикаторами) приводятся в приложении 1 к настоя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ведены в приложении 2 к настоя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915" w:right="-315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ипальнрамме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  <w:br/>
        <w:t>на период 2017-2021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216"/>
        <w:gridCol w:w="921"/>
        <w:gridCol w:w="53"/>
        <w:gridCol w:w="1231"/>
        <w:gridCol w:w="880"/>
        <w:gridCol w:w="255"/>
        <w:gridCol w:w="615"/>
        <w:gridCol w:w="220"/>
        <w:gridCol w:w="844"/>
        <w:gridCol w:w="134"/>
        <w:gridCol w:w="845"/>
        <w:gridCol w:w="1388"/>
        <w:gridCol w:w="1527"/>
        <w:gridCol w:w="1665"/>
      </w:tblGrid>
      <w:tr>
        <w:trPr>
          <w:trHeight w:val="5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объекта, мероприят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/исполнители мероприятий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го райо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бюджеты городских и сельских поселений 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лас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ой бюдже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1.       Основное мероприятие: «Осуществление информирования населения Лужского района о правах потребителей»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-2024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 ной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       Основное мероприятие: «Обеспечение работы информационно-консультационного центра по вопросам защиты прав потребител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. Мероприятие «Расходы на обеспечение деятельности  информационно- консультационных центров для потребител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ы 1-3 приложения 2 к муниципаль ной программе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ция Лужского муниципа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ого район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/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2. Организация работы информационно- консультационного центра по вопросам защиты прав потребителе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5 приложения 2 к муниципаль ной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.       Основное мероприятие: «Обеспечение работы межведомственного координационного совета при администрации  Лужского муниципального района по защите прав потребителей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-2021</w:t>
            </w:r>
          </w:p>
        </w:tc>
        <w:tc>
          <w:tcPr>
            <w:tcW w:w="5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 4 приложения 2 к муниципаль ной програм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 по муниципальной програм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92,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8,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ИТОГО по муниципальной програм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2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73,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  <w:br/>
        <w:t>на период 2022-2024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78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275"/>
        <w:gridCol w:w="1277"/>
        <w:gridCol w:w="1276"/>
        <w:gridCol w:w="851"/>
        <w:gridCol w:w="1134"/>
        <w:gridCol w:w="993"/>
        <w:gridCol w:w="1966"/>
        <w:gridCol w:w="1574"/>
        <w:gridCol w:w="2007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Главный распоряди тель бюджетных средств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Исполнители мероприятий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сего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в том числе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  <w:t>бюджет Лужского город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рочие источники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ru-RU" w:eastAsia="en-US"/>
              </w:rPr>
              <w:t>10</w:t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Муниципальная программа Лужского муниципального района Ленинградской области  «Развитие системы защиты прав потребителей в муниципальном образовании Лужский муниципальный район Ленингра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2022-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Проектная часть не предусмотрена</w:t>
            </w:r>
          </w:p>
        </w:tc>
      </w:tr>
      <w:tr>
        <w:trPr/>
        <w:tc>
          <w:tcPr>
            <w:tcW w:w="1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en-US"/>
              </w:rPr>
              <w:t>Процессная част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autoSpaceDE w:val="false"/>
              <w:ind w:left="57" w:hanging="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мплекс процессных мероприятий «Повышение правовой грамотности населения в сфере защиты прав потребителей 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0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работы информационно-консультационного центра по вопросам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ункты  4, 5 приложения 2 к муниципальной програм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11" w:leader="none"/>
              </w:tabs>
              <w:autoSpaceDE w:val="false"/>
              <w:ind w:left="0" w:firstLine="202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еспечение работы межведомственного координационного совета при администрации  Лужского муниципального района по защите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2022-2024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инансирование не предусмотрено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/ КЭРиИД администрации Лужского муниципального района  </w:t>
            </w:r>
          </w:p>
        </w:tc>
      </w:tr>
    </w:tbl>
    <w:p>
      <w:pPr>
        <w:pStyle w:val="Normal"/>
        <w:spacing w:before="0" w:after="0"/>
        <w:ind w:left="10915" w:right="-315" w:hanging="0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й программе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Развитие системы защиты прав потребителей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ий муниципальный район Ленинградской области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98"/>
        <w:gridCol w:w="2984"/>
        <w:gridCol w:w="883"/>
        <w:gridCol w:w="43"/>
        <w:gridCol w:w="822"/>
        <w:gridCol w:w="868"/>
        <w:gridCol w:w="880"/>
        <w:gridCol w:w="868"/>
        <w:gridCol w:w="869"/>
        <w:gridCol w:w="868"/>
        <w:gridCol w:w="918"/>
        <w:gridCol w:w="919"/>
      </w:tblGrid>
      <w:tr>
        <w:trPr>
          <w:tblHeader w:val="true"/>
          <w:trHeight w:val="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данных/порядок расчета показател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год - отчетный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 оцен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 - перв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1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2 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4 год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 xml:space="preserve">Задача: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вышение правовой грамотности населения в сфере защиты прав потребителей</w:t>
            </w:r>
          </w:p>
        </w:tc>
      </w:tr>
      <w:tr>
        <w:trPr>
          <w:trHeight w:val="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кт приемки выполненных работ (оказанных 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кт приемки выполненных работ (оказанных 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кт приемки выполненных работ (оказанных услуг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КЦ, работающих на территории Луж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ИКЦ, работающих на территории Лужского муниципального рай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публикаций информационных материалов по вопросам защиты прав потребителе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 публикаций информационных материалов по вопросам защиты прав потребителей, размещенных на официальном сайте администрации Лужского муниципального района, в СМИ и социальных сетях за отчетный пери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7">
    <w:name w:val="WW8Num1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3z0">
    <w:name w:val="WW8Num3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consultantplus://offline/ref=67E2E7E449AD1344E6B80138C66C2ABFBF2703F906D0E7B4A92BDAA4B6069762E70460857103F7CC36EFFC26DB8E72EE081EE391603E526BG8Y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8:00Z</dcterms:created>
  <dc:creator>Пастухова 20110823</dc:creator>
  <dc:description/>
  <cp:keywords/>
  <dc:language>en-US</dc:language>
  <cp:lastModifiedBy>MihailovaAR</cp:lastModifiedBy>
  <cp:lastPrinted>2022-01-11T13:37:00Z</cp:lastPrinted>
  <dcterms:modified xsi:type="dcterms:W3CDTF">2022-01-14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