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хозяйствующих субъек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ю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муниципального образ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составляет 50 и более проц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70"/>
        <w:gridCol w:w="2915"/>
        <w:gridCol w:w="263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доля участия (собственности) государства (муниципалитетов) в хозяйствующем субъекте, в процента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ынка присутствия хозяйствующего субъекта ОКВЭ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жская инициатив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.2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илия»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9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4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9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1</w:t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ар-сервис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</w:t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Лужское жилищное хозяйство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е МУП «Землемер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12.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рмаци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6:00Z</dcterms:created>
  <dc:creator>Ирина Сергеевна Кривопуст</dc:creator>
  <dc:description/>
  <dc:language>en-US</dc:language>
  <cp:lastModifiedBy>Подмарева К.А.</cp:lastModifiedBy>
  <cp:lastPrinted>2021-02-01T16:38:00Z</cp:lastPrinted>
  <dcterms:modified xsi:type="dcterms:W3CDTF">2024-07-24T13:38:00Z</dcterms:modified>
  <cp:revision>3</cp:revision>
  <dc:subject/>
  <dc:title/>
</cp:coreProperties>
</file>