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чет об исполн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лана мероприятий («дорожная карта»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 содействию развитию конкуренции на рынках товаров, работ и услу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ужском муниципальном районе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1-2025 год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 2022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I. Мероприятия по содействию развитию конкуренции в приоритетных и социально значимых отраслях экономики Лужского муниципального района Ленинградской области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4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28"/>
          <w:lang w:val="ru-RU" w:eastAsia="en-US"/>
        </w:rPr>
      </w:r>
    </w:p>
    <w:tbl>
      <w:tblPr>
        <w:tblW w:w="15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5"/>
        <w:gridCol w:w="1134"/>
        <w:gridCol w:w="1560"/>
        <w:gridCol w:w="1302"/>
        <w:gridCol w:w="4085"/>
        <w:gridCol w:w="1533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ключевого показателя развития конкуренции в отраслях (сферах) экономики Ленинградской обла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ючевого показателя разви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курен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 исполн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тветственное структурное подразделение администрации Лужского муниципального район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Фа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1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Отдел транспорта, связи и коммунального хозяйства администрации Лужского муниципального района Ленинград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. Рынок сельскохозяйственной продукции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казание мер поддержки сельхозпроизводителям путем предоставления льготных мест на ярмар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7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казание мер поддержки сельхозпроизводителям, в том числе личным подсобным, крестьянским (фермерским) хозяй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2,6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дел агропромышленного комплекса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. Рынок туристических услуг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привлекательности и продвижения туристского потенциала в средствах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7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 Рынок выполнения услуг по благоустройству городской среды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оля муниципальных контрактов на выполнение работ по благоустройству городской среды, оказанных (выполненных) организациями частной форм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0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городского хозяйства, сектор муниципального заказа администрации Лужского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истемные мероприятия, направленные на развитие конкуренции в Лужском муниципальном районе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8"/>
        <w:gridCol w:w="2551"/>
        <w:gridCol w:w="1488"/>
        <w:gridCol w:w="1489"/>
        <w:gridCol w:w="1559"/>
        <w:gridCol w:w="2835"/>
        <w:gridCol w:w="1985"/>
      </w:tblGrid>
      <w:tr>
        <w:trPr>
          <w:trHeight w:val="130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№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ероприятия, направленные на развитие конкурен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Целевые индикаторы, 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начение ключ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%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тветственное структурное подразделение Администрации Луж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имечани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ак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купок товаров, работ, услуг, которые муниципальные заказчики осуществили у субъектов малого предпринимательства в соответствии с частью 1 статьи 30 Федерального закона № 44-ФЗ, процен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6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48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вных условий доступа к информации об имуществе находящемся в собственности муниципального образования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путем размещения указанной информации на официальном сайте администрации Лужского муниципального района (http://luga.ru/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% размещение информации на официальном сайте администрации Лужского муниципального района (http://luga.ru/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созданию и развитию институтов поддержки субъектов малого и среднего предпринимательства (финансирование начальной стадии развития организации и гарантия непрерывности поддерж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предпринимательства, получивших поддержку, че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02:00Z</dcterms:created>
  <dc:creator>Пастухова 20110823</dc:creator>
  <dc:description/>
  <cp:keywords/>
  <dc:language>en-US</dc:language>
  <cp:lastModifiedBy>Подмарева К.А.</cp:lastModifiedBy>
  <cp:lastPrinted>2022-02-17T14:26:00Z</cp:lastPrinted>
  <dcterms:modified xsi:type="dcterms:W3CDTF">2023-01-24T05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01e9a74-1b80-4a34-abb4-ce78f754c7f4</vt:lpwstr>
  </property>
</Properties>
</file>