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чет об исполн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а мероприятий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содействию развитию конкуренции на рынках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-2025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I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val="ru-RU" w:eastAsia="en-US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419"/>
        <w:gridCol w:w="1419"/>
        <w:gridCol w:w="1302"/>
        <w:gridCol w:w="4085"/>
        <w:gridCol w:w="153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Рынок сельскохозяйственной продукции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6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8,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Рынок туристических услу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Рынок выполнения услуг по благоустройству городской среды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родского хозяйства, сектор муниципального заказ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551"/>
        <w:gridCol w:w="1488"/>
        <w:gridCol w:w="1489"/>
        <w:gridCol w:w="1559"/>
        <w:gridCol w:w="2835"/>
        <w:gridCol w:w="1985"/>
      </w:tblGrid>
      <w:tr>
        <w:trPr>
          <w:trHeight w:val="130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евые индикаторы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ключ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 полугодие 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б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, расположенных на территории Лужского муниципального район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объектов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плана программы приватизации имуществ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вентаризации кладбищ и мест захоронений на них,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кладбищ и мест захоронений на них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транспорта, связи 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cp:keywords/>
  <dc:language>en-US</dc:language>
  <cp:lastModifiedBy>Подмарева К.А.</cp:lastModifiedBy>
  <cp:lastPrinted>2024-02-14T10:31:00Z</cp:lastPrinted>
  <dcterms:modified xsi:type="dcterms:W3CDTF">2024-02-14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