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чет об исполн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а мероприятий («дорожная карт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содействию развитию конкуренции на рынках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-2025 год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1 полугодие 2025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I. Мероприятия по содействию развитию конкуренции в приоритетных и социально значимых отраслях экономики Лужского муниципальн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4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28"/>
          <w:lang w:val="ru-RU" w:eastAsia="en-US"/>
        </w:rPr>
      </w:r>
    </w:p>
    <w:tbl>
      <w:tblPr>
        <w:tblW w:w="1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560"/>
        <w:gridCol w:w="1559"/>
        <w:gridCol w:w="1302"/>
        <w:gridCol w:w="4085"/>
        <w:gridCol w:w="153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евого показателя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ол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1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полугодие </w:t>
            </w:r>
            <w:r>
              <w:rPr>
                <w:rFonts w:eastAsia="Calibri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дел транспорта, связи и коммунального хозяйства администрации Лужского муниципального района Ленингра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Рынок сельскохозяйственной продукции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 путем предоставления льготных мест на ярмар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2,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, в том числе личным подсобным, крестьянским (фермерским) хозяй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,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агропромышленного комплекс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ое значение показателя будет достигнуто до конца 202</w:t>
            </w: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Рынок туристических услу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привлекательности и продвижения туристского потенциала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8,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ое значение показателя будет достигнуто до конца 202</w:t>
            </w: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Рынок выполнения услуг по благоустройству городской среды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городского хозяйства, сектор муниципального заказ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истемные мероприятия, направленные на развитие конкуренции в Лужском муниципальн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2551"/>
        <w:gridCol w:w="1488"/>
        <w:gridCol w:w="1489"/>
        <w:gridCol w:w="1559"/>
        <w:gridCol w:w="2835"/>
        <w:gridCol w:w="1985"/>
      </w:tblGrid>
      <w:tr>
        <w:trPr>
          <w:trHeight w:val="130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я, направленные на развитие конкур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евые индикаторы, 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ключ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 полугодие 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,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,9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будет достигнуто до конца 2025 г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ых условий доступа к информации об имуществе,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размещение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и развитию институтов поддержки субъектов малого и среднего предпринимательства (финансирование начальной стадии развития организации и гарантия непрерывности под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поддержку,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будет достигнуто до конца 2025 года</w:t>
            </w:r>
          </w:p>
        </w:tc>
      </w:tr>
      <w:tr>
        <w:trPr>
          <w:trHeight w:val="16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естационарных и мобильных торговых объектов, и торговых мест под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тационарных торговых объектов, расположенных на территории Лужского муниципального район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ое значение показателя будет достигнуто до конца 2025 г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го плана программы приватизации имущества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вентаризации кладбищ и мест захоронений на них,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кладбищ и мест захоронений на них, 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транспорта, связи 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09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Пастухова 20110823</dc:creator>
  <dc:description/>
  <cp:keywords/>
  <dc:language>en-US</dc:language>
  <cp:lastModifiedBy>Подмарева К.А.</cp:lastModifiedBy>
  <cp:lastPrinted>2022-02-17T14:26:00Z</cp:lastPrinted>
  <dcterms:modified xsi:type="dcterms:W3CDTF">2025-07-24T06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1e9a74-1b80-4a34-abb4-ce78f754c7f4</vt:lpwstr>
  </property>
</Properties>
</file>