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57" w:hanging="0"/>
        <w:jc w:val="both"/>
        <w:rPr/>
      </w:pPr>
      <w:r>
        <w:rPr>
          <w:sz w:val="24"/>
          <w:szCs w:val="24"/>
        </w:rPr>
        <w:t>Свидетельство о рождении ребенка (оригинал и копия)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ей (при добровольной передаче на опеку); док-ты, подтверждающие ненадлежащее выполнение родительских обязанностей, копии свидетельства о смерти родителей или решение суда о лишении родительских прав (нотариально заверенное или дубликат);</w:t>
      </w:r>
    </w:p>
    <w:p>
      <w:pPr>
        <w:pStyle w:val="Normal"/>
        <w:numPr>
          <w:ilvl w:val="0"/>
          <w:numId w:val="1"/>
        </w:numPr>
        <w:ind w:left="5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 обследования жилищно-бытовых условий и справка об имуществе несовершеннолетнего (составляет специалистами органов опеки)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серокопия мед. полиса ребенка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а ф-9 о регистрации опекуна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финансового лицевого счета с места жительства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а ф-9 о регистрации детей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на опекуна (с работы или места жительства)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а с места работы с указанием занимаемой должности и размера средней  зарплатой за последние 12 месяцев, а для граждан, не состоящих в трудовых отношениях, - иной документ, подтверждающий доходы (для пенсионеров – из Пенсионного фонда)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браке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ие супруга опекуна на опеку;</w:t>
      </w:r>
    </w:p>
    <w:p>
      <w:pPr>
        <w:pStyle w:val="Normal"/>
        <w:numPr>
          <w:ilvl w:val="0"/>
          <w:numId w:val="1"/>
        </w:numPr>
        <w:ind w:left="57" w:hanging="0"/>
        <w:jc w:val="both"/>
        <w:rPr/>
      </w:pPr>
      <w:r>
        <w:rPr>
          <w:sz w:val="24"/>
          <w:szCs w:val="24"/>
        </w:rPr>
        <w:t>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в семью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Автобиография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а о состоянии здоровья ребенка (зам.гл. врача по детству - детская поликлиника);</w:t>
      </w:r>
    </w:p>
    <w:p>
      <w:pPr>
        <w:pStyle w:val="Normal"/>
        <w:numPr>
          <w:ilvl w:val="0"/>
          <w:numId w:val="1"/>
        </w:numPr>
        <w:ind w:left="57" w:hanging="0"/>
        <w:jc w:val="both"/>
        <w:rPr/>
      </w:pPr>
      <w:r>
        <w:rPr>
          <w:sz w:val="24"/>
          <w:szCs w:val="24"/>
        </w:rPr>
        <w:t>Справка о состоянии здоровья опекуна (бланк  в поликлиннике)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ие несовершеннолетнего (после 10 лет), заверенное печатью школы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на опеку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серокопия паспорта опекуна (титульный лист и регистрационный учет)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а из образовательного учреждения, которое посещает несовершеннолетний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  о праве собственности на жилое помещение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опекуна и подопечного (при наличии); 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ка из ОВД (на опекуна, усыновителя)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№ лиц. счета опекаемого в ОСБ;</w:t>
      </w:r>
    </w:p>
    <w:p>
      <w:pPr>
        <w:pStyle w:val="Normal"/>
        <w:numPr>
          <w:ilvl w:val="0"/>
          <w:numId w:val="1"/>
        </w:numPr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прохождении школы приемных родителей (близким родственникам не требу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10:00Z</dcterms:created>
  <dc:creator>Сектор Опеки</dc:creator>
  <dc:description/>
  <cp:keywords/>
  <dc:language>en-US</dc:language>
  <cp:lastModifiedBy>Semenova</cp:lastModifiedBy>
  <dcterms:modified xsi:type="dcterms:W3CDTF">2017-08-30T14:15:00Z</dcterms:modified>
  <cp:revision>3</cp:revision>
  <dc:subject/>
  <dc:title/>
</cp:coreProperties>
</file>