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становления усыно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/>
        <w:t>Граждане РФ, желающие усыновить ребенка, подают в орган опеки и попечительства по месту своего жительства заявление с просьбой дать заключение о возможности быть усыновителями с приложением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ткая автобиограф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с места работы с указанием должности и заработной платы либо копия декларации о доход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финансового лицевого счета и выписка из домовой (поквартирной) книги с места жительства или документ, подтверждающий право собственности на жилое помещ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органов внутренних дел, подтверждающая отсутствие судимости, уголовного преследования за преступления против жизни, здоровья, свободы, чести и достоинства личности, половой неприкосновенности и половой свободы личности, против семьи и несовершеннолетних, населения и общественной нравственности, против общественной безопасности, об отсутствии неснятой или непогашенной судимости за тяжкие или особо тяжкие преступ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ое заключение медицинской организации о состоянии здоровья лица, желающего усыновить ребенка, оформленное в порядке, установленном Министерством здравоохранения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о браке (если кандидат в опекуны состоит в браке; если усыновителем желает стать одинокая гражданка – предоставляется копия ее свидетельства о рождении; если граждане меняли фамилию - копии документов, подтверждающих изменение фамилии; если усыновителем является один из супругов – согласие второг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или иного документа о прохождении подготовки лица, желающего усыновить ребенка, в порядке, установленном п.4 ст.127 Семейного кодекса РФ (кроме близких родственников детей, а также лиц, которые являются или являлись усыновителями и в отношении которых усыновление не было отменен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firstLine="709"/>
        <w:jc w:val="both"/>
        <w:rPr/>
      </w:pPr>
      <w:r>
        <w:rPr/>
        <w:t>Документы, перечисленные в п.п.2 – 4  действительны в течение года со дня их выдачи, а медицинское заключение о состоянии здоровья – в течение 6 месяцев. При обращении в орган опеки и попечительства гражданин при подаче заявления с просьбой дать заключение о возможности быть усыновителем должен предъявить паспорт или иной документ, удостоверяющий его личност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основании предусмотренных документов, а также акта обследования условий жизни лиц, желающих усыновить ребенка, орган опеки и попечительства готовит заключение о возможности граждан быть усыновителями, которое является основанием для постановки на учет в качестве кандидатов в усыновители. Заключение действительно в течение 2-х лет со дня утверждения.</w:t>
      </w:r>
    </w:p>
    <w:p>
      <w:pPr>
        <w:pStyle w:val="Normal"/>
        <w:ind w:firstLine="709"/>
        <w:jc w:val="both"/>
        <w:rPr/>
      </w:pPr>
      <w:r>
        <w:rPr/>
        <w:t xml:space="preserve">При усыновлении ребенка, достигшего 10-летнего возраста, требуется его согласие. </w:t>
      </w:r>
    </w:p>
    <w:p>
      <w:pPr>
        <w:pStyle w:val="Normal"/>
        <w:ind w:firstLine="709"/>
        <w:jc w:val="both"/>
        <w:rPr/>
      </w:pPr>
      <w:r>
        <w:rPr/>
        <w:t>Родители могут дать согласие на усыновление ребенка конкретным лицом либо без указания конкретного лица.</w:t>
      </w:r>
    </w:p>
    <w:p>
      <w:pPr>
        <w:pStyle w:val="Normal"/>
        <w:ind w:firstLine="709"/>
        <w:jc w:val="both"/>
        <w:rPr/>
      </w:pPr>
      <w:r>
        <w:rPr/>
        <w:t>Установление усыновления производится судом в порядке, установленном гражданским процессуальным законодательством.</w:t>
      </w:r>
    </w:p>
    <w:p>
      <w:pPr>
        <w:pStyle w:val="Normal"/>
        <w:ind w:firstLine="709"/>
        <w:jc w:val="both"/>
        <w:rPr/>
      </w:pPr>
      <w:r>
        <w:rPr/>
        <w:t>Права и обязанности усыновителей и усыновленного ребенка возникают со дня вступления в законную силу решения суда об установлении усыновления.</w:t>
      </w:r>
    </w:p>
    <w:p>
      <w:pPr>
        <w:pStyle w:val="Normal"/>
        <w:ind w:firstLine="709"/>
        <w:jc w:val="both"/>
        <w:rPr/>
      </w:pPr>
      <w:r>
        <w:rPr/>
        <w:t>Контрольное обследование условий жизни и воспитания усыновленного ребенка, за исключением случаев усыновления отчимом (мачехой), проводится с сохранением тайны усыновления специалистом органа опеки и попечительства ежегодно, в течение первых 3-х лет после установления усы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ребенка в суд предоставляются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о о рождении ребенка, выписка из актовой записи о рождени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, подтверждающие наличие у ребенка статуса к усыновлению (заявление родителей - при добровольном согласии на усыновление; копии свидетельств о смерти родителей, решение суда о лишении родительских прав, акт об оставлении ребенка и т.д.);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об определении ребенка в учреждение для детей-сирот и детей, оставшихся без попечения родителей (если находится под опекой – соответствующее постановление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с места жительства (пребывания) ребенка;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дицинское заключение о состоянии здоровья усыновляемого ребенка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ие несовершеннолетнего, достигшего возраста 10 лет (выявляется органом опеки и попечительства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40" w:hanging="180"/>
        <w:jc w:val="both"/>
        <w:rPr/>
      </w:pPr>
      <w:r>
        <w:rPr/>
        <w:t>Справка из образовательного учреждения, которое посещает несовершеннолетний;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ind w:left="540" w:hanging="180"/>
        <w:jc w:val="both"/>
        <w:rPr/>
      </w:pPr>
      <w:r>
        <w:rPr/>
        <w:t>Согласие на усыновление ребенка руководителя учреждения, в котором он находится;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40" w:hanging="180"/>
        <w:jc w:val="both"/>
        <w:rPr/>
      </w:pPr>
      <w:r>
        <w:rPr/>
        <w:t>Справка о наличии братьев и сестер у усыновляемого ребенка, с указанием того, в каких  учреждениях они воспитываются и имеют ли статус к усыновлению, с обоснованным заключением соответствующих органов о допустимости их раздельного усыновления;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40" w:hanging="180"/>
        <w:jc w:val="both"/>
        <w:rPr/>
      </w:pPr>
      <w:r>
        <w:rPr/>
        <w:t>Справка о наличии иных близких родственников ребенка с приложением их письменных заявлений о согласии на усыновление ребенка посторонними гражданами либо документов, подтверждающих невозможность (нецелесообразность) передачи ребенка в семью близких родствен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18:00Z</dcterms:created>
  <dc:creator>Секретарь</dc:creator>
  <dc:description/>
  <cp:keywords/>
  <dc:language>en-US</dc:language>
  <cp:lastModifiedBy>Сектор Опеки</cp:lastModifiedBy>
  <cp:lastPrinted>2012-03-16T16:47:00Z</cp:lastPrinted>
  <dcterms:modified xsi:type="dcterms:W3CDTF">2013-03-15T13:46:00Z</dcterms:modified>
  <cp:revision>6</cp:revision>
  <dc:subject/>
  <dc:title/>
</cp:coreProperties>
</file>