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left="5664" w:hanging="0"/>
        <w:jc w:val="both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7245" w:leader="none"/>
        </w:tabs>
        <w:ind w:left="5664" w:hanging="0"/>
        <w:jc w:val="both"/>
        <w:rPr/>
      </w:pPr>
      <w:r>
        <w:rPr/>
        <w:t xml:space="preserve">__________________________ </w:t>
      </w:r>
    </w:p>
    <w:p>
      <w:pPr>
        <w:pStyle w:val="Normal"/>
        <w:tabs>
          <w:tab w:val="clear" w:pos="708"/>
          <w:tab w:val="left" w:pos="7245" w:leader="none"/>
        </w:tabs>
        <w:ind w:left="5664" w:hanging="0"/>
        <w:jc w:val="both"/>
        <w:rPr/>
      </w:pPr>
      <w:r>
        <w:rPr/>
        <w:t xml:space="preserve">__________________________ </w:t>
      </w:r>
    </w:p>
    <w:p>
      <w:pPr>
        <w:pStyle w:val="Normal"/>
        <w:tabs>
          <w:tab w:val="clear" w:pos="708"/>
          <w:tab w:val="left" w:pos="7245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ind w:left="5664" w:hanging="0"/>
        <w:jc w:val="both"/>
        <w:rPr/>
      </w:pPr>
      <w:r>
        <w:rPr/>
        <w:t>«____» _________________20       г.</w:t>
      </w:r>
    </w:p>
    <w:p>
      <w:pPr>
        <w:pStyle w:val="Normal"/>
        <w:ind w:left="5664" w:hanging="0"/>
        <w:jc w:val="both"/>
        <w:rPr/>
      </w:pPr>
      <w:r>
        <w:rPr/>
        <w:t xml:space="preserve">              </w:t>
      </w:r>
      <w:r>
        <w:rPr>
          <w:vertAlign w:val="superscript"/>
        </w:rPr>
        <w:t>(дата составления отч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уна или попечителя о хранении, об использовании имущества несовершеннолетнего подопечного и об управлении таки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подал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вляющийся опекуном (попечителем)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vertAlign w:val="superscript"/>
        </w:rPr>
        <w:t>(Ф.И.О. подопечного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живающий по адресу: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(почтовый индекс, полный адре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ю документ, удостоверяющий личность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vertAlign w:val="superscript"/>
        </w:rPr>
        <w:t>(вид документ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рия____________ номер___________________ кем и когда выдан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рождения ________________ место рождения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лефоны: домашний____________________ рабочий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сто работы должность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составлен о хранении, об использовании имущества и управлении имуществом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  <w:r>
        <w:rPr>
          <w:vertAlign w:val="superscript"/>
        </w:rPr>
        <w:t>(ФИО подопечного)</w:t>
      </w:r>
    </w:p>
    <w:p>
      <w:pPr>
        <w:pStyle w:val="Normal"/>
        <w:ind w:left="360" w:hanging="0"/>
        <w:jc w:val="both"/>
        <w:rPr/>
      </w:pPr>
      <w:r>
        <w:rPr/>
        <w:t>проживающего по адресу: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почтовый индекс, полный адре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а установления опеки (попечительства) либо передачи на воспитание в приемную семью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б имуществе несовершеннолетнего подопечног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движимое имущество</w:t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0"/>
        <w:gridCol w:w="1907"/>
        <w:gridCol w:w="1559"/>
        <w:gridCol w:w="994"/>
        <w:gridCol w:w="19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1</w:t>
      </w:r>
      <w:r>
        <w:rPr/>
        <w:t xml:space="preserve"> указываются основания приобретения (покупка, мена, дарение, наследование, приватизации и др.), а также реквизиты (дата, номер) соответствующего договора или акта.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 – под индивидуальное жилищное строительство, дачный, садовый, приусадебный, огородный или другие ви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анспортные сред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</w:t>
            </w:r>
            <w:r>
              <w:rPr>
                <w:vertAlign w:val="superscript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>*</w:t>
      </w:r>
      <w:r>
        <w:rPr/>
        <w:t>указываются основания приобретения (покупка, мена, дарение, наследование, приватизации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3.  </w:t>
      </w:r>
      <w:r>
        <w:rPr>
          <w:b/>
          <w:sz w:val="28"/>
          <w:szCs w:val="28"/>
        </w:rPr>
        <w:t>Денежные средства, находящиеся на счетах в кредитных организация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44"/>
        <w:gridCol w:w="1320"/>
        <w:gridCol w:w="1365"/>
        <w:gridCol w:w="1668"/>
        <w:gridCol w:w="1348"/>
        <w:gridCol w:w="144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крытия сч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(тыс. руб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ая</w:t>
            </w:r>
          </w:p>
          <w:p>
            <w:pPr>
              <w:pStyle w:val="Normal"/>
              <w:rPr/>
            </w:pPr>
            <w:r>
              <w:rPr/>
              <w:t>Ставка по вклада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numPr>
          <w:ilvl w:val="0"/>
          <w:numId w:val="3"/>
        </w:numPr>
        <w:jc w:val="both"/>
        <w:rPr>
          <w:vertAlign w:val="superscript"/>
        </w:rPr>
      </w:pPr>
      <w:r>
        <w:rPr/>
        <w:t>Указываются вид счета (депозитный, текущий, расчетный, ссудный и др.) и валюта счета.</w:t>
      </w:r>
    </w:p>
    <w:p>
      <w:pPr>
        <w:pStyle w:val="Normal"/>
        <w:numPr>
          <w:ilvl w:val="0"/>
          <w:numId w:val="3"/>
        </w:numPr>
        <w:jc w:val="both"/>
        <w:rPr>
          <w:vertAlign w:val="superscript"/>
        </w:rPr>
      </w:pPr>
      <w:r>
        <w:rPr/>
        <w:t>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4.4.</w:t>
      </w:r>
      <w:r>
        <w:rPr>
          <w:b/>
          <w:sz w:val="28"/>
          <w:szCs w:val="28"/>
        </w:rPr>
        <w:t xml:space="preserve">Ценные бума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1. </w:t>
      </w:r>
      <w:r>
        <w:rPr>
          <w:b/>
          <w:sz w:val="28"/>
          <w:szCs w:val="28"/>
        </w:rPr>
        <w:t>Акции и иное участие в коммерческих организация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5"/>
        <w:gridCol w:w="1642"/>
        <w:gridCol w:w="1642"/>
        <w:gridCol w:w="1642"/>
        <w:gridCol w:w="1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организации (адре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t xml:space="preserve"> (тыс. рубл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 xml:space="preserve"> Указываются полное или сокращенное официальное наименование организации и ее организационно-правовая форма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b/>
          <w:vertAlign w:val="superscript"/>
        </w:rPr>
        <w:t>3</w:t>
      </w:r>
      <w:r>
        <w:rPr/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b/>
          <w:vertAlign w:val="superscript"/>
        </w:rPr>
        <w:t>4</w:t>
      </w:r>
      <w:r>
        <w:rPr/>
        <w:t xml:space="preserve"> Указывается основание приобретения доли участия (покупка, мена, дарение, наследование, приватизации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4.2 </w:t>
      </w:r>
      <w:r>
        <w:rPr/>
        <w:t>Иные ценные бумаг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3"/>
        <w:gridCol w:w="1642"/>
        <w:gridCol w:w="1642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 xml:space="preserve"> Указываются все ценные бумаги по видам (облигации, векселя и другие), за исключением акций, указанных в подпункте 4.4.1.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/>
        <w:t xml:space="preserve"> 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по подпункту 4.4.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vertAlign w:val="superscript"/>
        </w:rPr>
        <w:t>(тыс. рубле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хранности имущества несовершеннолетнего подопечного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402"/>
        <w:gridCol w:w="19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остава имуществ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мечание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 xml:space="preserve"> 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доходах несовершеннолетнего подопечного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51"/>
        <w:gridCol w:w="453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имен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обия и иные соц. выпл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нсацио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латы и дополнительное ежемесячное материальное обеспе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ледуемые несовершеннолетним и подаренные ему денеж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(указать вид дохода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доходах от имущества несовершеннолетнего подопечног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76"/>
        <w:gridCol w:w="1634"/>
        <w:gridCol w:w="1625"/>
        <w:gridCol w:w="1633"/>
        <w:gridCol w:w="17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 (тыс. рублей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кредитной организации, расчетный счет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(указать вид дохода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 xml:space="preserve"> Указываются реквизиты (дата, номер) акта органов опеки и попечительства, разрешающего реализацию имущества несовершеннолетне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расходах, произведенных за счет имущества несовершеннолетнего подопечног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тыс. рублей)</w:t>
            </w:r>
            <w:r>
              <w:rPr>
                <w:vertAlign w:val="superscript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лечения несовершеннолетнего подопечного в медицинских организациях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сего за отчетн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 за отчетн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ого помещения несовершеннолетнего подопечного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 за отчетный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 расходы за отчет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уплате налогов на имущество несовершеннолетнего подопечног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5"/>
        <w:gridCol w:w="32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упла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латежного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настоящему отчету прилагаются копии документов, указанных в подпунктах 4.1.-4.3., 4.4.1 и 4.4.2., в пунктах 5-9, на ________ листа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(количество лис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                 _______________________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ФИО лица, составившего отчет)                                                                           (подпись лица, составившего отчет)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i/>
          <w:i/>
        </w:rPr>
      </w:pPr>
      <w:r>
        <w:rPr>
          <w:i/>
        </w:rPr>
        <w:t xml:space="preserve">Форма отчета утверждена Постановлением Правительства Российской Федерации от 18.05.2009 №423 (в редакции Постановления Правительства Российской Федерации от 10.02.2014 №93)  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4820" w:hanging="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108" w:hanging="0"/>
      <w:jc w:val="center"/>
      <w:outlineLvl w:val="1"/>
    </w:pPr>
    <w:rPr>
      <w:b/>
      <w:bCs/>
      <w:color w:val="000000"/>
      <w:spacing w:val="5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2:00Z</dcterms:created>
  <dc:creator>admin</dc:creator>
  <dc:description/>
  <cp:keywords/>
  <dc:language>en-US</dc:language>
  <cp:lastModifiedBy>Petrovskaya</cp:lastModifiedBy>
  <cp:lastPrinted>2015-12-28T08:09:00Z</cp:lastPrinted>
  <dcterms:modified xsi:type="dcterms:W3CDTF">2015-12-28T04:10:00Z</dcterms:modified>
  <cp:revision>41</cp:revision>
  <dc:subject/>
  <dc:title> </dc:title>
</cp:coreProperties>
</file>