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 xml:space="preserve">Председателю комитет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образовани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арасову С.В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 полностью 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й(ая) паспорт серии __________ №_____________ код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, ____________________________________________,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</w:t>
      </w:r>
      <w:r>
        <w:rPr>
          <w:sz w:val="28"/>
          <w:szCs w:val="28"/>
          <w:vertAlign w:val="subscript"/>
        </w:rPr>
        <w:t>(наименование и реквизиты иного документа, удостоверяющего личность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«_____» ___________ _________ г. 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кем и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, проживающий(ая) по адресу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(полностью  адрес постоянного места жительства или преимущественного пребы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, адрес электронной почты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единовременное  пособие при передаче ребенка в семью на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 ________ г.                                  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bscript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3:00Z</dcterms:created>
  <dc:creator>Opeka</dc:creator>
  <dc:description/>
  <cp:keywords/>
  <dc:language>en-US</dc:language>
  <cp:lastModifiedBy>Opeka</cp:lastModifiedBy>
  <cp:lastPrinted>2010-09-16T10:54:00Z</cp:lastPrinted>
  <dcterms:modified xsi:type="dcterms:W3CDTF">2010-09-16T06:54:00Z</dcterms:modified>
  <cp:revision>9</cp:revision>
  <dc:subject/>
  <dc:title/>
</cp:coreProperties>
</file>