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февра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3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2323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2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52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2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. 72 Земельного кодекса Российской Федерации, постановлением Правительства Ленинградской области от 16.02.2015 № 29 «Об утверждении Порядка осуществления муниципального земельного контроля на территории Ленинградской области», постановлением администрации Лужского муниципального района Ленинградской области от 16.12.2010 № 1386 «О муниципальном земельном контроле за использованиеми охраной земель на территории муниципального образования Лужский муниципальный район Ленинградской области», постановлением администрации Лужского муниципального района Ленинградской области от 27.01.2015 № 283 «О внесении дополнений в постановление от 16.12.2010 № 1386», постановлением администрации Лужского муниципального района Ленинградской области от 17.03.2011                       № 626 «Об утверждении регламента проведения проверок при осуществлении муниципального земельного контроля на территории муниципального образования «Лужский муниципальный район»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Внести в постановление администрации Лужского муниципального района от 31.08.2016 №</w:t>
      </w:r>
      <w:r>
        <w:rPr>
          <w:lang w:val="ru-RU"/>
        </w:rPr>
        <w:t xml:space="preserve"> </w:t>
      </w:r>
      <w:r>
        <w:rPr/>
        <w:t>2917 «Об утверждении плана проведения плановых проверок граждан по муниципальному земельному контролю на 2017 год» (далее – Постановление)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к Постановлению читать в новой редакции согласно приложению к настоящему постановлению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Упр. Росреестра по ЛО – 2 экз., ИФНС, 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2.2017 № 533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8.2016  № 2917 </w:t>
      </w:r>
    </w:p>
    <w:p>
      <w:pPr>
        <w:pStyle w:val="1"/>
        <w:shd w:fill="auto" w:val="clear"/>
        <w:spacing w:lineRule="auto" w:line="240" w:before="0" w:after="0"/>
        <w:ind w:left="1077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1077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1077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ЛАН</w:t>
        <w:br/>
        <w:t xml:space="preserve">проведения плановых проверок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ганов государственной власти, органов местного самоуправления, граждан на 2017 год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2196"/>
        <w:gridCol w:w="34"/>
        <w:gridCol w:w="3085"/>
        <w:gridCol w:w="34"/>
        <w:gridCol w:w="3581"/>
        <w:gridCol w:w="34"/>
        <w:gridCol w:w="2801"/>
        <w:gridCol w:w="34"/>
        <w:gridCol w:w="2234"/>
        <w:gridCol w:w="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                 в отношении, которого осуществляется муниципальный земельный контроль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742" w:hanging="742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</w:t>
            </w:r>
          </w:p>
          <w:p>
            <w:pPr>
              <w:pStyle w:val="Style24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й провер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вдокимов Юрий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                  г. Луга, ул. Горная                      (№ земельного участка 39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105001:209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59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фимова Инн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                   г. Луга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земельного участка 18,                 в квартале бывшего санатория «Нагорное»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105001:86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5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тишева Ни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                г. Луга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земельного участка 36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105001:67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059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женов Владимир Викт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                 г. Луга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105001:66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5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искина Еле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                  г. Луга, пер. Гатчинский,                 д. 4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105014:139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йбышев Вахит Талип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               г. Луга, ул. Рабочая, д. 12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105011:172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952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озова Анн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             г. Луга, пр. Урицкого, д. 9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103009:160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18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катов Павел Пав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                  г. Луга,                                            пер. Шлиссельбургский,                д. 2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105009:0161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7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 Семен Анато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               г. Луга,  ул. Генерала Мухина, д.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105001:64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5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воров Виктор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г. Луга,                     ул. Ленинградск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 47:29:0103003:20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6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сьмушкина Ларис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г.Луга, участок № 17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105001:80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5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еева Ольг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. Заклинье (уч. 7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57001:892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гаев Андрей Викт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д. Заклинье (уч. 9)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57001:906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трошина Валенти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д. Вычелобок (уч. 41)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19001:231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674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ова Екатерина Вячеслав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д. Вычелобок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19001:111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47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вков Серге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район, Заклинское сельское поселение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. Затуленье,                                       ул. Центральная, д. 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45001:392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85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бин Сергей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д. Смешино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-33-001:005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анская Наталья Вале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д. Затулен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45001:167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веев Алексей Вита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д. Бетково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39001:154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оз Роман Серг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Раков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21001:407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аев Аркадий Алекс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   д. Мере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8001:49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вчинникова Ирина Борис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. Большие Изор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42002:50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7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вчинникова Ирина Борис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д. Большие Изори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7:29:0642002:0038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700 кв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ецкий Анатолий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д. Запол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30001:143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мошин Андрей Юр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                д. Бет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39001:136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орова Людмил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д. Бетково, ул. Центральная, д. 4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39001:146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14 кв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матова Татья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д. Вычелобок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19001:118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305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итонова Ларис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. Мерево, ул. Лужская,                   д. 2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 47:29:0638001:9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97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веева Надежда Борис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. Бет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9001:14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Поли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. Мере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8002:22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9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Любовь Андр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д. Бетково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39001:155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кин Дмитрий Сергеевич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т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39001:0132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дакова Ири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д. Бет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39001:156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45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чабадзе Темур Джумбе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д. Завердуж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963001:135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945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ыткова Лидия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д. Завердуж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63001:7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743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ванов Игорь Михайлович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Волошовское сельское поселение, д. Сяберо, д. 93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958001:548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7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 Вячеслав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д. Сяберо, д. 9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958001:549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7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льенков Константин Анато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 Волошовское сельское поселение,                                                 д. Жилое Горнешно, д. 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59001:17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12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бина Наталья Серг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д. Островно,                     д. 5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1001:45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пушев Николай Серг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д. Елем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7001:4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янин Виктор Леонид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д. Затрубичь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60001:6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6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бытков Виктор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д. Завердуж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63001:6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65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мофеев Александр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д.БольшиеСаби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04002: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19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мофеев Александр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                                                д. Большие Саби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56001:33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942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лебникова Надежда Ивановна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д. Вердуга, д.7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62001:24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66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ченко Сергей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Ракови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5001:25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5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олудева Галина Вале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Заореш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73002:008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96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монова Вер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                                           пос. Межозерны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6001:1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гов Борис Дмитри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д. Бро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86001:023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дич Сергей Викт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д. Заореш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-73-002:008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63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когоненко Валентина Григорье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                                                  д. Старая Серед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7001:24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84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янина Светла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Дом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9002:18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425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ова Ирин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                                       пос. Межозерны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6001:1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84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маков Игорь Алекс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Дом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9002:19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3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машевич Сергей Викт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Заорешье,                        ул. Центральная, д. 2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73001:300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57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пудейко Иван Фед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Ракович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5001:23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ынова Татьяна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Раковичи, пер. Садовый, д.1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725001:178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747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Нин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д. Селищ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6001:31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бышов Махир Заид ог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пос. Мшинская,                                  ул. Комсомольск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15:8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сс Павел Пав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пос. Мшинская,                                      ул. Комсомольская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14:6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ин Василий Валер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д. Кузнец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03001:23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горов Андрей Игор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роч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1001:18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ова Елен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д. Сороч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1001:362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ченко Сергей Пет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   пос. Мшинск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17:7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а Екатери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д. Сороч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1001:186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 Александр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д. Сороч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1001:18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каренко Александр Вячеславович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             д. Низовская,                                     ул. Володарског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201004:179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сеньев Александр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 пос. Мщинская,                                ул. Разъезж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03:10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йрулоев Курбонали Абдурахим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    д. Низовская, ул. Нов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2008:5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дратьев Никола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     пос. Мшинск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15:8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гданов Михаил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Кем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39001:23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шко Тамар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пос. Толмачево, ул. Толмачева, д. 54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201003:15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гданова Ольга Геннадьевна Бограчев Максим Льв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Гобжицы,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49001:49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грачев Максим Льв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Гобжицы,                   ул. Садоводов, д. 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49001:10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грачев Максим Льв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Гобжи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49001:1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грачев Максим Льв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Гобжи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49001:12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66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журабаев Виктор Ходжи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Заозерь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344002:15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дакова Роз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г.п. Толмачево, ул. Железнодорожная, д. 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201001:12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2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аева Нина Эдуард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г.п.Толмачёво,                                    ул. Первомайск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201001:1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38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ш Николай Ярослав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район,                                 г.п Толмачево, ул. Лужская, д. 23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201005:11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891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 Василий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.п. Толмачёво,                                     ул. Прохорова, д. 4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202002:2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мяк Игорь Степ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Ситенка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34-002:026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18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рнецова Ни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Гобжицы,                           ул. Садовая, д. 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49001:4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былёв Андре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д. Рай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903001:93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былёв Андре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д. Рай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903001:99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былёв Андре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д. Рай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903001:92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былёв Андре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д. Рай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03001:9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оздова Еле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д.Рай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9073001:264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900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дыкина Надежд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Дзержинское сельское поселение, д. Заозерье, ул. Озерн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610001:110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щенко Ольга Пав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Дзержинское сельское поселение, пос. Дзержинског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04003:58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идько Ан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Дзержинское сельское поселение, д. Заозер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0001:11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бенко Павел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Дзержинское сельское поселение, пос. Герцена,    ул. Дорожная, д. 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2001:6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755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 Александр Олегович ране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, пос. Серебрянский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05005:44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500  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 Александр Олегович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,                                        пос. Серебрянски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05005:4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гаева Медина Тарлан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, д. Дерг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17001:2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гаева Медина Тарлан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, д. Баран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15001:22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Шиловская Светла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Пелково,                     ул. Центральная, д. 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2001:16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113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ин Виктор Викт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Пел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2001:15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88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>99</w:t>
            </w:r>
          </w:p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биня Игорь Викт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                                                 д. Александров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7310001:103,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 Владимир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Навол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85001: 4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1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 Владимир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Навол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85001: 42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1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кунев Святослав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Скребловское сельское поселение,                                                д. Новая Середка,                              ул. Центральная, д. 40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8001:8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палков Вадим Иванович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Дом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9002:13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936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бенюк Владимир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Бро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55002:12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илов Александр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Дом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9001:15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оздов Борис Пет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Старая Середка, ул. Садовая, д. 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7001:211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9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ева Март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Новая Серед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8001:20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това Елена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Новый Бро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30001:28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91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ндарев Владимир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д. Гост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80002:9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400 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</w:t>
            </w:r>
          </w:p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ковлев Виталий Анато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ос. Скреблово, ул. 9я Приозерная, уч. 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81001:60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37 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глев Александр Леонидович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Дом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9001:19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988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 Игорь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Дом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9001:12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окмаков Игорь Алексеевич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Дом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9002:19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303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кофьев Михаил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5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асев Владимир Иль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2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5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  13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ров Юрий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 Оредеж,участок №2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52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знецова Маргарит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62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вгань Сергей Евген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45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  1 200 кв.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 Валерий Викт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56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утова Анастасия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1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44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лягина Наталья 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е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46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тковская Валерия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48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балымов Серге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 Оредеж,участок №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5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бдурахмонова Сурайё Саидхо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6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кова Людмил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6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гинашвили Анзори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5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кова Татьяна Серг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1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02:12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вчинников Алексей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5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а Ирин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ос. Оредеж, участок № 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5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отинь Еле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п Оредеж,участок №2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41010:4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9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а Олеся Вадим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сельское поселение,                                 у г.п. Толмачево, ул. Набережн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202008:17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дько Елена Льв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 у д. Лужк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3001:3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ьев Виктор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Пелково,                                      ул. Центральная, д. 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2001:2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938 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ловская Светла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Пелково,                  ул. Центральная, д.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2001:16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1113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ин Виктор Викт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Пелково,                     ул. Центральная, д. 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2001:15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88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</w:t>
            </w:r>
          </w:p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еев Валерий Серафим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 сельское поселение, у д. Бут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47:29:0574001:40,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75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лик Константин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АОЗТ «Красный Маяк»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6001: 23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06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 Константин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Курс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 30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62 6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ьев Николай Ром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д. Тур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62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32 600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 Александр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Василькович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49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33 4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денко Всеволод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у д. Хол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50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0 0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нов Николай Геннад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Домк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68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7 3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истов Никола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 сельское поселение, у д. Заруч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104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333 0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еева Людмила Михайловна,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дькова Александр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вблизи д. Мере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7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60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нов Николай Геннад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вблизи д. Заплот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001:68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7 3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заботный Валери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у д. Белая Гор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2001:21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7 400 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</w:t>
            </w:r>
          </w:p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ашова Валенти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ос. Скребл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81001:600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637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ашова Валенти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Ставот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17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543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ов Валерий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Моров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61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01 300 кв. м. (КФ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сов Геннадий Степ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                                                  д. Новоивановско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46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9 4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сов Геннадий Степ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оке сельское поселение,                                      у д. Николаевско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4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67 7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сов Игорь Валенти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Курск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3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74 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ьев Анатолий Алекс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Иса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4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66 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рманский Юрий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у д. Заплот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6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2 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бяло Владимир Викт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Моров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4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5 7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нчаров Игорь Пав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   у д. Бе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6001:2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44 8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омов Владимир Трофим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33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7 300 кв.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деева Ольг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,                                        АОЗТ «Серебрянское»,                         у д. Душил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1001:38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325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врин Михаил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1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92 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убков Михаил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Ретюнское сельское поселение,                                у д. Сокольник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2001:1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48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бинин Денис Борис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2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39 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илов Юрий Яковл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у д. Курск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3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33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выдов Сергей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Ретюнское сельское поселение,                                            у д. Еле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2001:1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83 6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 Николай Геннад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Подхинов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7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7 3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 Геннадий Алекс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2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1 9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 Геннадий Алекс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2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94 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вдокимова Лидия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у д. Запол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4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0 3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ев Николай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 сельское поселение,                                            у д. Хол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0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50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льин Валентин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                                                          у д. Николаевско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3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 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лкачева  Татьян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 сельское поселени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36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13700 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льин Валентин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Никольско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3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 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бин Михаил Валенти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                у д. Низовск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3001:2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94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аков Евгений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Сокол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3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0 7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Валенти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8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1 9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 Геннадий Алекс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23, площадью 61900 кв. м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24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94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сюк Серге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Дзержинское сельское поселение, д. Филимонова Гор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3001:142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45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кин Виктор Фед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у д. Задуб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2001:17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11 7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ева Римма Евген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Ретюнское сельское поселение,                                        у д. Еле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3001:2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94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асев Николай Борис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,                                                                 у пос. Серебрянски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1001:4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2 7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осков Александр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Глубоко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8.14 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фанов Юрий Фед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1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2 3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зунов Сергей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     у д. Замост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8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77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бедев Николай Роберт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Ретюнское сельское поселение,                              у д. Еле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2001:1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79 800 кв.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стратенко Людмила Фед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Пищ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9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99 3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занович Константин Константи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Ям-Тесовское сельское поселение                        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14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28000 кв. м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 Николай Анато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массив «Плоское», у д. Замост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2001:23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0 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льбергер Владимир Яковл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                          у д. Курск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2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22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енко Галин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,  у д. Большие Клобути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05003:206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1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икова Ирина Арк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                                                                 у д. Николаевско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4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5 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ненок Сергей Геннад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у д. Горушка, д. Заплот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4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1 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мов Александр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 у д. Выбо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8 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хилко Владимир Пет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4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4 4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лох Светлана Георги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                                            ОАО «Партизан»,                                      у д. Клескуш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3001:1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9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икова Ирина Арк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                                                    у д. Николаевско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4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5 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вчинников Иван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Подхинов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1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00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</w:t>
            </w:r>
          </w:p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 Александр Андри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у д. Вельяшева Гор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5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7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а Февралин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у д. Жеребу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2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2 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дняков Владимир Иль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массив «Плоское»,                                                      у д. Высокая Грив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2001:23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73 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чнева Елена Вадимовна;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массив «Плоское», у д. Ситен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2001:1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 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угульская Вер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                                   у д. Туховеж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37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42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тов Глеб Алекс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                                     вблизи д. Перевол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3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5 3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щин Анатолий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  у д. Коленцево, Запишенье, Камен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6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8 6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щин Михаил Анато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у д. Бет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6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8 9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ан Ян Пет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3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9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тов Глеб Алекс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Перевол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3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5 3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деева Ольг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 сельское поселение, у д. Вяжищ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1001:38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325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ницына Светлана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                                                   у д. Николаевско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3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52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геев Николай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  у д. Жеребу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7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8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рая Анна Бронислав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Чудин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3001:2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54 8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вьянов Алексей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у д. Усадищ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2001:2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81 9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ведева Галина Андр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 сельское поселение, д. Ставот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22002:45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ебряков Сергей Валенти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   у д. Лужк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3001:1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2 694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диков Александр Юр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Подхинов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5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10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вьянов Алексей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у д. Усадищ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2001:2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81 9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ворцова Людмил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 у д. Бело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0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8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епина Людмила Михайловна, Остапенко Андрей Владимирович, Соскова Гали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, у д. Запол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1001:50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69 9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ебрянников Александр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Ретюнское сельское поселение,                            у д. Буян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2001:2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2 745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хонов Валентин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у д. Коленце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6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6 4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офимова Людмил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Гусл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3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5 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мофеев Игорь Евген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у д. Олеш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2001:1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85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качук Михаил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у д. Моров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6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71 400 кв. м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шевский Виктор Леонид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у д. Бело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21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50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офимова Людмил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Гусл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3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67 7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шмаков Анатоли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у д. Тур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6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2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сташева  Наталья Наза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 сельское поселение, вблизи д. Самр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191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95101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ьянов Михаил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       у д. Мере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7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6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ппов Евгений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у д. Белая Гор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2001:2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4 8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оров Виталий Семе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у д. Пожарищ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73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 8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изоргер Ольга Констант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1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35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улов Александр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Засоб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3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89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дриков Лев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шовское сельское поселение, у д. Елем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2001:2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2 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ина Еле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у д. Каменные Полян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5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3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сташева  Наталья Наза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 сельское поселение, вблизи д. Самр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190,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81899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моткин Василий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Вяжищ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26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6 000 кв.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галидзе Нодари Ахмед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вблизи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7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феричева Елена Валент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Туховеж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2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70 8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райх Анна Фед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у д. Курск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7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5 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райх Александр Фед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 у д. Курск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2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2 2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глов Александр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3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6 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форостов Константин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вблизи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6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41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форостов Александр Константи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4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  329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рстобитов Валериан Валери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есовское сельское поселение,                               у д. Холо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2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6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шин Андрей Игор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Ретюнское сельское поселение, у д. Елем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2001:1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23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ворский Анатолий Григор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Замост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7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7 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пакова Наталья Васи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у д. Высокая Грив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2001:24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7,84 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епина Людмила Михайловна – 1/2;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пенко Андрей Владимирович – ¼, Соскова Галина Николаевна – 1/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Серебрянское сельское поселение, у д. Заполье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1001:5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9 9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лова Екатери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АОЗТ «Мичуринский», вблизи д. Жеребу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42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9 354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лова Екатери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АОЗТ «Мичуринский», вблизи д. Жеребу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6001:42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9 8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 Леонид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вблизи д. Замост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6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18 4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 Леонид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, у д. Замост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5001:16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6 1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жалалова Ирина Леонид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вблизи д. Слап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31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67 933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опов Алексей Сергеевич;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у д. Исак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20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36 7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ноградов Геннадий Анто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у д. Моровин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74001:8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95 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еева Екатери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д. Заклинье (участок № 11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0001:19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ова Маргарита Васи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д. Крюково,                                           ул. Новгородская, 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27001:162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2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акелова Лиана Степ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д. Заклинье, участок № 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92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ртамонов Вадим Евген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д. Крюково,                                        ул. Новгородская, 14 (участок № 14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27001:16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52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ова Леся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д. Турово, ул. Молодежная, 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2002:32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йков Константин Олег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д. Заклинье, (участок № 5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0001:18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ашев Михаил Анато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д. Туро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2001:39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сов Александр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д. Турово (участок №2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2001:15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в Сергей Юр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                           д. Вычелобок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9001:11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енко Елена Евген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                                 д. Вычелобок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9001:11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деева Евгения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                          д. Красный Маяк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06001:16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емин Андрей Юр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д. Вычелоб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9001:25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52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лянская Юлия Серг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Дзержинское сельское поселение, д. Торошковичи (участок № 12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4003:13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 Виталий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д. Турово, ул. Молодежная, участок № 5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2001:32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Виктория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д. Заклинье, (участок № 21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0001:20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сяк Михаил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д. Заклин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107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ранов Александр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д. Вычелоб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9001:11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зьмина Ольг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д. Заклин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120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дратьева Нина Яковл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Дзержинское сельское поселение, д. Торошковичи (участок № 2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4003:13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нтюк Татьяна Тит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д. Крюково,                                      ул. Новгородская, д. 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27001:15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26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кин Александр Анато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д. Красный Маяк                      (участок № 24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06001:59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янецка Светлана Евген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пос. Мшинска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18:11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5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ышева Светла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д. Заклин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0001:19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аева Вер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д. Заклинье (участок № 3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0001:189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ковлев Андрей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                          д. Вычелобок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9001:248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ппаров Артур Рафаи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д. Торошковичи (участок № 10)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4003:10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йдук Татья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д. Торошковичи (участок № 29)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4003:12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ова Ирин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                                        пос. Межозерный                        (участок № 12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6001:1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84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анова Людмил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д. Заклин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0001:20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пронов Евгений Владими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д. Торошковичи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4003:11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геев Евгений Пет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                         пос. Мшинская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05:60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663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зьмин Валентин Тимоф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г. Луга,                  ул. Гагарина, д. 99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105010:008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91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дрявцев Сергей Александрович, Кудрявцева Людмил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г. Луга,                  ул. Набережная реки Наплатинки, д. 11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101002:0076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18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лажис Людмил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г. Луга, Шалово, ул. Набережная,                      д. 2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102002:012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99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еева Ан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Дзержинское сельское поселение, д. Торошкович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4003:104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а Любовь Васи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Дзержинское сельское поселение, д. Торошкович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4003:13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гольков Димитрий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д. Заклинь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7001:913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рифуллин Марат Фарит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      д. Красный Мая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06001:167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мидт Ирин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д. Заклинье (участок № 7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30001:211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37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фендиева Анна Семе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г. Луг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105001:65,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164 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нарушений земель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1:00Z</dcterms:created>
  <dc:creator>Пастухова 20110823</dc:creator>
  <dc:description/>
  <cp:keywords/>
  <dc:language>en-US</dc:language>
  <cp:lastModifiedBy>Demidova</cp:lastModifiedBy>
  <cp:lastPrinted>2019-03-04T17:58:00Z</cp:lastPrinted>
  <dcterms:modified xsi:type="dcterms:W3CDTF">2019-03-04T15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23d9ba4-f752-4a6d-81bb-2ca255daa8d1</vt:lpwstr>
  </property>
</Properties>
</file>