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ОТЧЕТ - 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комиссии по делам несовершеннолетних и защите их пр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администрации  Лужского муниципального района   об исполн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З №120 «Об основах системы профилактики безнадзорности и         правонарушений несовершеннолетни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2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firstLine="708"/>
        <w:rPr>
          <w:sz w:val="24"/>
        </w:rPr>
      </w:pPr>
      <w:r>
        <w:rPr>
          <w:sz w:val="24"/>
        </w:rPr>
        <w:t xml:space="preserve">За 12 месяцев 2012года по информации ОДН ОМВД России по Лужскому району несовершеннолетними и при их участии на территории г. Луги и Лужского района совершено 29 преступлений, что на 26 проявлений меньше аналогичного периода 2011 года (АППГ). Несовершеннолетними совершено 8(-12) групповых преступлени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стоянии наркотического опьянения совершено 1(+1) преступление н/л, в состоянии токсического или алкогольного опьянения преступлений совершенных подростками  не зарегистрирова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яжких и особо тяжких преступлений несовершеннолетним на территории Лужского района совершенно 7(-1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чных преступлений совершено 2(-10)</w:t>
      </w:r>
    </w:p>
    <w:p>
      <w:pPr>
        <w:pStyle w:val="Normal"/>
        <w:ind w:firstLine="708"/>
        <w:jc w:val="both"/>
        <w:rPr/>
      </w:pPr>
      <w:r>
        <w:rPr/>
        <w:t xml:space="preserve">В совершении  преступлений участвовало 22(-5) несовершеннолетних (-5) к аналогичному периоду прошлого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возрасту: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14-15 лет -    9 (+2) АППГ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6-17лет -      13 (-7 )АПП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контингенту: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Учащиеся -    19(-2)АППГ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ботающие - 1  (0 )АППГ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БОЗ -                2 (-3 )АППГ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 категории ранее совершавших 0(-15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 категории ранее судимых 0(-3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 категории условно осужденных  0(-3)</w:t>
      </w:r>
    </w:p>
    <w:p>
      <w:pPr>
        <w:pStyle w:val="21"/>
        <w:rPr>
          <w:sz w:val="24"/>
        </w:rPr>
      </w:pPr>
      <w:r>
        <w:rPr>
          <w:sz w:val="24"/>
        </w:rPr>
        <w:t xml:space="preserve">          </w:t>
      </w:r>
    </w:p>
    <w:p>
      <w:pPr>
        <w:pStyle w:val="2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вершили преступления состоящие на учете в ОДН  0(-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 времени совершения преступления распределяются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4995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00"/>
        <w:gridCol w:w="1350"/>
      </w:tblGrid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8.00-22.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6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0- 0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7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у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3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Работа всех субъектов системы профилактики  на территории Лужского муниципального  района строится на реализации муниципальной целевой программы: «Профилактика правонарушений на территории Лужского муниципального района на 2011-2013 годы», выполнении комплексных планов работы, а также   основе анализа оперативной обстановки и совместно проводимых мероприятий. КДН и ЗП (комиссией по делам несовершеннолетних и защите их прав при администрации Лужского муниципального района) выявлены основные причины совершения подростками правонарушений и преступлений: неблагополучие в семье, отсутствие надлежащего контроля родителей за времяпровождением детей, недостаточно  организованный досуг. Решению данных проблем комиссией было уделено особое внимание.</w:t>
      </w:r>
    </w:p>
    <w:p>
      <w:pPr>
        <w:pStyle w:val="Normal"/>
        <w:ind w:left="-567" w:firstLine="425"/>
        <w:jc w:val="both"/>
        <w:rPr/>
      </w:pPr>
      <w:r>
        <w:rPr/>
        <w:t xml:space="preserve"> </w:t>
      </w:r>
      <w:r>
        <w:rPr/>
        <w:t>В целях улучшения ситуации по безнадзорности и подростковой преступности   2012 году  КДН и ЗП за 12 месяцев поступило 561(+60) АППГ рассмотрела 556 протоколов об административных правонарушениях 5 протоколов перешли на рассмотрение в  2013 г. т.к. 3протокола  были возвращены на доработку и 2протокола - сбор дополнительной информации.                 Из 556 рассмотренных протоколов  на несовершеннолетних КДН и ЗП рассмотрела 134 административных протокола, на законных представителей - 402, на иных лиц- 20протоколов, вынесено  административных наказаний в виде административных штрафов (на сумму 189 800 рублей )</w:t>
      </w:r>
    </w:p>
    <w:p>
      <w:pPr>
        <w:pStyle w:val="Normal"/>
        <w:ind w:left="-567" w:firstLine="425"/>
        <w:rPr/>
      </w:pPr>
      <w:r>
        <w:rPr/>
        <w:t xml:space="preserve">Направлено в 2012году  4(+3) АППГ несовершеннолетних в специальные учебно-воспитательные учреждения закрытого типа. </w:t>
      </w:r>
    </w:p>
    <w:p>
      <w:pPr>
        <w:pStyle w:val="Normal"/>
        <w:ind w:left="-567" w:firstLine="425"/>
        <w:rPr/>
      </w:pPr>
      <w:r>
        <w:rPr/>
        <w:t>За  12 месяцев 2012 года проведено  46(+4) заседаний комиссии, из них 4 выездных  расширенных заседания :</w:t>
      </w:r>
    </w:p>
    <w:p>
      <w:pPr>
        <w:pStyle w:val="Normal"/>
        <w:rPr/>
      </w:pPr>
      <w:r>
        <w:rPr/>
        <w:t>- 01 марта 2012г.  Выездное расширенное заседание комиссии состоялось   в ОМВД  России по Лужскому району по  вопросу «Предупреждение повторной преступности н/летних совершивших преступления, по защите их прав и интере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04 апреля 2012 г. был выезд КДН и ЗП  в Оредежское сельское посе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17 октября  2012 г. в Ретюнское сельское поселение заседание состоялось  на базе МОУ «Володарская СОШ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1 ноября 2012 г. - в Заклинское сельское поселение</w:t>
      </w:r>
    </w:p>
    <w:p>
      <w:pPr>
        <w:pStyle w:val="Normal"/>
        <w:ind w:left="-567" w:firstLine="425"/>
        <w:jc w:val="both"/>
        <w:rPr/>
      </w:pPr>
      <w:r>
        <w:rPr/>
        <w:t>По вопросу «О ходе реализации Федерального закона от 24 июня 1999 года N 120-ФЗ «Об основах системы профилактики безнадзорности и правонарушений несовершеннолетних» субъектами системы профилактики на территории  поселения».</w:t>
      </w:r>
    </w:p>
    <w:p>
      <w:pPr>
        <w:pStyle w:val="Normal"/>
        <w:ind w:left="-567" w:firstLine="425"/>
        <w:jc w:val="both"/>
        <w:rPr/>
      </w:pPr>
      <w:r>
        <w:rPr/>
        <w:t>На  данных заседаниях традиционно  заслушиваются :  глава администрации  сельского (городского)поселения, инспектор ОДН  ОМВД РФ по Лужскому району, директор школы, заведующий  библиотекой, директор  клуба, представитель МУЗ «Лужская ЦРБ» и др.</w:t>
      </w:r>
    </w:p>
    <w:p>
      <w:pPr>
        <w:pStyle w:val="Normal"/>
        <w:ind w:left="-567" w:firstLine="425"/>
        <w:jc w:val="both"/>
        <w:rPr/>
      </w:pPr>
      <w:r>
        <w:rPr/>
        <w:t xml:space="preserve"> </w:t>
      </w:r>
      <w:r>
        <w:rPr/>
        <w:t>Проводятся Уроки правовых знаний, уроки здоровья, подводятся итоги  проверок по реализации прав несовершеннолетних на получение среднего общего образования в  образовательных учреждениях, а также организация досуга.</w:t>
      </w:r>
    </w:p>
    <w:p>
      <w:pPr>
        <w:pStyle w:val="Normal"/>
        <w:ind w:left="-567" w:firstLine="425"/>
        <w:jc w:val="both"/>
        <w:rPr/>
      </w:pPr>
      <w:r>
        <w:rPr/>
        <w:t xml:space="preserve"> </w:t>
      </w:r>
      <w:r>
        <w:rPr/>
        <w:t>В работе выездных заседаний с 2011г. активное участие стали принимать  представители службы судебных приставов, военкомата и суда.</w:t>
      </w:r>
    </w:p>
    <w:p>
      <w:pPr>
        <w:pStyle w:val="Normal"/>
        <w:ind w:left="-567" w:firstLine="425"/>
        <w:jc w:val="both"/>
        <w:rPr/>
      </w:pPr>
      <w:r>
        <w:rPr/>
        <w:t xml:space="preserve">     </w:t>
      </w:r>
      <w:r>
        <w:rPr/>
        <w:t>В целях  координации и контроля деятельности по предупреждению безнадзорности и правонарушений несовершеннолетних КДН и ЗП ежегодно в соответствии с распоряжением  Губернатора Ленинградской области от 21.04.2008 № 228-р «О проведении в Ленинградской области ежегодной  комплексной профилактической операции «Подросток»  проводит  на   территории Лужского муниципального района операцию «Подросток», состоящую из 6 этапов:</w:t>
      </w:r>
    </w:p>
    <w:p>
      <w:pPr>
        <w:pStyle w:val="Normal"/>
        <w:ind w:firstLine="708"/>
        <w:jc w:val="both"/>
        <w:rPr/>
      </w:pPr>
      <w:r>
        <w:rPr/>
        <w:t>1-ый этап « Контингент» срок проведения с 1 по 15 марта</w:t>
      </w:r>
    </w:p>
    <w:p>
      <w:pPr>
        <w:pStyle w:val="Normal"/>
        <w:ind w:firstLine="708"/>
        <w:jc w:val="both"/>
        <w:rPr/>
      </w:pPr>
      <w:r>
        <w:rPr/>
        <w:t>2-ой этап  « Семья» срок проведения с 1 по 30 апреля</w:t>
      </w:r>
    </w:p>
    <w:p>
      <w:pPr>
        <w:pStyle w:val="Normal"/>
        <w:ind w:firstLine="708"/>
        <w:jc w:val="both"/>
        <w:rPr/>
      </w:pPr>
      <w:r>
        <w:rPr/>
        <w:t xml:space="preserve">3-ий этап « Лето» срок проведения с 1июня  по 31августа </w:t>
      </w:r>
    </w:p>
    <w:p>
      <w:pPr>
        <w:pStyle w:val="Normal"/>
        <w:ind w:firstLine="708"/>
        <w:jc w:val="both"/>
        <w:rPr/>
      </w:pPr>
      <w:r>
        <w:rPr/>
        <w:t>4-ый этап  «Всеобуч» срок проведения с 1по 30 сентября</w:t>
      </w:r>
    </w:p>
    <w:p>
      <w:pPr>
        <w:pStyle w:val="Normal"/>
        <w:ind w:firstLine="708"/>
        <w:jc w:val="both"/>
        <w:rPr/>
      </w:pPr>
      <w:r>
        <w:rPr/>
        <w:t>5-ый этап  « Досуг» срок проведения с 15 по 31 октября</w:t>
      </w:r>
    </w:p>
    <w:p>
      <w:pPr>
        <w:pStyle w:val="Normal"/>
        <w:ind w:firstLine="708"/>
        <w:jc w:val="both"/>
        <w:rPr/>
      </w:pPr>
      <w:r>
        <w:rPr/>
        <w:t>6-ой этап « Допинг» срок проведения с 1 по 20 декабр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 рамках этой комплексной операции Комиссия по делам несовершеннолетних и защите их прав тесно сотрудничает с администрацией ФБУ «Колпинская воспитательная колония ГУФСИН России по СПб и ЛО» на момент посещения 06.03.12 в колонии находилось  2н/л, в 2011г. -5 несовершеннолетних из Лужского района, а также с ГУ  «Сланцевская специальная общеобразовательная школа закрытого типа» -7несовершеннолетних в 2011г. вернулись в этом году 5 н/л. В 2012г. направлено в данное учреждение 4н/л.   Члены комиссии выезжают ежегодно в данные учреждения, вручают  воспитанникам сладкие подарки, книги видеофильмы о нашем  районе, по запросу администраций предоставляют необходимую им информацию. Родители данных ребят стоят на контроле в комиссии членам семей оказывается необходимая помощ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усиления межведомственного взаимодействия, активизации участия  родителей и общественности в мероприятиях по выявлению и устранению причин и условий, способствующих безнадзорности, правонарушениям и антиобщественным действиям несовершеннолетних комиссией в последнее время  проводятся два раза в год «Единые родительские дни»    (с 19 по 23марта.2012 г. –по теме «Детский комендантский час»;    с 12 по 16 ноября 2012 г. – «Мост дружбы» , посвященный толерантности) 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обую тревогу комиссии вызывает рост правонарушений, связанных с пребыванием несовершеннолетних  в общественных местах (с 23 часов до 07 часов) без сопровождения законных представителей и лиц их заменяющих.  КДН и ЗП в 2012г. рассмотрела  196 административных протокола на законных представителей и 1административный протокол на директора дома культуры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формация о необходимости соблюдения ст.2.9 ОЗ  распространялась в образовательных учреждениях, администрациях поселений, домах культуры, увеселительных заведения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пользовались и средства массовой информации: статьи в газетах «Лужская правда» и «Провинциальные новости», выступления на радио «МИКС», бегущая строка и выступления членов КДН и ЗП на местном телеканале «ЛИ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целью выявления несовершеннолетних склонных к правонарушениям и предотвращения ими преступлений,  члены КДН и ЗП ежегодно принимают участие в рейдах, организованных ОМВД России по Лужскому району с участием представителей прокуратуры, УФСНК, ФСБ, наркологической  службы, администраций поселений,  общественности.  За 12 месяцев личным составом ОДН ОМВД РФ  по Лужскому району   совместно с представителями других субъектов профилактики  проведено 42 рейда по профилактике преступлений и правонарушений со стороны несовершеннолетних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В результате были проверены улицы города и района, даны разъяснения соблюдения ст.2.9 ОЗ представителям администраций кафе-бар «Старый город», кафе «Жара» (ООО «Зевс»), кафе «Русь» (ООО «Парнас-трейдинг Луга», ресторан «Дрова» (ООО «Дал»), ДК в Толмачевском городском поселении, ДК в Заклинском и Ям-Тесовском сельских поселениях. В ходе проведения рейдов, составлено с участием представителей КДН и ЗП, Антинаркотической комиссии два административных протокола по нарушению правил продажи спиртосодержащей и табачной продукции несовершеннолетним (по ст. 14.16 КоАП РФ и ст. 14.2 КоАП РФ) (выдано представление ООО « Тандем»). В апреле директор ООО   « Тандем » на совместном заседании КДН и ЗП и антинаркотической  комиссии докладывал о мерах принятых по недопустимости нарушения законодательства его продавцами. За 12  месяцев полицией по  ст. 14.16 КоАП РФ и ст. 14.2 КоАП РФ привлечено 30 человек  за нарушение правил продажи спиртосодержащей и табачной продукции несовершеннолетним.</w:t>
      </w:r>
    </w:p>
    <w:p>
      <w:pPr>
        <w:pStyle w:val="Normal"/>
        <w:jc w:val="both"/>
        <w:rPr/>
      </w:pPr>
      <w:r>
        <w:rPr/>
        <w:t>С целью координации всех субъектов профилактики КДН и ЗП был разработан и реализовывается «Комплекс мероприятий по предупреждению зависимостей (алкоголизм, токсикомания, наркомания) среди несовершеннолетних на территории Лужского муниципального района на период с 2011по 2013гг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шение вопросов по подростковой преступности комиссия видит в наиболее полной занятости несовершеннолетних в свободное от учебы время и их трудоустройстве.  </w:t>
      </w:r>
    </w:p>
    <w:p>
      <w:pPr>
        <w:pStyle w:val="HTML1"/>
        <w:ind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сле индивидуальных бесед с несовершеннолетними и их родителями было выдано  62 ходатайства несовершеннолетним в летние лагеря социальной защиты населения и МУ «СРЦН «Семья»; Ребятам понравилось отдыхать в лагерях: особенно,  «Маяк» и в лагере «Юнность». 15 ходатайств выданы в ЦЗН для трудоустройства (трудоустроено15н/л). Подростки работали в Губернаторских отрядах в Дзержинском и Оредежском поселениях.  Кроме этого, 16 путевок было получено для  несовершеннолетних, состоящих на учете в ОДН ОМВД РФ по Лужскому району,  в трудовой оздоровительный лагерь «Мехбаза»  в Лодейнопольский район;  несовершеннолетним оказана помощь в сборе документов необходимых для трудоустройства в летний период. Лужский р-н на 13.11.12  реализовал  35 бесплатных  путевок в досуговый комплекс «Мехбаза».  В Лужском военно-спортивном лагере "Подросток" на базе в/ч в августе 2012 г. 40 подросткам из числа несовершеннолетних, состоящих на учете в ОДН   ОМВД РФ по Лужскому району и контроле КДН и ЗП,  а также состоящих  на внутришкольном учете,  склонных к правонарушениям и ребят из семей риска была предоставлена возможность пройти     спортивно-военную подготовку и  ознакомиться с военной службой. </w:t>
      </w:r>
    </w:p>
    <w:p>
      <w:pPr>
        <w:pStyle w:val="HTML1"/>
        <w:ind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лагодаря слаженной совместной работе комиссии, ОДН ОМВД РФ по Лужскому району, комитета образования, комитета социальной защиты населения  и отдела  молодежной политики, спорта и культуры, ГУ Лужский  ЦЗН,  МУЗ «Лужская ЦРБ» из 143н/л, состоящих на учете на 01.06.12. в ОДН   ОМВД РФ по Лужскому району 97н/л были охвачены организованными формами летней занятости, что составило 67,8%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миссия по делам несовершеннолетних и защите их прав продолжает участвовать в проектной деятельности, проводимой учреждениями города и района, области.   Социальные проекты относятся к технологии работы,</w:t>
      </w:r>
      <w:r>
        <w:rPr>
          <w:b/>
          <w:i/>
        </w:rPr>
        <w:t xml:space="preserve"> </w:t>
      </w:r>
      <w:r>
        <w:rPr/>
        <w:t>представляющей собой  разновидность инновационной деятельности - социальное проектирование в своей основе предполагает определенные социальные изменения.</w:t>
      </w:r>
    </w:p>
    <w:p>
      <w:pPr>
        <w:pStyle w:val="Normal"/>
        <w:jc w:val="both"/>
        <w:rPr/>
      </w:pPr>
      <w:r>
        <w:rPr/>
        <w:t xml:space="preserve">В 2012 году комиссия стала соучастником в проекте «Так не должно быть!», который реализует ГКОУ «Толмачевский детский дом». Основная идея проекта – дети должны жить в семье! </w:t>
      </w:r>
    </w:p>
    <w:p>
      <w:pPr>
        <w:pStyle w:val="Normal"/>
        <w:jc w:val="both"/>
        <w:rPr>
          <w:color w:val="000000"/>
        </w:rPr>
      </w:pPr>
      <w:r>
        <w:rPr/>
        <w:t>Так в</w:t>
      </w:r>
      <w:r>
        <w:rPr>
          <w:color w:val="000000"/>
        </w:rPr>
        <w:t xml:space="preserve"> 2012 году комиссия направила в Лужский городской суд 4  исковых заявления о лишении родительских прав и 3 иска об ограничении в родительских правах, но </w:t>
      </w:r>
    </w:p>
    <w:p>
      <w:pPr>
        <w:pStyle w:val="Normal"/>
        <w:jc w:val="both"/>
        <w:rPr/>
      </w:pPr>
      <w:r>
        <w:rPr/>
        <w:t>1 родительнице помогли восстановиться в своих родительских правах.</w:t>
      </w:r>
    </w:p>
    <w:p>
      <w:pPr>
        <w:pStyle w:val="Normal"/>
        <w:jc w:val="both"/>
        <w:rPr/>
      </w:pPr>
      <w:r>
        <w:rPr/>
        <w:t xml:space="preserve">В октябре Фонд поддержки детей находящихся в трудной жизненной ситуации объявил конкурс проектов. Комитет социальной защиты и КДН и ЗП подготовили  проект «Доступный мир», который   направлен на социальную поддержку детей инвалидов.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 xml:space="preserve">Представители комиссии  принимают регулярное участие в судебных заседаниях,  в совещаниях глав поселений, аппаратных совещаниях при главе администрации Лужского муниципального района,   на совещаниях директоров школ   и заведующих детскими дошкольными учреждениями, участвуют в заседаниях антинаркотической комиссии, опекунского совета,  </w:t>
      </w:r>
      <w:r>
        <w:rPr/>
        <w:t>Районного родительского совета.</w:t>
      </w:r>
      <w:r>
        <w:rPr>
          <w:color w:val="000000"/>
        </w:rPr>
        <w:t xml:space="preserve"> Специалисты КДН и ЗП проводят семинары с инспекторами ОДН ОМВД РФ по Лужскому району  по исполнению Кодекса об административных правонарушениях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Комиссия принимает активное участие в акциях и конкурсах, организованных Уполномоченным при Губернаторе ЛО по правам ребенка Литвиновой Т.А. и Председателем регионального отделения Российского детского фонда Меркуловой Н.Н. Так в 2012 году 8 детей-лужан стали победителями в </w:t>
      </w:r>
      <w:r>
        <w:rPr>
          <w:b/>
          <w:i/>
          <w:lang w:eastAsia="en-US"/>
        </w:rPr>
        <w:t xml:space="preserve"> </w:t>
      </w:r>
      <w:r>
        <w:rPr>
          <w:lang w:eastAsia="en-US"/>
        </w:rPr>
        <w:t xml:space="preserve">социальном проекте «Мой наказ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зиденту», в конкурсе «Хорошая семья – лучшая школа жизни» победили 3 многодетных лужских семьи, в которых проживает 24ребенка.</w:t>
      </w:r>
    </w:p>
    <w:p>
      <w:pPr>
        <w:pStyle w:val="21"/>
        <w:rPr/>
      </w:pPr>
      <w:r>
        <w:rPr>
          <w:sz w:val="24"/>
        </w:rPr>
        <w:t xml:space="preserve">Благодаря  тесному взаимодействию всех субъектов профилактики, администраций поселений на базе, которых созданы КДН и ЗП на общественных началах. В Лужском  муниципальном районе резко снизилась подростковая преступность.  </w:t>
      </w:r>
    </w:p>
    <w:p>
      <w:pPr>
        <w:pStyle w:val="21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На территории Лужского муниципального района по последним статистическим данным </w:t>
      </w:r>
    </w:p>
    <w:p>
      <w:pPr>
        <w:pStyle w:val="Normal"/>
        <w:jc w:val="both"/>
        <w:rPr/>
      </w:pPr>
      <w:r>
        <w:rPr/>
        <w:t xml:space="preserve">зарегистрировано  12 370    несовершеннолетних из них 93 несовершеннолетних, состоят на учете в ОДН ОМВД России по Лужскому рай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основных задач КДН и ЗП при администрации Лужского. муниципального района в 2012году считает снижение подростковой преступности, безнадзорности несовершеннолетних, выявление и устранение причин и условий способствующих э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убъекты профилактики безнадзорности и правонарушений несовершеннолетних Лужского муниципального района и  в дальнейшем в 2013г.  планируют продолжать совершенствовать работу по  защите   прав детей и их интересов, изыскивая новые формы деятельности по профилактике безнадзорности, правонарушений несовершеннолетних, привлекая государственные и общественные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21:00Z</dcterms:created>
  <dc:creator>abdulina</dc:creator>
  <dc:description/>
  <cp:keywords/>
  <dc:language>en-US</dc:language>
  <cp:lastModifiedBy>abdulina</cp:lastModifiedBy>
  <dcterms:modified xsi:type="dcterms:W3CDTF">2013-06-10T04:22:00Z</dcterms:modified>
  <cp:revision>1</cp:revision>
  <dc:subject/>
  <dc:title/>
</cp:coreProperties>
</file>