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Установление контакт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сихологи выделили типы традиционных родительских высказываний, мешающих установлению контакта с ребенком и активному слушани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Приказы и команды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(«Убери!», «Быстро в кровать!», «Чтобы я больше  этого не слышала!)</w:t>
      </w:r>
    </w:p>
    <w:p>
      <w:pPr>
        <w:pStyle w:val="Normal"/>
        <w:rPr/>
      </w:pPr>
      <w:r>
        <w:rPr>
          <w:sz w:val="28"/>
          <w:szCs w:val="28"/>
        </w:rPr>
        <w:t>В категоричных фразах ребенок слышит нежелание родителей вникнуть в его проблему, чувствует неуважение к его самостоятельности. Такие слова вызывают у него чувство бесправия, а то и брошенности в «беде». В ответ дети как правило, сопротивляются, «бурчат», обижаются, упрям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едупреждения, предостережения, угроз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Еще раз это повторится. И я возьму ремень», «Не придешь вовремя - пеняй на себя!»)</w:t>
      </w:r>
    </w:p>
    <w:p>
      <w:pPr>
        <w:pStyle w:val="Normal"/>
        <w:rPr/>
      </w:pPr>
      <w:r>
        <w:rPr>
          <w:sz w:val="28"/>
          <w:szCs w:val="28"/>
        </w:rPr>
        <w:t>Они совершенно бессмысленны, если у ребенка сейчас неприятные переживания. Они только загоняют его в еще больший тупик. При частом повторении таких фраз дети к ним привыкают и перестают реагировать. Тогда родители вынуждены переходить от слов к де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раль, нравоучения.</w:t>
      </w:r>
    </w:p>
    <w:p>
      <w:pPr>
        <w:pStyle w:val="Normal"/>
        <w:rPr/>
      </w:pPr>
      <w:r>
        <w:rPr>
          <w:b/>
          <w:sz w:val="28"/>
          <w:szCs w:val="28"/>
        </w:rPr>
        <w:t>(«</w:t>
      </w:r>
      <w:r>
        <w:rPr>
          <w:b/>
          <w:i/>
          <w:sz w:val="28"/>
          <w:szCs w:val="28"/>
        </w:rPr>
        <w:t>Ты должен уважать взрослых», «Каждый человек обязан трудиться»)</w:t>
      </w:r>
    </w:p>
    <w:p>
      <w:pPr>
        <w:pStyle w:val="Normal"/>
        <w:rPr/>
      </w:pPr>
      <w:r>
        <w:rPr>
          <w:sz w:val="28"/>
          <w:szCs w:val="28"/>
        </w:rPr>
        <w:t>Ничего нового дети из них не узнают, чувствуют давление внешнего авторитета, иногда вину, иногда скуку, а чаще всего все вместе взя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альные устои и нравственное поведение воспитывают не столько слова, сколько атмосфера в доме через подражание поведению взрослых, прежде всего родителей. С детьми надо беседовать о моральных нормах и правилах поведения, но делать это надо только в спокойные минуты, а не в накаленной обстан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веты, готовые реш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(«А ты возьми и скажи…», «Я бы на твоем месте…», «По-моему, надо пойти и извинить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е склонны прислушиваться к нашим советам, они желают быть независимыми, принимать решени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не «давить» своим опытом, а дать им принять свое ре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азательства, логические выводы, нотации, «лекции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Пора бы знать», «Сколько раз тебе говори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шем случае дети перестают слышать родителей, возникает «психологическая глух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Критика, выговоры, обвинения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«Опять все сделал не так!», «Все из-за тебя!», «Вечно ты!», «На что это похоже?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вызывает у детей или активную защиту (озлобление, отрицание), или уныние, подавленность, разочарование в себе и в своих отношениях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уется низкая самооценка, которая порождает новые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вы сами хорошо бы жили в условиях постоянной критики со стороны своих близких? Не ждали бы от них теплых сл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хв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Ты у нас самая способна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плоха похвала – оценка?</w:t>
      </w:r>
    </w:p>
    <w:p>
      <w:pPr>
        <w:pStyle w:val="Normal"/>
        <w:rPr/>
      </w:pPr>
      <w:r>
        <w:rPr>
          <w:sz w:val="28"/>
          <w:szCs w:val="28"/>
        </w:rPr>
        <w:t>1). Где похвала – там и выговор: хваля в одних случаях, ребенка осудят в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Ребенок может стать зависимым от похвалы, ждать, иска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Он может заподозрить, что родитель не искренен, т.е. хвалит его из своих каких-либо со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просто выразить свое чувство: «Какой ты у меня молодец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зывания, высмеив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лакса-вакса», «Не будь лапшо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учший способ оттолкнуть ребенка и «помочь» ему разувериться в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гадки, интерпрет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>(«Небось  опять подрался», «Я вижу тебя насквоз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нравится, когда его «вычисляют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спрашивания, расслед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Нет, ты все-таки скажи», «Ну, почему ты молчишь?», «Я все равно узнаю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т вопросов удержаться в разговоре трудно, то лучше постараться заменить вопросительные предложения на утвердительные («Почему ты злишься?», «Я чувствую, что ты злишьс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звучит, как холодное любопытство, утвердительная фраза, как понимание и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чувствие на словах, увещевание, угов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Я тебе сочувствую», «Успокойся!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необходимо сочувствовать, но надо постараться, чтобы оно не было форм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Отшучивание, уход от раз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Как много между нами общего», «Не до тебя»)</w:t>
      </w:r>
    </w:p>
    <w:p>
      <w:pPr>
        <w:pStyle w:val="Normal"/>
        <w:rPr/>
      </w:pPr>
      <w:r>
        <w:rPr>
          <w:sz w:val="28"/>
          <w:szCs w:val="28"/>
        </w:rPr>
        <w:t>От вашего чувства юмора проблема ос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устим уход от разговора. («Вечно ты со своими проблемам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7:00Z</dcterms:created>
  <dc:creator>KNDL</dc:creator>
  <dc:description/>
  <dc:language>en-US</dc:language>
  <cp:lastModifiedBy>Ivanovala</cp:lastModifiedBy>
  <dcterms:modified xsi:type="dcterms:W3CDTF">2014-11-14T05:07:00Z</dcterms:modified>
  <cp:revision>2</cp:revision>
  <dc:subject/>
  <dc:title/>
</cp:coreProperties>
</file>