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Лужский муниципальный район 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Ленинградская область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</w:r>
    </w:p>
    <w:p>
      <w:pPr>
        <w:pStyle w:val="Style14"/>
        <w:spacing w:lineRule="auto" w:line="360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</w:r>
    </w:p>
    <w:p>
      <w:pPr>
        <w:pStyle w:val="Style14"/>
        <w:spacing w:lineRule="auto" w:line="360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РЕБЕНОК</w:t>
      </w:r>
    </w:p>
    <w:p>
      <w:pPr>
        <w:pStyle w:val="Style14"/>
        <w:spacing w:lineRule="auto" w:line="360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ИНТЕРНЕТ</w:t>
      </w:r>
    </w:p>
    <w:p>
      <w:pPr>
        <w:pStyle w:val="Style14"/>
        <w:spacing w:lineRule="auto" w:line="360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БЕЗОПАСНОСТЬ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55892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 xml:space="preserve">Информация для родителей 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г. Луга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се больше и больше компьютеров подключаются к работе в сети Интернет. Все большее количество детей получает возможность работать в мировой информационной сети. Но вместе с тем все острее встает проблема обеспечения безопасности наших детей в Интернет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изначально Интернет развивался вне какого-либо контроля, то теперь он представляет собой огромное количество информации, причем далеко не всегда безопасной. В связи с этим и с тем, что возраст, в котором человек начинает работать с Интернет, становится все моложе, возникает проблема обеспечения безопасности детей. А кто им может в этом помочь, если не их родители и взрослые?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нимать, что, подключаясь к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грозы встречаются наиболее часто? Прежде всего: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гроза заражения вредоносным программным обеспечением (ПО) 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для распространения вредоносного ПО и проникновения в компьютеры используется целый спектр методов. Среди таких методов можно отметить не только почту, компакт-диски, дискеты и прочие сменные носители информации или скачанные из Интернет файлы. 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программное обеспечение для мгновенного обмена сообщениями сегодня являются простым способом распространения вирусов, так как очень часто используются для прямой передачи файлов. Дети, неискушенные в вопросах социальной инженерии, могут легко попасться на уговоры злоумышленника. Этот метод часто используется хакерами для распространения троянских вирусов.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ступ к нежелательному содержимому 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сегодня дела обстоят таким образом, что любой ребенок, выходящий в Интернет, может просматривать любые материалы. А это насилие, наркотики,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</w:t>
      </w:r>
    </w:p>
    <w:p>
      <w:pPr>
        <w:pStyle w:val="Style14"/>
        <w:ind w:firstLine="360"/>
        <w:jc w:val="both"/>
        <w:rPr/>
      </w:pPr>
      <w:r>
        <w:rPr>
          <w:color w:val="000000"/>
          <w:sz w:val="28"/>
          <w:szCs w:val="28"/>
        </w:rPr>
        <w:t>Ведь все это доступно в Интернет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.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акты с незнакомыми людьми с помощью чатов или электронной почты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контролируемые покупки. 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тря на то, что покупки через Интернет пока еще являются экзотикой для большинства из нас, однако недалек тот час, когда эта угроза может стать весьма актуальной.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это прекрасное место для общения, обучения и отдыха, но стоит понимать, что, как и наш реальный мир, всемирная паутина так же может быть весьма и весьма опасна. </w:t>
      </w:r>
    </w:p>
    <w:p>
      <w:pPr>
        <w:pStyle w:val="Style14"/>
        <w:ind w:firstLine="360"/>
        <w:jc w:val="both"/>
        <w:rPr/>
      </w:pPr>
      <w:r>
        <w:rPr>
          <w:b/>
          <w:color w:val="000000"/>
          <w:sz w:val="28"/>
          <w:szCs w:val="28"/>
        </w:rPr>
        <w:t>Рекомендации, с помощью которых посещение Интернет может стать менее опасным для ваших детей:</w:t>
      </w:r>
    </w:p>
    <w:p>
      <w:pPr>
        <w:pStyle w:val="Style14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йте Интернет вместе с детьми. Поощряйте ваших детей делиться с вами их успехами и неудачами в деле освоения Интернет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детям, что если в Интернет что-либо беспокоит их, то им следует не скрывать этого, а поделиться с вами своим беспокойством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ребенку, что при общении в чатах, использовании программ мгновенного обмена сообщениями (типа ICQ, Microsoft Messenger и т.д.), использовании он-лайн 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своему ребенку, что в реальной жизни и в Интернет нет разницы между неправильными и правильными поступками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ваших детей уважать собеседников в Интернет. Убедитесь, что они понимают, что правила хорошего тона действуют одинаково в Интернет и в реальной жизни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 им, что никогда не стоит встречаться с друзьями из Интернет. Ведь люди могут оказаться совсем не теми, за кого себя выдают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детям, что далеко не все, что они могут прочесть или увидеть в Интернет – правда. Приучите их спрашивать о том, в чем они не уверены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контролировать детей в Интернет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ить детей отличать правду ото лжи в Интернет?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ъяснить детям, что нужно критически относиться к полученным из Интернет материалам, ведь опубликовать информацию в Интернет может абсолютно любой человек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ребенку, что сегодня практически каждый человек может создать свой сайт и при этом никто не будет контролировать, насколько правдива размещенная там информация. Научите ребенка проверять все то, что он видит в Интернет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то объяснить ребенку?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8"/>
          <w:szCs w:val="28"/>
        </w:rPr>
        <w:t>Начните, когда ваш ребенок еще достаточно мал</w:t>
      </w:r>
      <w:r>
        <w:rPr>
          <w:color w:val="000000"/>
          <w:sz w:val="28"/>
          <w:szCs w:val="28"/>
        </w:rPr>
        <w:t>. Ведь сегодня даже дошкольники уже успешно используют сеть Интернет, а значит нужно как можно раньше научить их отделять правду от лжи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8"/>
          <w:szCs w:val="28"/>
        </w:rPr>
        <w:t>Не забывайте спрашивать ребенка об увиденном в Интернет</w:t>
      </w:r>
      <w:r>
        <w:rPr>
          <w:color w:val="000000"/>
          <w:sz w:val="28"/>
          <w:szCs w:val="28"/>
        </w:rPr>
        <w:t>. Например, начните с расспросов, для чего служит тот или иной сайт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Убедитесь, что ваш ребенок может самостоятельно проверить прочитанную в Интернет информацию по другим источникам </w:t>
      </w:r>
      <w:r>
        <w:rPr>
          <w:color w:val="000000"/>
          <w:sz w:val="28"/>
          <w:szCs w:val="28"/>
        </w:rPr>
        <w:t>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8"/>
          <w:szCs w:val="28"/>
        </w:rPr>
        <w:t>Поощряйте ваших детей использовать различные источники</w:t>
      </w:r>
      <w:r>
        <w:rPr>
          <w:color w:val="000000"/>
          <w:sz w:val="28"/>
          <w:szCs w:val="28"/>
        </w:rPr>
        <w:t>, такие как библиотеки или подарите им энциклопедию на диске, например, «Энциклопедию Кирилла и Мефодия» или Microsoft Encarta. Это поможет научить вашего ребенка использовать сторонние источники информации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8"/>
          <w:szCs w:val="28"/>
        </w:rPr>
        <w:t>Научите ребенка пользоваться поиском в Интернет.</w:t>
      </w:r>
      <w:r>
        <w:rPr>
          <w:color w:val="000000"/>
          <w:sz w:val="28"/>
          <w:szCs w:val="28"/>
        </w:rPr>
        <w:t xml:space="preserve"> Покажите, как использовать различные поисковые машины для осуществления поиска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8"/>
          <w:szCs w:val="28"/>
        </w:rPr>
        <w:t>Объясните вашим детям, что такое расизм, фашизм, межнациональная и религиозная вражда.</w:t>
      </w:r>
      <w:r>
        <w:rPr>
          <w:color w:val="000000"/>
          <w:sz w:val="28"/>
          <w:szCs w:val="28"/>
        </w:rPr>
        <w:t xml:space="preserve">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соглашение о работе в Интернет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и дети хотят посещать Интернет, вам следует выработать вместе с ними соглашение по использованию Интернет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айты могут посещать ваши дети и что они могут там делать;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ени дети могут проводить в Интернет;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, если ваших детей что-то беспокоит при посещении Интернет;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щитить личные данные;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ить за безопасностью;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ести себя вежливо;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льзоваться чатами, группами новостей и службами мгновенных сообщений.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вашего ребенка использовать службу мгновенных сообщений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разговаривайте в Интернет с незнакомыми людьми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и ваш ребенок стать интернет-зависимым?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 кроме того, факт наличия такой болезни как Интернет-зависимость не всегда признается. Что же дел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. Кроме того, добейтесь того, чтобы компьютер стоял не в детской комнате, а в комнате взрослых. В конце-концов, посмотрите на себя, не слишком ли много времени вы проводите в Интернет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по безопасности для детей разного возраста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Как показали исследования, проводимые в сети Интернет, наиболее растущим сегментом пользователей Интернет являются дошкольники. В этом возрасте взрослые будут играть определяющую роль в обучении детей безопасному использованию Интернет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гут делать дети в возрасте 5-6 лет?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возрасте желательно работать в Интернет только в присутствии родителей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ьте детские сайты в раздел Избранное. Создайте там папку для сайтов, которые посещают ваши дети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Используйте специальные детские поисковые машины, типа MSN Kids Search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search.msn.com/kids/default.aspx?FORM=YCHM</w:t>
        </w:r>
      </w:hyperlink>
      <w:r>
        <w:rPr>
          <w:color w:val="000000"/>
          <w:sz w:val="28"/>
          <w:szCs w:val="28"/>
        </w:rPr>
        <w:t xml:space="preserve"> )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вашего ребенка никогда не выдавать в Интернет информацию о себе и своей семье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вашего ребенка сообщать вам о любых угрозах или тревогах, связанных с Интернет.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ти растут, а, следовательно, меняются их интересы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от 7 до 8 лет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 ребенок будет пытаться посетить те или иные сайты, а возможно и чаты, разрешение на посещение которых он не получил бы от родителей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 (пап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User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AppData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Local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Tempo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 xml:space="preserve">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). 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мочь вам запретить ребенку использовать внешние бесплатные ящики сможет такое программное обеспечение, как </w:t>
      </w:r>
      <w:r>
        <w:rPr>
          <w:b/>
          <w:color w:val="000000"/>
          <w:sz w:val="28"/>
          <w:szCs w:val="28"/>
          <w:u w:val="single"/>
        </w:rPr>
        <w:t>Kaspersky Internet Security</w:t>
      </w:r>
      <w:r>
        <w:rPr>
          <w:color w:val="000000"/>
          <w:sz w:val="28"/>
          <w:szCs w:val="28"/>
        </w:rPr>
        <w:t xml:space="preserve"> версии 7.0 со встроенным родительским контролем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список домашних правил посещения Интернет при участии детей и требуйте его выполнения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йте от вашего ребенка соблюдения временных норм нахождения за компьютером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«белый» список Интернет с помощью средств Родительского контроля. Как это сделать, мы поговорим позднее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подключением в Интернет должен находиться в общей комнате под присмотром родителей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спользуйте специальные детские поисковые машины, типа MSN Kids Search (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search.msn.com/kids/default.aspx?FORM=YCHM</w:t>
        </w:r>
      </w:hyperlink>
      <w:r>
        <w:rPr>
          <w:color w:val="000000"/>
          <w:sz w:val="28"/>
          <w:szCs w:val="28"/>
        </w:rPr>
        <w:t xml:space="preserve"> )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семейный электронный ящик чтобы не позволить детям иметь собственные адреса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ируйте доступ к сайтам с бесплатными почтовыми ящиками с помощью соответствующего ПО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е детей не загружать файлы, программы или музыку без вашего согласи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http://www.microsoft.com/rus/athome/security/email/fightspam.mspx</w:t>
        </w:r>
      </w:hyperlink>
      <w:r>
        <w:rPr>
          <w:color w:val="000000"/>
          <w:sz w:val="28"/>
          <w:szCs w:val="28"/>
        </w:rPr>
        <w:t xml:space="preserve"> 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детям использовать службы мгновенного обмена сообщениями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белый» список сайтов, разрешенных для посещения, вносите только сайты с хорошей репутацией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беседовать с детьми об их друзьях в Интернет, как если бы речь шла о друзьях в реальной жизни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йте «табу» из вопросов половой жизни, так как в Интернет дети могут легко наткнуться на порнографию или сайты «для взрослых»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12 лет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bookmarkStart w:id="0" w:name="E5C"/>
      <w:bookmarkEnd w:id="0"/>
      <w:r>
        <w:rPr>
          <w:color w:val="000000"/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по безопасности в этом возрасте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список домашних правил посещения Интернет при участии детей и требуйте его выполнения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йте от вашего ребенка соблюдения временных норм нахождения за компьютером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подключением в Интернет должен находиться в общей комнате под присмотром родителей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беседовать с детьми об их друзьях в Интернет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ивайте, чтобы дети никогда не соглашались на личные встречи с друзьями по Интернет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йте детям заходить только на сайты из «белого» списка, который создайте вместе с ними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вашему ребенку ограниченную учетную запись для работы на компьютере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 , если сами рассказали вам о своих угрозах или тревогах. Похвалите их и посоветуйте подойти еще раз в подобных случаях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детям о порнографии в Интернет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17 лет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возрасте родителям часто уже весьма сложно контролировать своих детей, так как об Интернет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по безопасности в этом возрасте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в этом возрасте больше по нраву сметать все ограничения, они жаждут грубого юмора, азартных игр, картинок «для взрослых». Девочки предпочитают общаться в чатах, при этом они гораздо боле чувствительны к сексуальным домогательствам в Интернет.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советовать в этом возрасте?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Создайте список домашних правил посещения Интернет при участии подростков и требуйте безусловного его выполнения. Укажите список запрещенных сайтов («черный список»), часы работы в Интернет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szone.net/6213/" \l "_ftn1%23_ftn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1" w:name="_ftnref1"/>
      <w:r>
        <w:rPr>
          <w:rStyle w:val="InternetLink"/>
          <w:color w:val="000000"/>
          <w:sz w:val="28"/>
          <w:szCs w:val="28"/>
        </w:rPr>
        <w:t>[1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1"/>
      <w:r>
        <w:rPr>
          <w:color w:val="000000"/>
          <w:sz w:val="28"/>
          <w:szCs w:val="28"/>
        </w:rPr>
        <w:t>, руководство по общению в Интернет ( в том числе в чатах)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подключением к Интернет должен находиться в общей комнате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Не забывайте беседовать с детьми об их друзьях в Интернет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ивайте на том, чтобы дети никогда не встречались лично с друзьями из Интернет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детям о порнографии в Интернет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им защититься от спама. Научите подростков не выдавать в Интернет своего реального электронного адреса, не отвечать на нежелательные письма и использовать специальные почтовые фильтры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себя знакомиться с сайтами, которые посещают подростки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а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одители!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еемся, что данные рекомендаци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информации сайтов Интернет)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гут вам и вашим детям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игать знания с помощью компьютера безопасно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у вас возникают проблемы по данным вопросам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бращать за помощь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бщественный помощник уполномоченного при Губернаторе Ленинградской области по правам ребенка в Лужском муниципальном райо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ем в первый и третий понедельник каждого меся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12 до 17 часов по адресу:</w:t>
      </w:r>
    </w:p>
    <w:p>
      <w:pPr>
        <w:pStyle w:val="Normal"/>
        <w:jc w:val="center"/>
        <w:rPr/>
      </w:pPr>
      <w:r>
        <w:rPr>
          <w:i/>
        </w:rPr>
        <w:t>г. Луга, ул. Победы, д. 7</w:t>
      </w:r>
    </w:p>
    <w:p>
      <w:pPr>
        <w:pStyle w:val="Normal"/>
        <w:jc w:val="center"/>
        <w:rPr/>
      </w:pPr>
      <w:r>
        <w:rPr>
          <w:i/>
        </w:rPr>
        <w:t>Тел. 2-66-49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омиссия по делам несовершеннолетних и защите их прав при администрации Лужского муниципальн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жедневно (кроме среды) с 8 до 17 часов по адресу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Луга, пр. Кирова, д. 71 каб. 47-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. 2-27-3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реабилитационный центр для несовершеннолетних «Семь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жедневно с 8 до 17 часов по адресу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Луга, ул. Большая  Заречная, д. 63</w:t>
      </w:r>
    </w:p>
    <w:p>
      <w:pPr>
        <w:pStyle w:val="Normal"/>
        <w:jc w:val="center"/>
        <w:rPr/>
      </w:pPr>
      <w:r>
        <w:rPr>
          <w:i/>
        </w:rPr>
        <w:t>Тел. 2-22-32, 2-76-3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едико-психологическое подростковое отделение МУЗ «Лужская ЦРБ»</w:t>
      </w:r>
    </w:p>
    <w:p>
      <w:pPr>
        <w:pStyle w:val="Normal"/>
        <w:jc w:val="center"/>
        <w:rPr/>
      </w:pPr>
      <w:r>
        <w:rPr>
          <w:i/>
        </w:rPr>
        <w:t>Ежедневно по адресу: г. Луга, ул. Победы, д. 7</w:t>
      </w:r>
    </w:p>
    <w:p>
      <w:pPr>
        <w:pStyle w:val="Normal"/>
        <w:jc w:val="center"/>
        <w:rPr/>
      </w:pPr>
      <w:r>
        <w:rPr>
          <w:i/>
        </w:rPr>
        <w:t>Тел. 2-66-49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омиссия по делам несовершеннолетних и защите их прав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при администрации Лужского муниципального района и общественный помощник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Уполномоченного при Губернаторе Ленинградской области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 правам ребенка в Лужском муниципальном район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лагодарит за содействие в издании материал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ОУ ДОД «Компьютерный центр» </w:t>
      </w:r>
    </w:p>
    <w:p>
      <w:pPr>
        <w:pStyle w:val="Style14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и Лужское местное отделение </w:t>
      </w:r>
    </w:p>
    <w:p>
      <w:pPr>
        <w:pStyle w:val="Style1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сероссийской Политической Партии «Единая Россия»</w:t>
      </w:r>
    </w:p>
    <w:p>
      <w:pPr>
        <w:pStyle w:val="Style1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color w:val="0B7FD6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B7F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msn.com/kids/default.aspx?FORM=YCHM" TargetMode="External"/><Relationship Id="rId4" Type="http://schemas.openxmlformats.org/officeDocument/2006/relationships/hyperlink" Target="http://search.msn.com/kids/default.aspx?FORM=YCHM" TargetMode="External"/><Relationship Id="rId5" Type="http://schemas.openxmlformats.org/officeDocument/2006/relationships/hyperlink" Target="http://www.microsoft.com/rus/athome/security/email/fightspam.m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8:00Z</dcterms:created>
  <dc:creator>КДН</dc:creator>
  <dc:description/>
  <dc:language>en-US</dc:language>
  <cp:lastModifiedBy>Ivanovala</cp:lastModifiedBy>
  <cp:lastPrinted>2010-10-25T10:03:00Z</cp:lastPrinted>
  <dcterms:modified xsi:type="dcterms:W3CDTF">2014-11-14T05:08:00Z</dcterms:modified>
  <cp:revision>2</cp:revision>
  <dc:subject/>
  <dc:title/>
</cp:coreProperties>
</file>