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КОНВЕНЦИЯ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О ПРАВАХ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РЕБЕНКА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здание для детей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К А Ж Д Ы Й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 Е Б Е Н О К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И М Е Е Т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 Р А В О…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раткое содерж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венции о правах ребе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венция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то международный юридический документ, признающий все права челове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отношении детей от 0 до 18 л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венция принята 20 ноября 1989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рритории нашей стра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венция о правах ребен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тупила в законную сил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5 сентября 1990 год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то значит, что наше государств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лжно соблюдать все полож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нной Конвенции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 18 лет счита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воей ст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ком и обладает всеми прав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ными в данной Конв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твращение дискрими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, независимо от  рас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вета кожи, пола, языка, религ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тка и социального происхож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дает всеми прав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ми данной Конвенци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не должен подвергаться дискрими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лучшее обеспечение интересов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при принятии реш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 наилучшим образом обеспечи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есы ребенка и предоставлять д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ую защиту и з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уществление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делать все возможн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осуществлять все права ребен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е д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вен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ние в семь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развитие способностей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уважать пра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спитании ребенка с уч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 на жизнь, выживание и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на жиз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осударство обязано обеспечи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живание и здоровее развитие ребен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ивая его психиче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моциональный, умственный, соци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льтурный уро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 и гражда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на им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ражданство при рожден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раво знать своих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читывать на их з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хранение индивиду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уважать право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хранение своей индивидуа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я имя, гражданство и семейные связ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жно помогать ребенку в случае их ли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лучение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 не должен разлуча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воими родителями, кроме случае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это делается в его интерес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имер, когда родители не заботя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бенке или жестоко обращаются с н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ребенок разлучается с одним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ими родителями, он имеет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ярно встречаться с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роме случаев, когда э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речит его интересам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государственного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 разлучается с одним или обо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ми, то государство долж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ить всю необходимую информ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его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роме тех случаев, когда это 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ести вред ребенк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оединени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ребенок и его род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ут в разных странах, то все они долж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ть возможность пересекать гран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х стран и въезжать в собственну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поддержи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аконное перемещение и возв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предотвращ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конный вывоз детей из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гляды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, в соответствии со своим возрас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релостью, имеет право свобод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ражать свои взгляды по вс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гивающим его вопрос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этой целью он может быть заслуш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юбом судебном ил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м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бода выражения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свободно выраж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ё мнение, искать, получать и переда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ю любого рода, если только э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вредит другим людям, не наруша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ый поря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бода мысли, совести и рели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уважать право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вободу мысли, совести и религ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и или опекуны ребенка долж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ить ему это пра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бода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имеют право встреча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диняться в группы, если только э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вредит другим людям и не наруша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ую безопасность и поря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права на личную жиз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ичную жизн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то не имеет право вред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репутации, а также входить в его 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итать его письма без разреш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на защи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незаконного посяг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го честь и репут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уп к соответствующе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туп к информ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поощрять сре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 к распростра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, которые способствую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му и культурному развитию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прещать информац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носящую вр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и несут равную ответ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оспитание и развитие ребен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оказывать р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лежащую  помощь в воспит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и детей, а также обеспечи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ти детски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щита от злоупотреб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 небрежного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защищать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всех видов насилия, отсутствия з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охого обращения со стороны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других лиц, а также помогать ребенк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ргшемуся жестокому обра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взросл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ребенка, лишенно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ребенок лишается своей семь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он вправе рассчиты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обую защиту и помощ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тороны государ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может передать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спитание тем люд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уважают его язы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лигию и культу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ы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следить за тем, что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сыновлении ребенка неукоснитель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ались его наилучшие интере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ивались гарантии его законных пра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сыновлении ребенка как внутри стра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и за рубежом должны применя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аковые правила, гарантии и нор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беже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обеспечи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ую защиту детям-беженцам – оказы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 помощь в виде информ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манитарной помощи и содейство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оссоединении с семь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инвал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, неполноц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мственном или физическом отнош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ет право на особую з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стойную жизн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предоставлять та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ку возможность учиться, лечить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иться к трудов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ть, быть максимально самостоятельн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есть жить полноценной жизн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 и 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на охрану сво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: на получение медицинской помощ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той питьевой воды и полноценного питания. Государства должны обеспечи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ращение детской смер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одить информационные камп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пространению знаний о здоровь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ическая оценка при попе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о должно регулярно проверять условия жизни ребенка, находящегося на попеч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пользова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ми благами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ым страхо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на уров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зни, необходимый для его физическ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ственного, и духовного и нрав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. Государство должно помогать 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ям, которые не могут обеспеч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м детям необходимые услов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зование. Начальное образование должно быть обязательным и бесплатн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е и высшее – доступным для всех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ах должны соблюдаться пр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ка и проявляться ув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его человеческому достоин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о должно следить за регуля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ением детьми шко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долж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ть личность ребенка, его талан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ственные и физические способ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воспитывать его в духе поним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а, терпимости, культурных тради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ения к своим роди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, принадлежащие к меньшинства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оренному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ребенок принадлежит к этническом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лигиозному или языковому меньшинств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имеет право говорить на родном язы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блюдать родные обыча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ведовать свою рели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ых, досуг и культурная жиз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ребенок имеет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ых и иг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на участие в культу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ворческо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т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защищать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пасной, вре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поси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не должна мешать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уховно-физиче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законное употреб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ркотическ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сделать все возможн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уберечь детей от незак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требления наркотиков и психотропных веще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допустить участ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и торгов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кот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суальная эксплуа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защищать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любых форм сексуального на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ля, контрабанда и похи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должно всеми силами боро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похищения, контраб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ие формы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о должно защищать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любых действий, которые мо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ести в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ытки и лишение своб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обеспечива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ни один ребенок не подвергал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ыткам, жестокому обращению, незако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сту и лишению своб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лишенный ребенок име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поддерживать контакты со св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ей, получать правовую помощ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кать защиту в су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оруженные конфли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о не должно позволять д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15 лет вступать в армию или напря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овать в военных действ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в зонах военных конфликтов долж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ь особую защиту и у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ительный у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ребенок оказался жерт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стокого обращения, конфликта, пыт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небрежения или эксплуат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государство должно сде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озможное, чтобы восстанов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здоровье и вернуть ему чув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го достои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правление правосудия в отношен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овершеннолетних правонаруш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ребенок, обвиняемый в 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, имеет право на основные гарант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и другую помощ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 наивысших н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законодательство отдельной ст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щает права ребенка лучш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 данная Конвенц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следует примен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ы этой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ение и вступление в си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о должно распростран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Конв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взрослых 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и 43-45 касаются т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взрослые и госуда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ы сообща обеспечи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ава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ый текст Конвенции о правах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но найти на веб-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го фонда ООН (ЮНИСЕФ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ice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еб-сайте Ассоциации Уполномо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ам ребенка в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budsmande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рогой друг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ли тебе труд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одима помощь или защи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 взрослые люди обязательно помогут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о сообщи о своей проблеме или бе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щественный помощник уполномоченного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 Губернаторе Ленинградской области по правам ребенка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в Лужском муниципальном районе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Луга, ул. Победы, д. 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вый и третий понедельник каждого месяца с 12 до 17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. 2-27-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миссия по делам несовершеннолетних и защите их прав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 администрации Луж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Ленинград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Луга, пр. Кирова, д. 7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недельник, вторник, четверг, пятниц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8 до 17 часов, обед с 12 до 13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. 2-27-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ектор опеки и попечительства комитета образовани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дминистрации Лужского муниципального район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нинград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Луга, пр. Кирова, д. 7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торник с 8 до 17 часов, обед с 12 до 13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. 2-46-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е учреждение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Социально-реабилитационный центр для несовершеннолетних «Семья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митета социальной защиты населени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и Лужского муниципального район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нинград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Луга, ул. Большая Заречная, д. 6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понедельника по пятницу с 8 до 17 часов, обед с 12 до 13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. 2-22-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8:00Z</dcterms:created>
  <dc:creator>КДН</dc:creator>
  <dc:description/>
  <cp:keywords/>
  <dc:language>en-US</dc:language>
  <cp:lastModifiedBy>KNDL</cp:lastModifiedBy>
  <cp:lastPrinted>2010-06-28T07:55:00Z</cp:lastPrinted>
  <dcterms:modified xsi:type="dcterms:W3CDTF">2010-12-22T07:22:00Z</dcterms:modified>
  <cp:revision>14</cp:revision>
  <dc:subject/>
  <dc:title/>
</cp:coreProperties>
</file>