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2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Normal"/>
        <w:widowControl w:val="false"/>
        <w:ind w:right="-42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ЛЕНИНГРАДСКОЙ   ОБЛАСТ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71"/>
        <w:gridCol w:w="1242"/>
        <w:gridCol w:w="1842"/>
        <w:gridCol w:w="1085"/>
        <w:gridCol w:w="1440"/>
      </w:tblGrid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ВНЫЙ   КОМИТЕТ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ОЙ   ОБЛАСТИ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Р И К А З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февраля   2011 год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  <w:gridCol w:w="1753"/>
        <w:gridCol w:w="3825"/>
      </w:tblGrid>
      <w:tr>
        <w:trPr/>
        <w:tc>
          <w:tcPr>
            <w:tcW w:w="4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 исполнения государственной функции «Комплектование архивными документами и архивными фондами»</w:t>
            </w:r>
          </w:p>
        </w:tc>
        <w:tc>
          <w:tcPr>
            <w:tcW w:w="55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546"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right="54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исполнения государственной функции  по комплектованию архивными документами и архивными фондами ГУ «Ленинградский областной государственный архив в г. Выборге»   в соответствии пунктом 2 части 2 статьи 4 Федерального закона  от 22 октября 2004 года №125-ФЗ «Об архивном деле в Российской Федерации»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widowControl w:val="false"/>
        <w:ind w:right="5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</w:t>
      </w:r>
      <w:r>
        <w:rPr>
          <w:rFonts w:cs="Times New Roman" w:ascii="Times New Roman" w:hAnsi="Times New Roman"/>
          <w:spacing w:val="-2"/>
          <w:sz w:val="26"/>
          <w:szCs w:val="26"/>
        </w:rPr>
        <w:t>Административный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регламент</w:t>
      </w:r>
      <w:r>
        <w:rPr>
          <w:rFonts w:cs="Times New Roman" w:ascii="Times New Roman" w:hAnsi="Times New Roman"/>
          <w:sz w:val="26"/>
          <w:szCs w:val="26"/>
        </w:rPr>
        <w:t xml:space="preserve"> исполнения  государственной функции «Комплектование архивными документами и архивными фондами» согласно приложению к настоящему приказу.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  Контроль исполнения приказа оставляю за собой.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5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 xml:space="preserve">Председатель архивного комитета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                  В. Малинко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ЁН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казом архивного комитет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15 февраля   2011 года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ConsTitle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</w:t>
      </w:r>
    </w:p>
    <w:p>
      <w:pPr>
        <w:pStyle w:val="Heading"/>
        <w:widowControl w:val="false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Subtitle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ения государственной функции </w:t>
      </w:r>
    </w:p>
    <w:p>
      <w:pPr>
        <w:pStyle w:val="Subtitle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мплектование архивными  документами и архивными фондами»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widowControl w:val="false"/>
        <w:numPr>
          <w:ilvl w:val="0"/>
          <w:numId w:val="5"/>
        </w:numPr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1"/>
        <w:widowControl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государственной функции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Административный регламент по исполнению государственной функции  </w:t>
      </w:r>
      <w:r>
        <w:rPr>
          <w:rFonts w:cs="Times New Roman" w:ascii="Times New Roman" w:hAnsi="Times New Roman"/>
          <w:sz w:val="26"/>
          <w:szCs w:val="26"/>
        </w:rPr>
        <w:t>«Комплектование архивными документами и архивными фондами»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 (далее – государственная функция) определяет порядок комплектования документами Архивного фонда Российской Федерации и другими архивными документами государственного учреждения  «Ленинградский областной государственный архив в г. Выборге» (далее – ГУ ЛОГАВ), последовательность действий (административных процедур), а также порядок взаимодействия ГУ ЛОГАВ, архивного комитета Ленинградской области (далее – Архивный комитет) с юридическими и физическими лицами.</w:t>
      </w:r>
    </w:p>
    <w:p>
      <w:pPr>
        <w:pStyle w:val="ConsNormal"/>
        <w:tabs>
          <w:tab w:val="clear" w:pos="708"/>
          <w:tab w:val="left" w:pos="993" w:leader="none"/>
        </w:tabs>
        <w:ind w:left="709" w:hanging="0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именование органа исполнительной в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 (организации), непосредственно исполняющ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сударственную функцию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функция исполняется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исполнения функции ГУ ЛОГАВ взаимодействует с Архивным комитетом.</w:t>
      </w:r>
    </w:p>
    <w:p>
      <w:pPr>
        <w:pStyle w:val="Con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, непосредственно регулирующих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олнение государственной функции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государственной функции осуществляется в соответствии с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2 октября 2004 года № 125-ФЗ «Об архивном деле в Российской Федерации» (Собрание законодательства Российской Федерации, 2004, №  43, ст. 4169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едеральным законом Российской Федерации от 27 июля 2006 года №149-ФЗ «Об информации, информационных технологиях и о защите информации» (Собрание законодательства Российской Федерации, 2006, № 31, ч.1, ст. 3448);</w:t>
      </w:r>
    </w:p>
    <w:p>
      <w:pPr>
        <w:pStyle w:val="Style11"/>
        <w:widowControl w:val="false"/>
        <w:spacing w:before="0" w:after="0"/>
        <w:ind w:left="0" w:right="14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ом Российской Федерации от 21 июля 1993 года N 5485-1                             «О государственной тайне» (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Собрание законодательства Российской Федерации, 13.10.1997, № 41, стр. 8220-8235,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Heading4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6 марта 2007 года, регистрационный  № 9059, Бюллетень нормативных актов федеральных органов исполнительной власти, № 20, 14 мая 2007 года, в редакции приказа Министерства культуры Российской Федерации от 16 февраля 2009 года № 68, зарегистрирован в Министерстве юстиции Российской Федерации 5 мая 2009 года, регистрационный № 13893, Российская газета, № 89, 20 мая 2009 года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ом Министерства культуры Российской Федерации от 10 сентября 2007 года  N 1273 «Об утверждении форм учётных и иных документов по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 9 октября 2007 года № 10291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Ленинградской области от 1 апреля 2005 года № 83 «Об обеспечении сохранности архивных документов» («Вестник Правительства Ленинградской области № 16, 13 мая 2005 год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ем об архивном комитете Ленинградской области, утверждённым постановлением Правительства Ленинградской области от 6 июня 2008 года № 166 (Газета «Вести», № 115, 25 июня 2008 года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архивного комитета Ленинградской области от 25 декабря 2008 года     № 15 «Об утверждении Административного регламента исполнения Архивным комитетом Ленинградской области государственной функции по согласованию и утверждению нормативных, учётных и методических документов по делопроизводству и архивному делу государственных органов, органов местного самоуправления Ленинградской области, организаций-источников комплектования ГУ «Ленинградский областной государственный архив в г. Выборге» с изменениями (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«Вестник Правительства Ленинградской области»,    №  22, 17 мая 2010 го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 исполнения государственной функции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исполнения государственной функции является: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для юридических лиц – составление акта приёма-передачи архивных документов на хранение  (Приложение 1);</w:t>
      </w:r>
    </w:p>
    <w:p>
      <w:pPr>
        <w:pStyle w:val="HTML"/>
        <w:widowControl w:val="false"/>
        <w:ind w:left="1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ля физических лиц, передающих документы из личных архивов - составление акта приёма на хранение архивных документов личного происхождения (Приложение 2);</w:t>
      </w:r>
    </w:p>
    <w:p>
      <w:pPr>
        <w:pStyle w:val="HTML"/>
        <w:widowControl w:val="false"/>
        <w:ind w:left="1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и  отрицательном  решении  вопроса  о приёме или приобретении  ГУ ЛОГАВ   архивных  документов физических лиц,  а  также  о возврате  по  результатам  экспертизы  ценности их части из числа находившихся в архиве, результатом является составление акта возврата архивных документов в двух экземплярах (Приложение 3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м фактом, которым оканчивается исполнение государственной функции, является передача архивных документов в государственный архив и утверждение акта их приёма–передачи либо оформление акта возврата архивных документов личного происхождения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исание физических и юридических лиц и (или) их представителей, имеющих право в соответствии с законодательством Российской Федерации взаимодействовать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соответствующими органами исполнительной власти (организациями) 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исполнении государственной функции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рхивные документы принимаются на государственное хранение о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792" w:firstLine="48"/>
        <w:jc w:val="both"/>
        <w:rPr/>
      </w:pPr>
      <w:r>
        <w:rPr>
          <w:rStyle w:val="Applestylespan"/>
          <w:rFonts w:cs="Times New Roman" w:ascii="Times New Roman" w:hAnsi="Times New Roman"/>
          <w:sz w:val="26"/>
          <w:szCs w:val="26"/>
        </w:rPr>
        <w:t>органов государственной власти, иных государственных органов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792" w:firstLine="48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государственных унитарных предприятий (включая казённые предприятия)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792" w:firstLine="48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sz w:val="26"/>
          <w:szCs w:val="26"/>
        </w:rPr>
        <w:t>государственных учреждений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792" w:firstLine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их и иностранных организаций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792" w:firstLine="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ждународных организаций в соответствии с требованиями действующего законодательства Российской Федерации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792" w:firstLine="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х лиц - граждан Российской Федерации, иностранных граждан и лиц без гражданств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физических лиц архивные документы могут передавать родственники, у которых хранятся архивные документы, а также представители, действующие в силу полномочий, основанных на доверенности или договоре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юридических лиц  архивные документы могут передавать лица, действующие в соответствии с законом, иными правовыми актами и учредительными документами без доверенности, а также представители,  действующие в силу полномочий, основанных на доверенности или договоре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зимание платы за исполнение государственной функции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функция исполняется бесплатно.</w:t>
      </w:r>
    </w:p>
    <w:p>
      <w:pPr>
        <w:pStyle w:val="Style11"/>
        <w:widowControl w:val="false"/>
        <w:tabs>
          <w:tab w:val="clear" w:pos="708"/>
          <w:tab w:val="left" w:pos="993" w:leader="none"/>
        </w:tabs>
        <w:spacing w:before="0" w:after="0"/>
        <w:ind w:left="70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widowControl w:val="false"/>
        <w:numPr>
          <w:ilvl w:val="0"/>
          <w:numId w:val="5"/>
        </w:numPr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ОРЯДКУ ИСПОЛНЕНИЯ </w:t>
      </w:r>
    </w:p>
    <w:p>
      <w:pPr>
        <w:pStyle w:val="Style11"/>
        <w:widowControl w:val="false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ФУНКЦ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местах нахождения и графике работы органов исполнительной власти Ленинградской области (организаций), исполняющих государственную функцию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нформирования о правилах исполнения государственной функции. Место нахожд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рхивного комитета: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191311</w:t>
      </w:r>
      <w:r>
        <w:rPr>
          <w:rFonts w:cs="Times New Roman" w:ascii="Times New Roman" w:hAnsi="Times New Roman"/>
          <w:sz w:val="26"/>
          <w:szCs w:val="26"/>
        </w:rPr>
        <w:t>, г. Санкт-Петербург, ул. Смольного, д.3; тел.: (812) 274-93-62;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kl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_18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ConsNormal"/>
        <w:ind w:firstLine="709"/>
        <w:jc w:val="both"/>
        <w:rPr>
          <w:rStyle w:val="Applestylespan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У ЛОГАВ: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Applestylespan"/>
          <w:rFonts w:cs="Times New Roman" w:ascii="Times New Roman" w:hAnsi="Times New Roman"/>
          <w:sz w:val="26"/>
          <w:szCs w:val="26"/>
        </w:rPr>
        <w:t>188800, г. Выборг, ул. Штурма, 1; тел.: (813-78) 2-15-00; е-</w:t>
      </w:r>
      <w:r>
        <w:rPr>
          <w:rStyle w:val="Applestylespan"/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obl.archiv@mail.ru</w:t>
        </w:r>
      </w:hyperlink>
      <w:r>
        <w:rPr>
          <w:rStyle w:val="Applestylespan"/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ого комитета:</w:t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20"/>
        <w:gridCol w:w="2380"/>
        <w:gridCol w:w="2240"/>
      </w:tblGrid>
      <w:tr>
        <w:trPr>
          <w:trHeight w:val="30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рабо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рыв на обе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b/>
                <w:szCs w:val="26"/>
              </w:rPr>
              <w:t>Приёмные дни</w:t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9.00 до 18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12.00 до 1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zCs w:val="26"/>
              </w:rPr>
              <w:t>приёмный день</w:t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Cs w:val="26"/>
              </w:rPr>
            </w:pPr>
            <w:r>
              <w:rPr>
                <w:szCs w:val="26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9.00 до 18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12.00 до 1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zCs w:val="26"/>
              </w:rPr>
              <w:t>приёмный день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Cs w:val="26"/>
              </w:rPr>
            </w:pPr>
            <w:r>
              <w:rPr>
                <w:szCs w:val="26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9.00 до 18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12.00 до 1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zCs w:val="26"/>
              </w:rPr>
              <w:t>приёмный день</w:t>
            </w:r>
          </w:p>
        </w:tc>
      </w:tr>
      <w:tr>
        <w:trPr>
          <w:trHeight w:val="3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9.00 до 18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12.00 до 1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zCs w:val="26"/>
              </w:rPr>
              <w:t>приёмный день</w:t>
            </w:r>
          </w:p>
        </w:tc>
      </w:tr>
      <w:tr>
        <w:trPr>
          <w:trHeight w:val="4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Cs w:val="26"/>
              </w:rPr>
            </w:pPr>
            <w:r>
              <w:rPr>
                <w:szCs w:val="26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9.00 до 17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12.00 до 13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zCs w:val="26"/>
              </w:rPr>
              <w:t>приёмный день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/>
      </w:pPr>
      <w:r>
        <w:rPr/>
        <w:t>- ГУ ЛОГАВ:</w:t>
      </w:r>
    </w:p>
    <w:tbl>
      <w:tblPr>
        <w:tblW w:w="941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80"/>
        <w:gridCol w:w="2713"/>
        <w:gridCol w:w="2574"/>
      </w:tblGrid>
      <w:tr>
        <w:trPr>
          <w:trHeight w:val="45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 работ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рыв на обе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b/>
                <w:szCs w:val="26"/>
              </w:rPr>
              <w:t>Приёмные дни</w:t>
            </w:r>
          </w:p>
        </w:tc>
      </w:tr>
      <w:tr>
        <w:trPr>
          <w:trHeight w:val="45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8.30 до 17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.0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е приёмный день</w:t>
            </w:r>
          </w:p>
        </w:tc>
      </w:tr>
      <w:tr>
        <w:trPr>
          <w:trHeight w:val="45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Cs w:val="26"/>
              </w:rPr>
            </w:pPr>
            <w:r>
              <w:rPr>
                <w:szCs w:val="26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8.30 до 17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.0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иёмный день (10.00-15.00)</w:t>
            </w:r>
          </w:p>
        </w:tc>
      </w:tr>
      <w:tr>
        <w:trPr>
          <w:trHeight w:val="4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Cs w:val="26"/>
              </w:rPr>
            </w:pPr>
            <w:r>
              <w:rPr>
                <w:szCs w:val="26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8.30 до 17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.0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е приёмный день</w:t>
            </w:r>
          </w:p>
        </w:tc>
      </w:tr>
      <w:tr>
        <w:trPr>
          <w:trHeight w:val="51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8.30 до 17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.0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иёмный день (10.00-15.00)</w:t>
            </w:r>
          </w:p>
        </w:tc>
      </w:tr>
      <w:tr>
        <w:trPr>
          <w:trHeight w:val="45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zCs w:val="26"/>
              </w:rPr>
            </w:pPr>
            <w:r>
              <w:rPr>
                <w:szCs w:val="26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8.30 до 16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.0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/>
            </w:pPr>
            <w:r>
              <w:rPr>
                <w:szCs w:val="26"/>
              </w:rPr>
              <w:t>не приёмный день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месте нахождения Архивного комитета и ГУ ЛОГАВ, номерах телефонов, графике (режиме) работы размещены на официальном сайте Ленинградской област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Власть» подразделе «Исполнительная власть Ленинградской области», далее – «Комитеты, управления и комиссии»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государственных услуг Ленинградской области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u.lenobl.ru/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по процедуре исполнения государственной функции производи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телефон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исьменным обращения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электронном вид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 личном обращении;</w:t>
      </w:r>
    </w:p>
    <w:p>
      <w:pPr>
        <w:pStyle w:val="Style12"/>
        <w:suppressAutoHyphens w:val="true"/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Администрации Ленинградской области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специалисты отдела формирования государственного архивного фонда, методического обеспечения и контроля деятельности архивов Архивного комитета и отдела обеспечения сохранности и учёта документов и фондов ГУ ЛОГАВ подробно, со ссылками на соответствующие нормативные правовые акты информируют обратившихся по интересующим их вопросам. Ответ на телефонный звонок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нформировании посредством личного обращения работники  отдела формирования государственного архивного фонда, методического обеспечения и контроля деятельности архивов Архивного комитета и отдела обеспечения сохранности и учёта документов и фондов</w:t>
      </w:r>
      <w:r>
        <w:rPr>
          <w:rFonts w:cs="Times New Roman" w:ascii="Times New Roman" w:hAnsi="Times New Roman"/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У ЛОГАВ обязаны принять заинтересованное лицо в заранее согласованное время в соответствии с графиком работы Архивного комитета,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формировании по письменным обращениям работники отдела формирования государственного архивного фонда, методического обеспечения и контроля деятельности архивов Архивного комитета и отдела обеспечения сохранности и учёта документов и фондов ГУ ЛОГАВ обеспечивают объективное, всестороннее и своевременное рассмотрение обращения; ответ в чёткой и понятной форме с указанием должности, фамилии, имени, отчества, номера телефона исполнителя направляется в виде почтового отправления в адрес заинтересованного лиц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формировании по электронной почте ответ на обращение направляется по адресу электронной почты, указанному в обращени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обращения рассматриваются в течение 30 дней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исполнении государственной функции предоставляется бесплатно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размещаемых в здании по месту нахождения Архивного комитета и помещениях ГУ ЛОГАВ, содержится следующая информация об исполнении государственной функции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расположение, график (режим) работы, номера телефонов и электронной почты Архивного комитета и ГУ ЛОГА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-схема исполнения государственной функци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я, действия или бездействия Архивного комитета и (или) ГУ ЛОГА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исполнения государственной функци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е из законодательных и иных нормативных правовых актов, регулирующих деятельность по исполнению государственной функци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отказа в исполнении государственной функци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я перечисленная информация располагается также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тале государственных (функций) Ленинградской области и Интернет странице Архивного комитета  </w:t>
      </w: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сполнения государственной функции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й срок исполнения государственной функции составляет              3 месяца с момента утверждения списка источников комплектования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й срок исполнения государственной функции устанавливается в зависимости от сроков временного хранения документов Архивного фонда Российской Федерации в источниках комплектования до их передачи на постоянное хранение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аний для приостановления исполнения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ой функции либо прекращения исполнения государственной функции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кращение исполнения государственной функции возможно по следующим основаниям: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тверждённых или согласованных описей дел постоянного, временного (свыше 10 лет) сроков хранения или по личному составу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 договора передачи архивных документов на государственное  хранение в случаях, установленных законодательством;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хивные документы, передаваемые на хранение в ГУ ЛОГАВ, не упорядочены  в соответствии с требованиями, установленными законодательством об архивном деле в Российской Федерации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равопреемника или вышестоящего органа организации, в случае её ликвидаци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иостановления исполнения государственной функции является отсутствие свободных площадей для комплектования в ГУ ЛОГАВ.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местам исполнения государственной функции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ход в здание, где располагается ГУ ЛОГАВ, должен быть оборудован информационной табличкой (вывеской) с указанием наименования и режима работы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ее место каждого работника ГУ ЛОГАВ, ответственного за исполнение государственной функции, оборудуется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е процедур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ь действий при исполнении государственной функции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792" w:hanging="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источников комплектования ГУ ЛОГАВ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792" w:hanging="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остава архивных документов, подлежащих приёму в                ГУ ЛОГАВ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792" w:hanging="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-передача архивных документов в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, закрепляющая последовательность действий при исполнении государственной функции, представлена в Приложении № 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е источников комплектования ГУ ЛОГАВ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: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140"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Архивным комитетом, ГУ ЛОГАВ  предполагаемых источников комплектования в обязательном порядке;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обращение юридического или физического лица в Архивный комитет, ГУ ЛОГАВ о включении в список источников комплектования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списков источников комплектования ГУ ЛОГАВ согласовываются Центральной экспертно-проверочной методической комиссией Архивного комитета (далее - ЦЭПМК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 списков источников комплектования ГУ ЛОГАВ в Архивном комитете осуществляется в соответствии с  Административным регламентом, утверждённым приказом Архивного комитета от 27 февраля 2010 года № 5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данной административной процедуры составляет 30 календарных дней с момента выявления предполагаемого источника комплектования либо с момента обращения юридического или физического лица в Архивный комитет, ГУ ЛОГАВ с заявлением в свободной форме о включении в список источников комплектования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распоряжение Архивного комитета о согласовании списка комплектования ГУ ЛОГАВ и изменений в него.</w:t>
      </w:r>
    </w:p>
    <w:p>
      <w:pPr>
        <w:pStyle w:val="Cons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еделение состава архивных документов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лежащих приёму в ГУ ЛОГАВ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исполнения административной процедуры является включение юридического или физического лица в число источников комплектования ГУ ЛОГАВ, влекущее необходимость определения перечня дел, подлежащих приёму на постоянное хранение в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ел, подлежащих приёму от юридических лиц на постоянное хранение в ГУ ЛОГАВ, определяется номенклатурой дел организации – источника комплектова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дел подлежит ежегодному утверждению руководителем юридического лица, и один раз в пять лет подлежит согласованию с Архивным комитетом либо экспертно-проверочной методической комиссией ГУ ЛОГАВ (далее - ЭПМК ГУ ЛОГАВ) в соответствии с предоставленными ему полномочиям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 описи дел постоянного, временного (свыше 10 лет) хранения, описи дел по личному составу, акты о неисправимых повреждениях архивных документов, акты о необнаружении дел, пути розыска которых исчерпаны, представляются организациями - источниками комплектования  на рассмотрение ЦЭПМК Архивного комитета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 ЛОГАВ вправе самостоятельно согласовывать в соответствии с предоставленными ему полномочиями описи дел постоянного, временного (свыше 10 лет) хранения и по личному составу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ЭПМК Архивного комитета на основании провед</w:t>
      </w:r>
      <w:r>
        <w:rPr>
          <w:rStyle w:val="PageNumber"/>
          <w:rFonts w:cs="Times New Roman" w:ascii="Times New Roman" w:hAnsi="Times New Roman"/>
          <w:sz w:val="26"/>
          <w:szCs w:val="26"/>
        </w:rPr>
        <w:t xml:space="preserve">енного специалистами </w:t>
      </w:r>
      <w:r>
        <w:rPr>
          <w:rFonts w:cs="Times New Roman" w:ascii="Times New Roman" w:hAnsi="Times New Roman"/>
          <w:sz w:val="26"/>
          <w:szCs w:val="26"/>
        </w:rPr>
        <w:t>отдела формирования государственного архивного фонда, методического обеспечения и контроля деятельности архивов анализа представленных документов  и их письменных заключений, принимает решение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б утверждении описей дел (или их годовых разделов) постоянного хранения, представленных  источниками комплектования ГУ ЛОГАВ; 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огласовании описей дел по личному составу, описей дел временного (свыше 10 лет) хранения, о согласовании актов о неисправимых повреждениях архивных документов, о согласовании актов о необнаружении дел, пути розыска которых исчерпаны,  источников комплектования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замечаний, представленные документы с замечаниями, изложенными в письменном виде, передаются в источник комплектования для анализа полученных замечаний и их устране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номенклатур дел, описей дел, актов о неисправимых повреждениях архивных документов, актов о необнаружении дел, пути розыска которых исчерпаны, осуществляется в срок не позднее, чем за 10 рабочих дней до даты заседания ЦЭПМК Архивного комитета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номенклатур, описей дел по личному составу, описей дел временного (свыше 10 лет) хранения, актов о неисправимых повреждениях архивных документов, актов о необнаружении дел, пути розыска которых исчерпаны и утверждение описей дел постоянного хранения осуществляется в срок не более двух месяцев со дня поступления необходимых архивных документов в Архивный комитет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шестьдесят календарных дней со дня поступления всех необходимых документов в Архивный комитет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исполнения административной процедуры является определение состава архивных документов путём утверждения описи дел постоянного хранения в отношении конкретного источника комплектования.</w:t>
      </w:r>
    </w:p>
    <w:p>
      <w:pPr>
        <w:pStyle w:val="Normal"/>
        <w:widowControl w:val="false"/>
        <w:ind w:left="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ём-передача архивных документов в ГУ ЛОГАВ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приёма архивных документов в ГУ ЛОГАВ является утверждение директором ГУ ЛОГАВ согласованного с источником комплектования графика приёма-передачи архивных документо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внеплановый приём документов Архивного фонда Российской Федерации, а также архивных документов, сроки временного хранения которых не истекли, в случае ликвидации источника комплектования или в случае угрозы уничтожения, утраты  архивных документо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сьбе источников комплектования и при наличии свободных площадей может быть осуществлен досрочный приём документов Архивного фонда Российской Федерации, а также временное хранение архивных документов на основе договора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начала исполнения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наличие у юридического лица выписки из утверждённого ГУ ЛОГАВ  в конце предыдущего года графика приёма документов на государственное хранение, которая направляется источнику комплектования в начале календарного года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обращение юридического или физического лица в Архивный комитет, ГУ ЛОГАВ посредством почтовой связи;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ешение арбитражного суда о признании юридического лица банкротом, введении конкурсного производства или решение организации о самоликвидаци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У ЛОГАВ за месяц до установленного графиком приёма срока в письменной форме информирует источники комплектования о предстоящих сроках и объёмах передачи на хранение документов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пределенные графиком сроки ГУ ЛОГАВ организует приём документов на хранение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архивных документов личного происхождения в ГУ ЛОГАВ осуществляется на основании решения  ЦЭПМК Архивного комитета и ЭПМК ГУ ЛОГАВ по результатам рассмотрения сдаточной или оценочной описи и заключения эксперта и оформляется актом приёма на хранение документов личного происхожде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даче документов на хранение: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и лицами представляются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о (заявление) с просьбой о приёме документов;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ные ЦЭПМК  Архивного комитета либо ЭПМК ГУ ЛОГАВ описи дел постоянного хранения  (в 4-х экземплярах) и научно-справочный аппарат к ним;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ая справка, содержащая сведения  о юридическом лице и его архивных фондах (при первом приёме), дополнение к исторической справке со сведениями об изменениях в названии, функциях, структуре источника комплектования (при последующих приёмах);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 необнаружении архивных документов, пути розыска которых исчерпаны, о неисправимом повреждении документов в случае отсутствия архивных документов;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о причинах отсутствия документов, подлежащих передаче на хранение в государственный архив, в случае если отдельные виды документов не создавались или были утрачены.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ми лицами представляются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о (заявление) с просьбой о приёме документов;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ографическая справка о физическом лице и аннотация архивных документов (при первом приёме), дополнение к биографической справке (при последующих приёмах).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ёме архивных документов на хранение в связи  с ликвидацией юридического лица либо прекращением физическим лицом предпринимательской деятельности также представляются: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о (заявление) с просьбой о приёме документов;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факт ликвидации юридического лица или прекращения предпринимательской деятельности гражданином (копия);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и дел по личному составу (в 3-х экземплярах) и научно-справочный аппарат к ним;</w:t>
      </w:r>
    </w:p>
    <w:p>
      <w:pPr>
        <w:pStyle w:val="Cons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ая справка о юридическом лице (для граждан, занимавшихся предпринимательской деятельностью, о предпринимательской деятельности) и его архивном фонде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за приём архивных документов на хранение является работник ГУ ЛОГАВ, в должностном регламенте которого закреплена соответствующая обязанность (далее – ответственный за приём)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ёме архивных документов ответственный за приём проводит проверку их физического, санитарно-гигиенического, технического состояния, а также проверку наличия и состояния страховых копий на особо ценные и уникальные документы и проверку комплектности учётных документо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ём дел производится поединично; особо ценные дела принимаются с их полистной проверкой. На всех экземплярах описи дел, документов делаются отметки о приёме архивных документов в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единиц хранения, указанных в описи дел, документов, в ней делается новая итоговая запись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а отсутствующих единиц хранения и причины отсутствия оговариваются в акте приёма-передачи архивных документов на хранение и в прилагаемой к акту справке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овизуальные документы принимаются на хранение в следующем комплекте: кинодокументы (фильмы, спецвыпуски) - негатив изображения, негатив фонограммы, магнитный оригинал фонограммы, позитивная копия, магнитная фонограмма шумов и музыки, промежуточный позитив изображения, установочные ролики и паспорта для цветных кинодокументов (в исключительных случаях принимается неполный комплект); фотодокументы - негатив, контрольный фотоотпечаток; фонодокументы и видеодокументы - оригинал и копия. Одновременно принимается текстовая сопроводительная документация: для кинодокументов - монтажные листы, аннотации, разрешительные удостоверения к законченным произведениям, акты технического состояния, записи цветовых и световых паспортов; для фотодокументов - аннотация; для фонодокументов - сопроводительная документация; для видеодокументов - акты технического состоя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окументы принимаются на хранение в сопровождении программных средств, позволяющих их воспроизвести, и с необходимым комплектом сопроводительной документаци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созданные ГУ ЛОГАВ в результате инициативного документирования событий современности или прошлого (анкеты, фотографии, записи воспоминаний, бесед, интервью и т.д.), включаются в состав Архивного фонда Российской Федерации и вносятся в опись дел, архивных документов, которая утверждается ЦЭПМК Архивного комитета или ЭПМК ГУ ЛОГАВ. Приём указанных архивных документов оформляется актом приёма-передачи архивных документов на хранение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 секретных архивных документов от источников комплектования государственного архива осуществляется в соответствии с законодательством Российской Федерации о государственной тайне по акту и отдельным описям дел, документо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составляет до 10 рабочих дней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является приём архивных документов на хранение, оформленный актом приёма-передачи архивных документов на хранение  в двух экземплярах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акта приёма-передачи архивных документов на хранение остаётся в ГУ ЛОГАВ, другой - в источнике комплектования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И ФОРМЫ КОНТРОЛЯ ЗА ИСПОЛНЕНИЕМ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ФУНК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государственной функции, а также принятием решений ответственным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ми лицами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функции, осуществляется начальником отдела формирования государственного архивного фонда методического обеспечения и контроля деятельности архивов  Архивного комитета, а в случае обращения с жалобой на неправомерные действия или нарушение сроков исполнения – председателем Архивного комитета или его заместителем, директором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полнотой и качеством исполнения государственной функции включает в себ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выполнения плановых показателей в квартальных  и годовых отчётах по приёму архивных документов на хранение в ГУ ЛОГАВ от источников комплектования в соответствии с представленными графиками комплектован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ки достоверности представляемых показателей и соблюдения установленного порядка передачи архивных документов на хранение в период плановых проверок работы ГУ ЛОГА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и могут быть плановыми (осуществляться на основании годовых планов работы) и внеплановыми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 может проводиться по конкретному обращению заявителя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рки оформляются в виде справки, в которой отмечаются выявленные недостатки и предложения по их устранению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проведё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БЖАЛОВАНИЯ ДЕЙСТВИЙ </w:t>
      </w:r>
    </w:p>
    <w:p>
      <w:pPr>
        <w:pStyle w:val="22"/>
        <w:widowControl w:val="false"/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БЕЗДЕЙСТВИЯ) ДОЛЖНОСТНЫХ ЛИЦ, А ТАКЖЕ ПРИНИМАЕМЫХ ИМИ </w:t>
      </w:r>
    </w:p>
    <w:p>
      <w:pPr>
        <w:pStyle w:val="22"/>
        <w:widowControl w:val="false"/>
        <w:tabs>
          <w:tab w:val="clear" w:pos="708"/>
          <w:tab w:val="left" w:pos="2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Й ПРИ ИСПОЛНЕНИИ ГОСУДАРСТВЕННОЙ ФУНКЦИИ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(бездействие) и решения должностных лиц Архивного комитета и ГУ ЛОГАВ, осуществляемые (принятые) в ходе исполнения государственной функции, могут быть обжалованы пользователями во внесудебном порядке и (или) в суде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судебном (внесудебном) порядке действия (бездействие) должностных лиц Архивного комитета, ГУ ЛОГАВ, участвующих в исполнении государственной функции, могут быть обжалованы в том случае, если, по мнению заявителя, имели место принятие противоправных решений, нарушение прав и законных интересов заявителя, положений настоящего Административного регламента, делового этикет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процедуры досудебного (внесудебного) обжалования является обращение (жалоба) заявителя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в устной или письменной форме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ая жалоба может быть подана в ходе личного приёма в соответствии с графиком личного приёма либо направлена по почте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жалобе указываются: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государственного органа, в который направляется письменная жалоба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организации (фамилия, имя, отчество гражданина), от которого поступила жалоба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ложение сути жалобы, т.е. требования подающего жалобу, и основания, по которым заявитель считает решение или действия (бездействие) должностного лица по соответствующему вопросу неправильным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ь, подпись заявителя, дат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е подлежит рассмотрению в следующих случаях: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в ней не указаны наименование организации (фамилия гражданина), обратившегося с жалобой,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в ней содержится вопрос, на который организации (гражданину) неоднократно давались письменные ответы по существу вопроса и новые доводы или обстоятельства по данному вопросу не приводятся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в ней отсутствует наименование исполнительного органа государственной власти, решение, действия (бездействие) которого обжалуются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в ней отсутствует  существо обжалуемого решения, действий (бездействия) должностных лиц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предметом указанной жалобы являются решения, действия (бездействие) должностных лиц государственного органа, не являющегося уполномоченным на исполнение государственной функции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в ней содержатся нецензурные, оскорбительные выражения, угрозы;</w:t>
      </w:r>
    </w:p>
    <w:p>
      <w:pPr>
        <w:pStyle w:val="Normal"/>
        <w:widowControl w:val="false"/>
        <w:tabs>
          <w:tab w:val="clear" w:pos="708"/>
          <w:tab w:val="left" w:pos="980" w:leader="none"/>
          <w:tab w:val="left" w:pos="1134" w:leader="none"/>
        </w:tabs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текст жалобы не поддается прочтению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в Архивном комитете, ГУ ЛОГАВ информации и документов, необходимых для обжалования действий (бездействия) должностных лиц, а также принимаемого ими решения при исполнении государственной функци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действия (бездействие) должностных лиц Архивного комитета в порядке досудебного (внесудебного) обжалования подаётся председателю  Архивного комитета, директору ГУ ЛОГАВ. Если заявитель не удовлетворен решением, принятым в ходе рассмотрения жалобы, или решение не было принято, жалоба может быть подана  вице-губернатору Ленинградской области, курирующему деятельность Архивного комитет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ая жалоба должна быть рассмотрена в течение 30 дней со дня её регистрации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, поданные в устной форме, рассматриваются по общему правилу в ходе личного приёма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обращения (жалобы) председатель  Архивного комитета, заместитель председателя  Архивного комитета, директор ГУ ЛОГАВ принимают решения об удовлетворении или об отказе в удовлетворении требований.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результате рассмотрения жалоба признана обоснованной, то принимаются меры по устранению допущенных нарушений, повлёкших за собой жалобу, и привлечение к ответственности должностных лиц, допустивших в ходе исполнения государственной функции на основании настоящего Административного регламента нарушения, которые повлекли за собой жалобу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рушении должностным лицом Архивного комитета, ГУ ЛОГАВ положений настоящего административного регламента заявитель может сообщить по телефонам и адресу электронной почты Архивного комитета, ГУ ЛОГАВ, приведённым в настоящем  Административном регламенте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ind w:left="7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ind w:left="7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акта приёма-передачи архивных документов на хранение</w:t>
      </w:r>
    </w:p>
    <w:p>
      <w:pPr>
        <w:pStyle w:val="Normal"/>
        <w:widowControl w:val="false"/>
        <w:ind w:left="759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255"/>
        <w:gridCol w:w="284"/>
        <w:gridCol w:w="2410"/>
        <w:gridCol w:w="1134"/>
        <w:gridCol w:w="1464"/>
        <w:gridCol w:w="237"/>
        <w:gridCol w:w="283"/>
        <w:gridCol w:w="2410"/>
      </w:tblGrid>
      <w:tr>
        <w:trPr/>
        <w:tc>
          <w:tcPr>
            <w:tcW w:w="44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</w:t>
            </w:r>
          </w:p>
        </w:tc>
      </w:tr>
      <w:tr>
        <w:trPr/>
        <w:tc>
          <w:tcPr>
            <w:tcW w:w="44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сдатчи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приёмщика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firstLine="2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cantSplit w:val="true"/>
        </w:trPr>
        <w:tc>
          <w:tcPr>
            <w:tcW w:w="2013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6520" w:hanging="0"/>
        <w:jc w:val="center"/>
        <w:rPr/>
      </w:pPr>
      <w:r>
        <w:rPr/>
        <w:t>АКТ</w:t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1417"/>
      </w:tblGrid>
      <w:tr>
        <w:trPr/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иёма-передачи архивных</w:t>
        <w:br/>
        <w:t>документов на хранение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передачи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ередаваемого фонда)</w:t>
      </w:r>
    </w:p>
    <w:p>
      <w:pPr>
        <w:pStyle w:val="Normal"/>
        <w:widowControl w:val="false"/>
        <w:tabs>
          <w:tab w:val="clear" w:pos="708"/>
          <w:tab w:val="left" w:pos="94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дал,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-сдатчика)</w:t>
      </w:r>
    </w:p>
    <w:p>
      <w:pPr>
        <w:pStyle w:val="Normal"/>
        <w:widowControl w:val="false"/>
        <w:tabs>
          <w:tab w:val="clear" w:pos="708"/>
          <w:tab w:val="left" w:pos="91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л</w:t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звание организации-приёмщика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званного фонда и научно-справочный аппарат к ним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1659"/>
        <w:gridCol w:w="1559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номер опис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  <w:softHyphen/>
              <w:t>чество экземпля</w:t>
              <w:softHyphen/>
              <w:t>ров 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</w:t>
              <w:softHyphen/>
              <w:t>чество ед. хр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  <w:softHyphen/>
              <w:t>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4462"/>
        <w:gridCol w:w="825"/>
      </w:tblGrid>
      <w:tr>
        <w:trPr/>
        <w:tc>
          <w:tcPr>
            <w:tcW w:w="163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инято</w:t>
            </w:r>
          </w:p>
        </w:tc>
        <w:tc>
          <w:tcPr>
            <w:tcW w:w="4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хр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"/>
        <w:gridCol w:w="1094"/>
        <w:gridCol w:w="182"/>
        <w:gridCol w:w="1701"/>
        <w:gridCol w:w="567"/>
        <w:gridCol w:w="1559"/>
        <w:gridCol w:w="142"/>
        <w:gridCol w:w="1105"/>
        <w:gridCol w:w="171"/>
        <w:gridCol w:w="1701"/>
      </w:tblGrid>
      <w:tr>
        <w:trPr/>
        <w:tc>
          <w:tcPr>
            <w:tcW w:w="470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у произвели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роизвели: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06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у присвоен №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Изменения в учётные документы внесены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9"/>
        <w:gridCol w:w="1897"/>
        <w:gridCol w:w="205"/>
        <w:gridCol w:w="376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right="7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7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  <w:r>
        <w:br w:type="page"/>
      </w:r>
    </w:p>
    <w:p>
      <w:pPr>
        <w:pStyle w:val="Normal"/>
        <w:widowControl w:val="false"/>
        <w:ind w:left="7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7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ind w:left="75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акта приёма на хранение архивных документов личного происхождения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5"/>
        <w:gridCol w:w="1515"/>
        <w:gridCol w:w="44"/>
        <w:gridCol w:w="1843"/>
        <w:gridCol w:w="1134"/>
        <w:gridCol w:w="567"/>
        <w:gridCol w:w="283"/>
        <w:gridCol w:w="2552"/>
      </w:tblGrid>
      <w:tr>
        <w:trPr/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архива)</w:t>
            </w:r>
          </w:p>
        </w:tc>
      </w:tr>
      <w:tr>
        <w:trPr/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на хранение архивных</w:t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личного происхождения</w:t>
              <w:br/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cantSplit w:val="true"/>
        </w:trPr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ЭПМК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866"/>
        <w:gridCol w:w="425"/>
        <w:gridCol w:w="2027"/>
        <w:gridCol w:w="241"/>
      </w:tblGrid>
      <w:tr>
        <w:trPr/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говора от  </w:t>
      </w:r>
    </w:p>
    <w:p>
      <w:pPr>
        <w:pStyle w:val="Normal"/>
        <w:widowControl w:val="false"/>
        <w:pBdr>
          <w:top w:val="single" w:sz="4" w:space="1" w:color="000000"/>
        </w:pBdr>
        <w:ind w:left="1531"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дал</w:t>
      </w:r>
    </w:p>
    <w:p>
      <w:pPr>
        <w:pStyle w:val="Normal"/>
        <w:widowControl w:val="false"/>
        <w:pBdr>
          <w:top w:val="single" w:sz="4" w:space="1" w:color="000000"/>
        </w:pBdr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бственника/владельца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документы  </w:t>
      </w:r>
    </w:p>
    <w:p>
      <w:pPr>
        <w:pStyle w:val="Normal"/>
        <w:widowControl w:val="false"/>
        <w:pBdr>
          <w:top w:val="single" w:sz="4" w:space="1" w:color="000000"/>
        </w:pBdr>
        <w:ind w:left="21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ая характеристика документов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40"/>
        <w:gridCol w:w="2027"/>
        <w:gridCol w:w="2027"/>
        <w:gridCol w:w="2282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хр. (условных)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(листов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рхивной (сдаточной) описи</w:t>
      </w:r>
    </w:p>
    <w:p>
      <w:pPr>
        <w:pStyle w:val="Normal"/>
        <w:widowControl w:val="false"/>
        <w:ind w:right="5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у присвоен №  </w:t>
      </w:r>
    </w:p>
    <w:p>
      <w:pPr>
        <w:pStyle w:val="Normal"/>
        <w:widowControl w:val="false"/>
        <w:pBdr>
          <w:top w:val="single" w:sz="4" w:space="1" w:color="000000"/>
        </w:pBdr>
        <w:ind w:left="2126"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1901"/>
        <w:gridCol w:w="210"/>
        <w:gridCol w:w="3760"/>
      </w:tblGrid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/владелец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/>
            <w:vAlign w:val="bottom"/>
          </w:tcPr>
          <w:p>
            <w:pPr>
              <w:pStyle w:val="Normal"/>
              <w:widowControl w:val="false"/>
              <w:ind w:right="17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9"/>
        <w:gridCol w:w="1897"/>
        <w:gridCol w:w="205"/>
        <w:gridCol w:w="376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аботника)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righ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7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Изменения в учётные документы по результатам описания внесены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9"/>
        <w:gridCol w:w="1897"/>
        <w:gridCol w:w="205"/>
        <w:gridCol w:w="3764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аботника)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righ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ind w:right="7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Style18"/>
        <w:widowControl w:val="false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b/>
          <w:bCs/>
          <w:sz w:val="26"/>
          <w:szCs w:val="26"/>
          <w:lang w:val="en-US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br w:type="page"/>
      </w:r>
    </w:p>
    <w:p>
      <w:pPr>
        <w:pStyle w:val="Style18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Style18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акта возврата архивных документов собственнику</w:t>
      </w:r>
    </w:p>
    <w:p>
      <w:pPr>
        <w:pStyle w:val="Style16"/>
        <w:widowControl w:val="false"/>
        <w:ind w:left="3771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9545</wp:posOffset>
                </wp:positionH>
                <wp:positionV relativeFrom="page">
                  <wp:posOffset>183515</wp:posOffset>
                </wp:positionV>
                <wp:extent cx="274320" cy="274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.45pt;mso-position-vertical-relative:page;margin-left:31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</w:pBdr>
        <w:ind w:right="5386" w:hanging="0"/>
        <w:jc w:val="center"/>
        <w:rPr/>
      </w:pPr>
      <w:r>
        <w:rPr/>
        <w:t>(название архив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25"/>
        <w:gridCol w:w="1276"/>
        <w:gridCol w:w="2268"/>
        <w:gridCol w:w="1048"/>
        <w:gridCol w:w="140"/>
        <w:gridCol w:w="371"/>
        <w:gridCol w:w="284"/>
        <w:gridCol w:w="496"/>
        <w:gridCol w:w="1772"/>
      </w:tblGrid>
      <w:tr>
        <w:trPr/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</w:tc>
      </w:tr>
      <w:tr>
        <w:trPr>
          <w:trHeight w:val="320" w:hRule="atLeast"/>
          <w:cantSplit w:val="true"/>
        </w:trPr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архива)</w:t>
            </w:r>
          </w:p>
        </w:tc>
      </w:tr>
      <w:tr>
        <w:trPr>
          <w:trHeight w:val="320" w:hRule="atLeast"/>
          <w:cantSplit w:val="true"/>
        </w:trPr>
        <w:tc>
          <w:tcPr>
            <w:tcW w:w="357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а архивных документов собственник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20" w:hRule="atLeast"/>
          <w:cantSplit w:val="true"/>
        </w:trPr>
        <w:tc>
          <w:tcPr>
            <w:tcW w:w="35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5"/>
        <w:gridCol w:w="2070"/>
        <w:gridCol w:w="425"/>
        <w:gridCol w:w="1588"/>
        <w:gridCol w:w="142"/>
      </w:tblGrid>
      <w:tr>
        <w:trPr/>
        <w:tc>
          <w:tcPr>
            <w:tcW w:w="575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ЭПМК (протокол от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писания архивных документов фонда №  </w:t>
      </w:r>
    </w:p>
    <w:p>
      <w:pPr>
        <w:pStyle w:val="Normal"/>
        <w:widowControl w:val="false"/>
        <w:pBdr>
          <w:top w:val="single" w:sz="4" w:space="1" w:color="000000"/>
        </w:pBdr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фонда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делены для возврата собственнику указанные ниже архивные документы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ется краткая характеристика документов и причины их возврата собственнику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567"/>
        <w:gridCol w:w="284"/>
        <w:gridCol w:w="283"/>
        <w:gridCol w:w="1985"/>
        <w:gridCol w:w="567"/>
        <w:gridCol w:w="1460"/>
        <w:gridCol w:w="1800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хр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(листов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аботник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аботника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лучены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67"/>
        <w:gridCol w:w="1985"/>
        <w:gridCol w:w="567"/>
        <w:gridCol w:w="32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собственн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righ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</w:p>
    <w:p>
      <w:pPr>
        <w:pStyle w:val="Normal"/>
        <w:widowControl w:val="false"/>
        <w:pBdr>
          <w:top w:val="single" w:sz="4" w:space="1" w:color="000000"/>
        </w:pBdr>
        <w:ind w:left="567" w:right="6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Изменения в учётные документы внесены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567"/>
        <w:gridCol w:w="1985"/>
        <w:gridCol w:w="567"/>
        <w:gridCol w:w="3260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аботн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righ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98"/>
      </w:tblGrid>
      <w:tr>
        <w:trPr>
          <w:trHeight w:val="689" w:hRule="atLeast"/>
        </w:trPr>
        <w:tc>
          <w:tcPr>
            <w:tcW w:w="47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Блок-схема последовательности действий по исполнению государственной функ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6145</wp:posOffset>
                </wp:positionH>
                <wp:positionV relativeFrom="paragraph">
                  <wp:posOffset>67564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53.2pt" to="271.35pt,1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6145</wp:posOffset>
                </wp:positionH>
                <wp:positionV relativeFrom="paragraph">
                  <wp:posOffset>273304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15.2pt" to="271.35pt,2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42037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3.1pt" to="208.3pt,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42037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3.1pt" to="388.3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42037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3.1pt" to="145.35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4203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33.1pt" to="388.35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204724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61.2pt" to="271.35pt,1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6145</wp:posOffset>
                </wp:positionH>
                <wp:positionV relativeFrom="paragraph">
                  <wp:posOffset>364744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87.2pt" to="271.35pt,3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145</wp:posOffset>
                </wp:positionH>
                <wp:positionV relativeFrom="paragraph">
                  <wp:posOffset>45618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59.2pt" to="271.35pt,3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53619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422.2pt" to="271.35pt,4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0620</wp:posOffset>
                </wp:positionH>
                <wp:positionV relativeFrom="paragraph">
                  <wp:posOffset>868045</wp:posOffset>
                </wp:positionV>
                <wp:extent cx="1511935" cy="5099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 ЛОГАВ, Архив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0.15pt;mso-wrap-distance-left:9.05pt;mso-wrap-distance-right:9.05pt;mso-wrap-distance-top:0pt;mso-wrap-distance-bottom:0pt;margin-top:68.35pt;mso-position-vertical-relative:text;margin-left:9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 ЛОГАВ, Архив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6720</wp:posOffset>
                </wp:positionH>
                <wp:positionV relativeFrom="paragraph">
                  <wp:posOffset>868045</wp:posOffset>
                </wp:positionV>
                <wp:extent cx="1390650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Обращени</w:t>
                            </w: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юр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/физ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8.35pt;mso-position-vertical-relative:text;margin-left:33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Обращени</w:t>
                      </w: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юр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/физ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 xml:space="preserve">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470025</wp:posOffset>
                </wp:positionV>
                <wp:extent cx="354965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80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У ЛОГАВ составляют списки источников комплектования и представляют на согласование ЦЭПМК Архивного комит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45.7pt;mso-wrap-distance-left:9.05pt;mso-wrap-distance-right:9.05pt;mso-wrap-distance-top:0pt;mso-wrap-distance-bottom:0pt;margin-top:115.75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У ЛОГАВ составляют списки источников комплектования и представляют на согласование ЦЭПМК Архивного комит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2266315</wp:posOffset>
                </wp:positionV>
                <wp:extent cx="29908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писков источников комплектования ЦЭПМК Архивн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78.4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писков источников комплектования ЦЭПМК Архивн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820</wp:posOffset>
                </wp:positionH>
                <wp:positionV relativeFrom="paragraph">
                  <wp:posOffset>3180715</wp:posOffset>
                </wp:positionV>
                <wp:extent cx="367665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списков источников комплектования распоряжением архивн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250.45pt;mso-position-vertical-relative:text;margin-left:12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списков источников комплектования распоряжением архивн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820</wp:posOffset>
                </wp:positionH>
                <wp:positionV relativeFrom="paragraph">
                  <wp:posOffset>3980815</wp:posOffset>
                </wp:positionV>
                <wp:extent cx="36766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экспертизы ценности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описей дел постоянного срока хранения ЦЭПМК Архивного комит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313.4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экспертизы ценности документ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описей дел постоянного срока хранения ЦЭПМК Архивного комит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6520</wp:posOffset>
                </wp:positionH>
                <wp:positionV relativeFrom="paragraph">
                  <wp:posOffset>296545</wp:posOffset>
                </wp:positionV>
                <wp:extent cx="1511935" cy="427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источников комплект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7pt;mso-wrap-distance-left:9.05pt;mso-wrap-distance-right:9.05pt;mso-wrap-distance-top:0pt;mso-wrap-distance-bottom:0pt;margin-top:23.35pt;mso-position-vertical-relative:text;margin-left:207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источников комплект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820</wp:posOffset>
                </wp:positionH>
                <wp:positionV relativeFrom="paragraph">
                  <wp:posOffset>4895215</wp:posOffset>
                </wp:positionV>
                <wp:extent cx="367665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лючение документов в состав Архивного фонда Российской Федер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385.4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ключение документов в состав Архивного фонда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7820</wp:posOffset>
                </wp:positionH>
                <wp:positionV relativeFrom="paragraph">
                  <wp:posOffset>5695315</wp:posOffset>
                </wp:positionV>
                <wp:extent cx="3676650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-передача архивных документов в ГУ ЛОГ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448.4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-передача архивных документов в ГУ ЛОГ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1300</wp:posOffset>
                </wp:positionH>
                <wp:positionV relativeFrom="paragraph">
                  <wp:posOffset>240665</wp:posOffset>
                </wp:positionV>
                <wp:extent cx="1333500" cy="24066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самостоя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95pt;mso-wrap-distance-left:9.05pt;mso-wrap-distance-right:9.05pt;mso-wrap-distance-top:0pt;mso-wrap-distance-bottom:0pt;margin-top:18.9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000000"/>
                          <w:lang w:val="en-US" w:eastAsia="en-US"/>
                        </w:rPr>
                        <w:t>самостоят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0</wp:posOffset>
                </wp:positionH>
                <wp:positionV relativeFrom="paragraph">
                  <wp:posOffset>240665</wp:posOffset>
                </wp:positionV>
                <wp:extent cx="9779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редст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7pt;mso-wrap-distance-left:9.05pt;mso-wrap-distance-right:9.05pt;mso-wrap-distance-top:0pt;mso-wrap-distance-bottom:0pt;margin-top:18.9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ред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4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2222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ConsNormal"/>
    <w:qFormat/>
    <w:pPr>
      <w:widowControl/>
      <w:tabs>
        <w:tab w:val="clear" w:pos="708"/>
        <w:tab w:val="left" w:pos="1134" w:leader="none"/>
      </w:tabs>
      <w:spacing w:lineRule="auto" w:line="360"/>
      <w:ind w:hanging="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sz w:val="24"/>
      <w:szCs w:val="24"/>
      <w:lang w:val="en-US"/>
    </w:rPr>
  </w:style>
  <w:style w:type="paragraph" w:styleId="Style15">
    <w:name w:val="Кем утверждена - посл. стр."/>
    <w:basedOn w:val="Normal"/>
    <w:qFormat/>
    <w:pPr>
      <w:spacing w:lineRule="auto" w:line="720"/>
      <w:ind w:left="4253" w:hanging="0"/>
      <w:jc w:val="center"/>
    </w:pPr>
    <w:rPr>
      <w:sz w:val="21"/>
      <w:szCs w:val="21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  <w:sz w:val="20"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lo_18@mail.ru" TargetMode="External"/><Relationship Id="rId5" Type="http://schemas.openxmlformats.org/officeDocument/2006/relationships/hyperlink" Target="mailto:obl.archiv@mail.ru" TargetMode="External"/><Relationship Id="rId6" Type="http://schemas.openxmlformats.org/officeDocument/2006/relationships/hyperlink" Target="http://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lenobl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10:00Z</dcterms:created>
  <dc:creator>ГУ-ВШЭ</dc:creator>
  <dc:description/>
  <cp:keywords/>
  <dc:language>en-US</dc:language>
  <cp:lastModifiedBy>*</cp:lastModifiedBy>
  <cp:lastPrinted>2011-02-17T16:13:00Z</cp:lastPrinted>
  <dcterms:modified xsi:type="dcterms:W3CDTF">2011-02-17T14:18:00Z</dcterms:modified>
  <cp:revision>58</cp:revision>
  <dc:subject/>
  <dc:title>проект</dc:title>
</cp:coreProperties>
</file>