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АДМИНИСТРАЦИЯ   ЛЕНИНГРАДСКОЙ   ОБЛАСТИ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91"/>
        <w:gridCol w:w="1242"/>
        <w:gridCol w:w="1842"/>
        <w:gridCol w:w="1085"/>
        <w:gridCol w:w="1260"/>
      </w:tblGrid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РХИВНЫЙ   КОМИТЕТ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ЕНИНГРАДСКОЙ   ОБЛАСТИ</w:t>
            </w:r>
          </w:p>
        </w:tc>
      </w:tr>
      <w:tr>
        <w:trPr>
          <w:cantSplit w:val="true"/>
        </w:trPr>
        <w:tc>
          <w:tcPr>
            <w:tcW w:w="429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1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6"/>
            <w:tcBorders/>
          </w:tcPr>
          <w:p>
            <w:pPr>
              <w:pStyle w:val="Heading2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Р И К А З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>15 февраля  2011 год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/>
            </w:pPr>
            <w:r>
              <w:rPr/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240"/>
              <w:ind w:right="180" w:hanging="0"/>
              <w:rPr/>
            </w:pPr>
            <w:r>
              <w:rPr>
                <w:b/>
              </w:rPr>
              <w:t>Об утверждении Административного регламента исполнения государственной функции «Хранение архивных документов и архивных фондов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  <w:t xml:space="preserve">            </w:t>
      </w:r>
      <w:r>
        <w:rPr>
          <w:sz w:val="26"/>
        </w:rPr>
        <w:t xml:space="preserve">   </w:t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sz w:val="26"/>
          <w:szCs w:val="26"/>
        </w:rPr>
        <w:t xml:space="preserve">В целях совершенствования исполнения государственной функции  по хранению архивных документов и архивных фондов в государственном учреждении «Ленинградский областной государственный архив в г. Выборге»   в соответствии пунктом 2 части 2 статьи 4 Федерального закона  от 22 октября 2004 года №125-ФЗ «Об архивном деле в Российской Федерации» 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 xml:space="preserve">1. Утвердить </w:t>
      </w:r>
      <w:r>
        <w:rPr>
          <w:spacing w:val="-2"/>
          <w:sz w:val="26"/>
          <w:szCs w:val="26"/>
        </w:rPr>
        <w:t>Административный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гламент</w:t>
      </w:r>
      <w:r>
        <w:rPr>
          <w:sz w:val="26"/>
          <w:szCs w:val="26"/>
        </w:rPr>
        <w:t xml:space="preserve"> исполнения  государственной функции «Хранение архивных документов и архивных фондов» согласно приложению к настоящему приказу. </w:t>
      </w:r>
    </w:p>
    <w:p>
      <w:pPr>
        <w:pStyle w:val="Normal"/>
        <w:widowControl w:val="false"/>
        <w:spacing w:lineRule="auto" w:line="240"/>
        <w:rPr/>
      </w:pPr>
      <w:r>
        <w:rPr>
          <w:sz w:val="26"/>
          <w:szCs w:val="26"/>
        </w:rPr>
        <w:t xml:space="preserve">2.   Контроль исполнения приказа оставляю за собой.        </w:t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Heading5"/>
        <w:widowControl w:val="false"/>
        <w:spacing w:before="0" w:after="0"/>
        <w:ind w:hanging="0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</w:rPr>
        <w:t xml:space="preserve">Председатель архивного комитета                                     </w:t>
      </w:r>
    </w:p>
    <w:p>
      <w:pPr>
        <w:pStyle w:val="Normal"/>
        <w:widowControl w:val="false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енинградской области                                                               В. Малинк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 xml:space="preserve">УТВЕРЖДЁН 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 xml:space="preserve">                                                        </w:t>
      </w:r>
      <w:r>
        <w:rPr/>
        <w:t xml:space="preserve">приказом архивного комитета 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 xml:space="preserve">                                            </w:t>
      </w:r>
      <w:r>
        <w:rPr/>
        <w:t>Ленинградской области</w:t>
      </w:r>
    </w:p>
    <w:p>
      <w:pPr>
        <w:pStyle w:val="Normal"/>
        <w:widowControl w:val="false"/>
        <w:spacing w:lineRule="auto" w:line="240"/>
        <w:jc w:val="right"/>
        <w:rPr/>
      </w:pPr>
      <w:r>
        <w:rPr/>
        <w:t xml:space="preserve">                                                 </w:t>
      </w:r>
      <w:r>
        <w:rPr/>
        <w:t xml:space="preserve">от  15 февраля  2011 года № 6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Административный регламент исполнения государственной функции «Хранение архивных документов и архивных фондов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6"/>
        </w:rPr>
        <w:t>Административный регламент исполнения  государственной функции «Хранение архивных документов и архивных фондов» (далее – Административный регламент) разработан в целях повышения качества исполнения государственной функ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исполнительной власти Ленинградской области (организации), непосредственно исполняющего государственную функцию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39"/>
        <w:rPr/>
      </w:pPr>
      <w:r>
        <w:rPr>
          <w:szCs w:val="26"/>
        </w:rPr>
        <w:t>Государственную функцию на территории Ленинградской области исполняет государственное учреждение «Ленинградский областной государственный архив в г. Выборге» (далее - ГУ ЛОГАВ).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firstLine="540"/>
        <w:rPr/>
      </w:pPr>
      <w:r>
        <w:rPr>
          <w:sz w:val="26"/>
          <w:szCs w:val="26"/>
        </w:rPr>
        <w:t xml:space="preserve">В процессе исполнения государственной функции ГУ ЛОГАВ взаимодействует с архивным комитетом Ленинградской области (далее – Архивный комитет)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нормативных правовых актов, непосредственно регулирующих исполнение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Исполнение государственной функции регулируется следующими нормативными правовыми актами: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Cs w:val="26"/>
        </w:rPr>
        <w:t>Федеральным законом от 22 октября 2004 года № 125-ФЗ «Об архивном деле в Российской Федерации» (Парламентская газета, N 201, 27 октября 2004 года)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Cs w:val="26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20, 14 мая 2007 года)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Cs w:val="26"/>
        </w:rPr>
        <w:t>Приказом Министерства культуры и массовых коммуникаций Российской Федерации от 10 сентября 2007 года № 1273 «Об утверждении форм учетных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№ 45, 5  ноября 2007 года)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Cs w:val="26"/>
        </w:rPr>
      </w:pPr>
      <w:r>
        <w:rPr>
          <w:bCs/>
        </w:rPr>
        <w:t xml:space="preserve">Приказом Министерства культуры и массовых коммуникаций Российской Федерации от 12 января 2009 года №3 «Об утверждении «Специальных правил пожарной безопасности государственных и муниципальных архивов Российской Федерации» </w:t>
      </w:r>
      <w:r>
        <w:rPr>
          <w:bCs/>
          <w:szCs w:val="26"/>
        </w:rPr>
        <w:t>(</w:t>
      </w:r>
      <w:r>
        <w:rPr>
          <w:rStyle w:val="Applestylespan"/>
          <w:szCs w:val="26"/>
        </w:rPr>
        <w:t>«Бюллетень нормативных актов федеральных органов исполнительной власти», № 24, 15 июня 2009 года</w:t>
      </w:r>
      <w:r>
        <w:rPr>
          <w:bCs/>
          <w:szCs w:val="26"/>
        </w:rPr>
        <w:t>)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Cs w:val="26"/>
        </w:rPr>
      </w:pPr>
      <w:r>
        <w:rPr/>
        <w:t xml:space="preserve">Приказом Министерства Российской Федерации по делам гражданской обороны, чрезвычайным ситуациям и ликвидации последствий стихийных бедствий от 18 июня 2003 года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</w:t>
      </w:r>
      <w:r>
        <w:rPr>
          <w:szCs w:val="26"/>
        </w:rPr>
        <w:t>(«</w:t>
      </w:r>
      <w:r>
        <w:rPr>
          <w:rStyle w:val="Applestylespan"/>
          <w:szCs w:val="26"/>
        </w:rPr>
        <w:t>Российская газета», № 128, 3 июля 2003 года</w:t>
      </w:r>
      <w:r>
        <w:rPr>
          <w:szCs w:val="26"/>
        </w:rPr>
        <w:t>);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Cs w:val="26"/>
        </w:rPr>
      </w:pPr>
      <w:r>
        <w:rPr/>
        <w:t>Постановлением Правительства Ленинградской области от 1 апреля 2005 года № 83 «Об обеспечении сохранности архивных документов» («Вестник Правительства Ленинградской области» № 16 от 13 мая 2005 года);</w:t>
      </w:r>
      <w:r>
        <w:rPr>
          <w:szCs w:val="26"/>
        </w:rPr>
        <w:t xml:space="preserve">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/>
      </w:pPr>
      <w:r>
        <w:rPr>
          <w:szCs w:val="26"/>
        </w:rPr>
        <w:t>Постановлением Правительства Ленинградской области от 6 июня 2008 года № 166 «Об утверждении Положения об архивном комитете Ленинградской области и штатного расписания архивного комитета Ленинградской области» (Вестник Правительства Ленинградской области, № 28, 16 июля 2008 год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писание результатов исполнения государственной функции и юридических фактов, которыми заканчивается исполнение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Конечным результатом исполнения государственной функции является создание нормативных условий, соблюдение установленных режимов и надлежащая организация хранения архивных документов, исключающих их хищение и утрату и обеспечивающих поддержание их в нормальном физическом состоян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720"/>
        <w:rPr>
          <w:szCs w:val="26"/>
        </w:rPr>
      </w:pPr>
      <w:r>
        <w:rPr>
          <w:szCs w:val="26"/>
        </w:rPr>
        <w:t>Юридическим фактом, которым завершается исполнение государственной функции, является обеспеченное надлежащее хранение архивных документов и архивных фондов в течение установленного периода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писание </w:t>
      </w:r>
      <w:r>
        <w:rPr>
          <w:b/>
          <w:szCs w:val="26"/>
        </w:rPr>
        <w:t>физических и юридических лиц</w:t>
      </w:r>
      <w:r>
        <w:rPr>
          <w:b/>
          <w:bCs/>
          <w:szCs w:val="26"/>
        </w:rPr>
        <w:t xml:space="preserve"> и (или) их представителей, имеющих право в соответствии с законодательством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Российской Федерации, Ленинградской области взаимодействовать 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 Архивным комитетом и ГУ ЛОГАВ  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равом взаимодействовать с Архивным комитетом и ГУ ЛОГАВ  при исполнении государственной функции обладают источники комплектования ГУ ЛОГАВ, а также их представители (далее - заявители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змер платы, взимаемой при исполнении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Исполнение государственной функции осуществляется бесплатно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680"/>
        <w:rPr>
          <w:szCs w:val="26"/>
        </w:rPr>
      </w:pPr>
      <w:r>
        <w:rPr>
          <w:szCs w:val="26"/>
        </w:rPr>
        <w:t>Выполнение (предоставление) платных работ (услуг) в установленных законодательством случаях осуществляется ГУ ЛОГАВ в соответствии с приказом Архивного комитета Ленинградской области от 7 апреля 2009 года № 4 «Об утверждении прейскуранта цен на работы  (услуги), выполняемые (предоставляемые) ГУ «Ленинградский областной государственный архив в г. Выборге»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ИСПОЛНЕНИЯ ГОСУДАРСТВЕННОЙ ФУНКЦИИ</w:t>
        <w:tab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Cs w:val="26"/>
        </w:rPr>
        <w:t>Порядок информирования о правилах исполнении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Информация о местах нахождения и графике работы ГУ ЛОГАВ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0" w:firstLine="900"/>
        <w:rPr>
          <w:bCs/>
          <w:szCs w:val="26"/>
          <w:lang w:val="de-DE"/>
        </w:rPr>
      </w:pPr>
      <w:r>
        <w:rPr>
          <w:szCs w:val="26"/>
        </w:rPr>
        <w:t xml:space="preserve">ГУ ЛОГАВ: </w:t>
      </w:r>
      <w:r>
        <w:rPr>
          <w:rStyle w:val="Appleconvertedspace"/>
          <w:szCs w:val="26"/>
        </w:rPr>
        <w:t> </w:t>
      </w:r>
      <w:r>
        <w:rPr>
          <w:rStyle w:val="Applestylespan"/>
          <w:szCs w:val="26"/>
        </w:rPr>
        <w:t>188800, г. Выборг, ул. Штурма</w:t>
      </w:r>
      <w:r>
        <w:rPr>
          <w:rStyle w:val="Applestylespan"/>
          <w:szCs w:val="26"/>
          <w:lang w:val="de-DE"/>
        </w:rPr>
        <w:t xml:space="preserve">, 1; </w:t>
      </w:r>
      <w:r>
        <w:rPr>
          <w:rStyle w:val="Applestylespan"/>
          <w:szCs w:val="26"/>
        </w:rPr>
        <w:t>тел</w:t>
      </w:r>
      <w:r>
        <w:rPr>
          <w:rStyle w:val="Applestylespan"/>
          <w:szCs w:val="26"/>
          <w:lang w:val="de-DE"/>
        </w:rPr>
        <w:t xml:space="preserve">.: (813-78) 2-15-00; e-mail: </w:t>
      </w:r>
      <w:hyperlink r:id="rId6">
        <w:r>
          <w:rPr>
            <w:rStyle w:val="InternetLink"/>
            <w:color w:val="000000"/>
            <w:szCs w:val="26"/>
            <w:lang w:val="de-DE"/>
          </w:rPr>
          <w:t>obl.archiv@mail.ru</w:t>
        </w:r>
      </w:hyperlink>
      <w:r>
        <w:rPr>
          <w:szCs w:val="26"/>
          <w:lang w:val="de-DE"/>
        </w:rPr>
        <w:t>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0" w:firstLine="900"/>
        <w:rPr/>
      </w:pPr>
      <w:r>
        <w:rPr>
          <w:szCs w:val="26"/>
        </w:rPr>
        <w:t>График работы ГУ ЛОГАВ</w:t>
      </w:r>
      <w:r>
        <w:rPr/>
        <w:t>:</w:t>
      </w:r>
    </w:p>
    <w:tbl>
      <w:tblPr>
        <w:tblW w:w="92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80"/>
        <w:gridCol w:w="2713"/>
        <w:gridCol w:w="2395"/>
      </w:tblGrid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 переры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Cs w:val="26"/>
              </w:rPr>
              <w:t>не приёмный день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 переры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Cs w:val="26"/>
              </w:rPr>
              <w:t>приёмный день (10.00-15.00)</w:t>
            </w:r>
          </w:p>
        </w:tc>
      </w:tr>
      <w:tr>
        <w:trPr>
          <w:trHeight w:val="43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Cs w:val="26"/>
              </w:rPr>
            </w:pPr>
            <w:r>
              <w:rPr>
                <w:szCs w:val="26"/>
              </w:rPr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 переры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Cs w:val="26"/>
              </w:rPr>
              <w:t>не приёмный день</w:t>
            </w:r>
          </w:p>
        </w:tc>
      </w:tr>
      <w:tr>
        <w:trPr>
          <w:trHeight w:val="7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Cs w:val="26"/>
              </w:rPr>
            </w:pPr>
            <w:r>
              <w:rPr>
                <w:szCs w:val="26"/>
              </w:rPr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7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.00-13.00 переры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Cs w:val="26"/>
              </w:rPr>
              <w:t>приёмный день (10.00-15.00)</w:t>
            </w:r>
          </w:p>
        </w:tc>
      </w:tr>
      <w:tr>
        <w:trPr>
          <w:trHeight w:val="45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rPr>
                <w:szCs w:val="26"/>
              </w:rPr>
            </w:pPr>
            <w:r>
              <w:rPr>
                <w:szCs w:val="26"/>
              </w:rPr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с 8.30 до 16.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12.00-13.00 переры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szCs w:val="26"/>
              </w:rPr>
              <w:t>не приёмный день</w:t>
            </w:r>
          </w:p>
        </w:tc>
      </w:tr>
    </w:tbl>
    <w:p>
      <w:pPr>
        <w:pStyle w:val="Style16"/>
        <w:widowControl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Cs w:val="26"/>
        </w:rPr>
        <w:t>Адрес портала государственных услуг (функций) Ленинградской области: www.gu.lenobl.ru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40"/>
        <w:ind w:left="0" w:firstLine="720"/>
        <w:rPr/>
      </w:pPr>
      <w:r>
        <w:rPr>
          <w:szCs w:val="26"/>
        </w:rPr>
        <w:t>Информацию об исполнении государственной функции можно также получить на Интернет странице Архивного комитета: http://lenobl.ru/gov/committee/archive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орядок получения заинтересованными лицами информации по вопросам исполнения государственной функции, в том числе о ходе исполнения государственной функции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0" w:firstLine="900"/>
        <w:rPr/>
      </w:pPr>
      <w:r>
        <w:rPr>
          <w:szCs w:val="26"/>
        </w:rPr>
        <w:t>Информирование об исполнении государственной функции осуществляется в устной и письменной форме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Устное информирование осуществляется работниками  ГУ ЛОГАВ, ответственными за информирование, лично или по телефону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Работники, осуществляющие приём и информирование (по телефону или лично), должны корректно и внимательно относиться к заявителю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Работник, осуществляющий устное информирование, должен принять все необходимые меры, чтобы дать полный и оперативный ответ на поставленные вопросы, в том числе с привлечением других специалистов, в случае, если работник, к которому обратился заявитель, не может ответить на вопрос самостоятельно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Работники не вправе осуществлять информирование заявителя, выходящее за рамки информирования о стандартных процедурах и условиях исполнения государственной функции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При устном информировании по телефону работник должен назвать фамилию, имя, отчество, замещаемую должность и наименование структурного подразделения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800" w:leader="none"/>
        </w:tabs>
        <w:spacing w:lineRule="auto" w:line="240"/>
        <w:rPr/>
      </w:pPr>
      <w:r>
        <w:rPr>
          <w:szCs w:val="26"/>
        </w:rPr>
        <w:t>Во время разговора необходимо произносить слова чётко, избегать посторонни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</w:tabs>
        <w:spacing w:lineRule="auto" w:line="240"/>
        <w:ind w:left="0" w:firstLine="900"/>
        <w:rPr/>
      </w:pPr>
      <w:r>
        <w:rPr>
          <w:szCs w:val="26"/>
        </w:rPr>
        <w:t>Письменное информирование путём направления ответов почтовым отправлением, посредством информационно-телекоммуникационных сетей общего пользования (по электронной почте, по факсу, через сеть Интернет)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/>
        <w:rPr>
          <w:szCs w:val="26"/>
        </w:rPr>
      </w:pPr>
      <w:r>
        <w:rPr>
          <w:szCs w:val="26"/>
        </w:rPr>
        <w:t xml:space="preserve">Ответ на обращение заявителя представляется в простой, чёткой и понятной форме и должен содержать ответы на поставленные вопросы, фамилию, инициалы и номер телефона исполнителя. 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/>
        <w:rPr>
          <w:szCs w:val="26"/>
        </w:rPr>
      </w:pPr>
      <w:r>
        <w:rPr>
          <w:szCs w:val="26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/>
        <w:rPr>
          <w:szCs w:val="26"/>
        </w:rPr>
      </w:pPr>
      <w:r>
        <w:rPr>
          <w:szCs w:val="26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Style16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spacing w:lineRule="auto" w:line="240"/>
        <w:rPr>
          <w:szCs w:val="26"/>
        </w:rPr>
      </w:pPr>
      <w:r>
        <w:rPr>
          <w:szCs w:val="26"/>
        </w:rPr>
        <w:t>Максимальный срок направления ответа составляет 30 дней с момента регистрации в ГУ ЛОГАВ письменного обращения заявител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орядок, форма и место размещения информации, в том числе на портале государственных услуг (функций) Ленинградской области, а также на сайтах органов исполнительной власти Ленинградской области в сети Интернет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На информационных стендах в помещении, предназначенном для приёма документов на исполнение государственной функции, интернет-сайте Ленинградской области (http://www.lenobl.ru), а также на едином портале государственных услуг Ленинградской области (http://www.gu.lenobl.ru) размещается следующая информация: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местонахождение, режим работы, контактные телефоны, интернет-адреса, адреса электронной почты </w:t>
      </w:r>
      <w:r>
        <w:rPr>
          <w:szCs w:val="26"/>
        </w:rPr>
        <w:t>ГУ ЛОГАВ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текст настоящего регламента (полная версия на интернет-сайте и извлечения на информационных стендах),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должностных лиц, ответственных за исполнение государственной функции,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>
          <w:szCs w:val="26"/>
        </w:rPr>
      </w:pPr>
      <w:r>
        <w:rPr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Style16"/>
        <w:widowControl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роки исполнения государственной функции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Хранение архивных документов и архивных фондов осуществляется постоянно и бессрочно в соответствии с требованиями законодательств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Осуществление отдельных административных процедур в отношении поступивших на хранение документов производится в следующие сроки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организация хранения в архивохранилище поступившего архивного документа осуществляется в течение 30 календарных дней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обеспечение нормативных условий хранения архивных документов осуществляется постоянно (бессрочно) на протяжении всего срока хранения документа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ерка наличия и состояния архивных документов производится со следующей регулярностью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жегодно – для уникальных документов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дин раз в 10 лет – для особо ценных документов на бумажной основе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дин раз в 5 лет – для аудиовизуальных и электронных документов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внеочередная проверка наличия и состояния иных архивных документов производится не реже одного раза в 25 лет либо при возникновении обстоятельств, явившихся поводом для такой проверки.</w:t>
      </w:r>
    </w:p>
    <w:p>
      <w:pPr>
        <w:pStyle w:val="Style16"/>
        <w:widowControl w:val="false"/>
        <w:spacing w:lineRule="auto" w:line="240"/>
        <w:ind w:firstLine="540"/>
        <w:rPr/>
      </w:pPr>
      <w:r>
        <w:rPr>
          <w:szCs w:val="26"/>
        </w:rPr>
        <w:t>Срок проведения проверки не может превышать 60 рабочих дней с момента издания документа, послужившего основанием для её проведения.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снования для приостановления исполнения государственной функции либо прекращения исполнения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 w:eastAsia="en-US"/>
        </w:rPr>
        <w:t>государственной функции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 xml:space="preserve">Основания для приостановления исполнения государственной функции отсутствуют. 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Основанием для прекращения  исполнения государственной функции является снятие с учёта архивных документов в следующих случаях:</w:t>
      </w:r>
    </w:p>
    <w:p>
      <w:pPr>
        <w:pStyle w:val="Style16"/>
        <w:widowControl w:val="false"/>
        <w:spacing w:lineRule="auto" w:line="24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 неисправимых повреждений архивных документов;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- необнаружения архивных документов, пути розыска которых исчерпаны;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деления к уничтожению архивных документов, не подлежащих хранению.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Требования к местам исполнения государственной функции</w:t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ход в здание, где располагается ГУ ЛОГАВ, должен быть оборудован информационной табличкой (вывеской) с указанием наименования и режима работы ГУ ЛОГА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Рабочее место каждого работника ГУ ЛОГАВ, ответственного за исполнение государственной функции,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widowControl w:val="false"/>
        <w:autoSpaceDE w:val="false"/>
        <w:spacing w:lineRule="auto" w:line="240"/>
        <w:ind w:left="141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Е ПРОЦЕДУРЫ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Исполнение государственной функции включает в себя следующие административные процедуры: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ция хранения архивных документов в архивохранилище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еспечение нормативных условий хранения архивных документов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верка наличия и состояния архивных документов.</w:t>
      </w:r>
    </w:p>
    <w:p>
      <w:pPr>
        <w:pStyle w:val="Style16"/>
        <w:widowControl w:val="false"/>
        <w:spacing w:lineRule="auto" w:line="240"/>
        <w:ind w:firstLine="720"/>
        <w:rPr/>
      </w:pPr>
      <w:r>
        <w:rPr>
          <w:szCs w:val="26"/>
        </w:rPr>
        <w:t>Блок-схема исполнения государственной функции приведена в приложении 1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рганизация хранения архивных документов в архивохранилище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Основанием для начала исполнения административной процедуры является приём архивных документов на хранение в ГУ ЛОГА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Ответственным за расположение архивных документов в архивохранилище, является работник  ГУ ЛОГАВ, в должностной инструкции которого закреплена соответствующая обязанность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Архивные документы в архивохранилище располагаются в порядке, обеспечивающем их комплексные учёт и хранение, а также оперативный поиск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Порядок расположения архивных фондов в архивохранилищах ГУ ЛОГАВ определяется в паспорте архивохранилища. Паспорт архивохранилища предусматривает распределение архивных фондов по архивохранилищу с указанием при необходимости их номеров по каждому стеллажу архивохранилища. Паспорта архивохранилищ находятся  в отделе, осуществляющим учёт документов ГУ ЛОГАВ, или у работника, ответственного за учёт, а соответствующие его разделы - в архивохранилище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Архивные документы на бумажной основе размещаются на стеллажах, горизонтально или вертикально в коробках, папках, футлярах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Аудиовизуальные и электронные документы хранятся в обособленных помещениях в зависимости от нормативных режимов хранения для их носителей. Каждая единица хранения аудиовизуального или электронного документа укладывается в негерметичную индивидуальную упаковку. При этом должно быть исключено свободное перемещение архивного документа внутри упаковки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В одном архивохранилище могут размещаться архивные документы разного вида, но требующие одинаковых режимов хранения (например, архивные документы на магнитных лентах и дисковых носителях с магнитным слоем; архивные документы на кинопленке, микроформы и др.)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Кинодокументы, рулонные микрофильмы хранятся в горизонтальном положении в металлических или пластиковых коробках на стационарных стеллажах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>
          <w:szCs w:val="26"/>
        </w:rPr>
      </w:pPr>
      <w:r>
        <w:rPr>
          <w:szCs w:val="26"/>
        </w:rPr>
        <w:t>Видеодокументы хранятся в вертикальном положении в заводской упаковке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Не допускается хранение архивных документов на носителях с магнитным рабочим слоем на ферромагнитных металлических стеллажах; стальные стеллажи могут быть использованы в исключительных случаях, только при условии размагничивания и замыкания контуров стеллажа (соединение металлических частей стеллажа электропроводом и их эффективное заземление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Обособленному хранению подлежат следующие архивные документы: секретные; уникальные; имеющие в оформлении или приложении к ним драгоценные металлы и камни; на нитрооснове; пораженные биологическими вредителями; переданные по договору на хранение в ГУ ЛОГАВ и не отнесенные к составу Архивного фонда Российской Федерации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Место расположения и площадь, выделяемая для размещения архивных документов обособленного хранения, определяются ГУ ЛОГАВ исходя из реальных возможностей и перспективных объёмов комплектования архива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Размещение секретных архивных документов осуществляется в соответствии с требованиями нормативных документов по обеспечению режима секретности в Российской Федерации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>
          <w:szCs w:val="26"/>
        </w:rPr>
      </w:pPr>
      <w:r>
        <w:rPr>
          <w:szCs w:val="26"/>
        </w:rPr>
        <w:t>Временное совместное хранение секретных и рассекреченных дел в архивохранилище секретных архивных документов допускается в исключительных случаях при отсутствии свободных площадей для размещения рассекреченных дел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Уникальные документы и архивные документы, имеющие в оформлении или приложении к ним драгоценные металлы и камни, изымаются из состава архивных фондов и подлежат сейфовому хранению. На место изъятого архивного документа вкладывается карта-заместитель и при необходимости копия архивного документ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Все помещения ГУ ЛОГАВ (этажи, архивохранилища), а также стеллажи, сейфы, шкафы и полки нумеруются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В каждом отдельном помещении стеллажи и шкафы нумеруются самостоятельно слева направо от входа. Полки на стеллажах и в шкафах нумеруются сверху вниз слева направо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>
          <w:szCs w:val="26"/>
        </w:rPr>
      </w:pPr>
      <w:r>
        <w:rPr>
          <w:szCs w:val="26"/>
        </w:rPr>
        <w:t>В целях закрепления места хранения и поиска архивных документов в архивохранилище составляются пофондовые и постеллажные топографические указатели. Топографические указатели составляются в карточной или листовой форме в необходимом количестве экземпляров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Карточка пофондового топографического указателя составляется отдельно на каждый архивный фонд; эти карточки располагаются в порядке номеров архивных фондов. Карточка постеллажного топографического указателя составляется на каждый стеллаж; эти карточки располагаются по порядку номеров стеллажей в пределах отдельного помещения. Один экземпляр топографических указателей хранится у работника (-ов), ответственного (-ых) за учёт документов архива, второй - в архивохранилище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Ведение топографических указателей может осуществляться на бумажном носителе или в автоматизированном режиме в соответствии с установленными реквизитами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/>
      </w:pPr>
      <w:r>
        <w:rPr>
          <w:szCs w:val="26"/>
        </w:rPr>
        <w:t>Изменения в размещении архивных документов своевременно отражаются во всех экземплярах топографических указателей, а также в паспорте  архивохранилищ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Каждое первичное средство хранения архивных документов (коробка, папка и т.д.) снабжается ярлыком, на котором указываются название и номер архивного фонда, а также номер описи дел, документов, номера единиц хранения, находящихся в коробке.</w:t>
      </w:r>
    </w:p>
    <w:p>
      <w:pPr>
        <w:pStyle w:val="Style16"/>
        <w:widowControl w:val="false"/>
        <w:numPr>
          <w:ilvl w:val="1"/>
          <w:numId w:val="3"/>
        </w:numPr>
        <w:spacing w:lineRule="auto" w:line="240"/>
        <w:ind w:left="0" w:firstLine="900"/>
        <w:rPr>
          <w:szCs w:val="26"/>
        </w:rPr>
      </w:pPr>
      <w:r>
        <w:rPr>
          <w:szCs w:val="26"/>
        </w:rPr>
        <w:t>Надписи на ярлыках исполняются типографским способом, тушью или специальными черными водостойкими чернилами. Допускается использование штампов и других аналогичных средст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Основные (обязательные) и вспомогательные учётные документы ГУ ЛОГАВ размещены в рабочем кабинете главного хранителя ГУ ЛОГАВ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Срок осуществления данной административной процедуры при поступлении документа на хранение в архивохранилище и не может превышать 30 календарных дней с момента поступления объекта в книгохранилище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Cs w:val="26"/>
        </w:rPr>
        <w:t>Результатом выполнения административной процедуры является проведение системы мероприятий, обеспечивающей возможность комплексного учёта и хранения архивных документов, а также их оперативного поиска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Обеспечение нормативных условий хранения архивных документов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Основанием для начала исполнения административной процедуры является завершение мероприятий по организации хранения архивных документов в архивохранилище в отношении поступившего документ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Исполнение административной процедуры осуществляется работниками  ГУ ЛОГАВ в соответствии с их должностными обязанностями по обеспечению нормативных условий хранения архив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Ответственные лица организуют наличие достаточного для размещения архивных документов количества специальных средств хранения архивных документов (стеллажи, шкафы, сейфы, коробки, папки и другие), а также поддержание и соблюдение нормативных условий хранения архивных документов, а именн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отивопожарн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Регламентируется соответствующими нормативными правовыми актами Российской Федерации в области пожарной безопас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хранн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беспечивается комплексом мер по обеспечению инженерно-технической укреплённости, оборудованию здания (помещения) </w:t>
      </w:r>
      <w:r>
        <w:rPr>
          <w:szCs w:val="26"/>
        </w:rPr>
        <w:t>ГУ ЛОГАВ</w:t>
      </w:r>
      <w:r>
        <w:rPr>
          <w:sz w:val="26"/>
          <w:szCs w:val="26"/>
        </w:rPr>
        <w:t xml:space="preserve"> средствами охранной сигнализации, организации постов охраны, опечатыванию помещений, соблюдению внутриобъектового и пропускного режимов, хранению ключей от служебных помещен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Обязательному оснащению средствами охранной сигнализации и опечатыванию подлежат архивохранилища и помещения, в которых постоянно или временно хранятся архивные документы, а также материальные ценности, аварийные и запасные выходы из здания ГУ ЛОГАВ, основной вход при отсутствии круглосуточного поста охран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Опечатыванию подлежат металлические шкафы и сейфы, где временно хранятся выданные из архивохранилищ архивные документы, учётные документы и научно-справочный аппарат, если они находятся в неопечатываемых помещения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Архивохранилища и другие помещения, где постоянно или временно хранятся архивные документы, оборудуются дверями с повышенной технической укреплённостью против возможного взлома, оснащёнными замками повышенной секретно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 xml:space="preserve">Все экземпляры ключей (за исключением относящихся к помещениям, на которые распространяются специальные требования режима секретности) учитываются в журнале регистрации ключей к замкам помещений архива, ведение которого приказом директора ГУ ЛОГАВ возлагается на ответственное должностное лицо. В указанном журнале отмечается, у кого из работников </w:t>
      </w:r>
      <w:r>
        <w:rPr>
          <w:szCs w:val="26"/>
        </w:rPr>
        <w:t>ГУ ЛОГАВ</w:t>
      </w:r>
      <w:r>
        <w:rPr>
          <w:sz w:val="26"/>
          <w:szCs w:val="26"/>
        </w:rPr>
        <w:t xml:space="preserve"> имеются ключи от каждого из помещений, с распиской работника в получении экземпляра ключ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Ко всем помещениям ГУ ЛОГАВ, оснащённым замками, должно быть не менее двух комплектов ключей, один из которых постоянно находится в службе охраны ГУ ЛОГА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Порядок хранения ключей в рабочее и нерабочее время, получения ключей в службе охраны, сдачи ключей и помещений под охрану устанавливается инструкцией об охранном режиме ГУ ЛОГАВ, утверждённой директором ГУ ЛОГА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Архивохранилище в рабочее время, если в нем не работают работники, должно быть закрыто на ключ. Ключи от архивохранилища в рабочее время находятся у начальника отдела обеспечения сохранности и учёта документов и фондов или лица его замещающего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архивохранилище имеют право доступа начальник отдела обеспечения сохранности и учёта документов и фондов и работники данного архивохранилища, а также директор ГУ ЛОГАВ и его заместители, главный хранитель фондов. 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Вынос из ГУ ЛОГАВ архивных документов, материальных ценностей и книг научно-справочной библиотеки, а также научно-справочного аппарата разрешается только по специальным пропускам, подписанным директором ГУ ЛОГАВ или лицом, его замещаю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мпературно-влажностн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 температура 17-19 °C, относительная влажность воздуха 50 - 55%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емпературно-влажностные параметры воздуха для долговременного хранения аудиовизуальных и электронных документов должны соответствовать нормам, приведенным в таблице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755"/>
        <w:gridCol w:w="1755"/>
        <w:gridCol w:w="1620"/>
        <w:gridCol w:w="1215"/>
      </w:tblGrid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окумента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пература, град. C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сительная    </w:t>
              <w:br/>
              <w:t>влажность воздуха, %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ёрно-белы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ёрно-белы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документы: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екл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+1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-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нк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+1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-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тобумаг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+1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выше -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 - 50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 на     </w:t>
              <w:br/>
              <w:t xml:space="preserve">магнитной ленте и          </w:t>
              <w:br/>
              <w:t xml:space="preserve">дисковых носителях    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8 - +18 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5 - 65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В архивохранилище с нерегулируемым климатом должны осуществляться мероприятия по оптимизации температурно-влажностного режима с применением оптимального отопления и проветривания помещений, а также механических средств увлажнения или осушения воздуха. Резкие колебания (сезонные и в течение одних суток) температуры (+/- 5 °C) и относительной влажности воздуха (+/- 10%) не допускаю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При длительном нарушении температурно-влажностного режима (от 3 суток и более), сопровождающемся повышением относительной влажности воздуха до 70 - 90%, принимаются меры по его нормализации (интенсивное проветривание, осушение архивохранилища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В период технологической обработки архивных документов допускается их временное хранение (до 2 месяцев) в помещениях с нерегулируемым температурно-влажностным режимом при температуре 20 +/- 5 °C и относительной влажности воздуха 50 +/- 20%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Температурно-влажностный режим контролируется путём регулярного измерения температуры и относительной влажности комнатного и наружного воздуха в одно и то же время: в кондиционируемых помещениях - не реже 1 раза в неделю; в архивохранилищах с нерегулируемым климатом - 2 раза в неделю; при нарушениях режима - 1 раз в сутк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Показания контрольно-измерительных приборов фиксируются в специальных регистрационных журналах, в которых также отражаются проверка правильности показаний приборов и меры, принятые по нормализации температурно-влажностного режима в случаях его наруш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Номенклатура применяемых контрольно-измерительных приборов, а также порядок измерения и регистрации параметров комнатного и наружного воздуха определяются действующими нормативными и методическими документ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Контрольно-измерительные приборы монтируют на одном щитке, размещённом в главном проходе архивохранилища на стеллаже, вдали от отопительных и вентиляционных систем (контрольная точка), по нормам: при комнатной системе - одна контрольная точка на комнату, при многоярусной - одна на яру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тов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Хранение архивных документов осуществляется в темноте. Это обеспечивается хранением архивных документов в переплётах, папках, коробках, а также соблюдением установленного светов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Освещение в архивохранилище может быть естественным или искусственным; архивные документы могут размещаться в помещениях с окнами или без окон. Размещение архивохранилища в помещениях без окон допускается при наличии в нём искусственной или естественной вентиляции воздуха с установленной кратностью воздухообмен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Естественное освещение в архивохранилище допускается рассеянным светом при условии применения на окнах светорассеивателей, автоматических регуляторов светового потока (специальных стекол), защитных фильтров, жалюзи, штор, нанесенных на стекло покрыт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Для искусственного освещения в архивохранилище применяются лампы накаливания в закрытых плафонах с гладкой наружной поверхностью. Допускается применение люминесцентных ламп с урезанным ультрафиолетовым участком спектра типа ЛБ, ЛХБ, ЛТБ. Уровень освещённости в диапазоне видимого спектра не должен превышать: на вертикальной поверхности стеллажа на высоте 1 м от пола - 20 - 50 лк, на рабочих столах - 100 л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Защита архивных документов от разрушающего действия естественного и искусственного света осуществляется во всех помещениях ГУ ЛОГАВ при любых видах работы с архив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анитарно-гигиенического режим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Архивохранилища и другие помещения ГУ ЛОГАВ содержатся в чистоте и порядке, исключающем возможность появления насекомых, грызунов, плесени и пыл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архивохранилище проводятся систематическая влажная уборка, не реже одного раза в год обеспыливание пылесосами стеллажей, шкафов, средств хранения (коробок, папок, упаковок). При этом цокольные части стеллажей, полы, плинтусы, подоконники протирают водными растворами антисептико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архивохранилище запрещается пребывание в верхней одежде, мокрой и грязной обуви, хранение любых посторонних предметов, использование пищевых продуктов, а также куре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В архивохранилище обеспечивается свободная циркуляция воздуха, исключающая образование непроветриваемых зон устойчивого микроклимата. Не допускается размещение архивных документов на полу, подоконниках, в неразобранных кипа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Окна в помещениях ГУ ЛОГАВ, открывающиеся в теплое время года, защищаются сетками с диаметром ячеек не более 0,5 мм. Защитными сетками оборудуются также вентиляционные отверстия в стенах, потолках, полах архивохранилища, наружные отверстия вентиляционных сист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С целью обнаружения насекомых и плесневых грибов архивные документы (выборочно) и помещения архивохранилищ два раза в год (в начале и по окончании отопительного сезона) подвергаются обязательному энтомологическому и микологическому осмотру. При обнаружении биологических вредителей принимаются немедленные меры по обработке архивных документов, средств хранения, архивохранилищ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20" w:leader="none"/>
        </w:tabs>
        <w:autoSpaceDE w:val="false"/>
        <w:spacing w:lineRule="auto" w:line="240"/>
        <w:rPr/>
      </w:pPr>
      <w:r>
        <w:rPr>
          <w:sz w:val="26"/>
          <w:szCs w:val="26"/>
        </w:rPr>
        <w:t>Для проведения санитарно-гигиенических работ планируются санитарные дни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Ответственные лица ведут журнал, в том числе в электронной форме, в котором указывается информация о соответствии фактических условий хранения архивных документов нормативным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Исполнение административной процедуры в отношении документов, хранящихся в архивохранилище, осуществляется бессрочно в течение всего срока хранения документ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540"/>
        <w:rPr>
          <w:szCs w:val="26"/>
        </w:rPr>
      </w:pPr>
      <w:r>
        <w:rPr>
          <w:szCs w:val="26"/>
        </w:rPr>
        <w:t>Результатом административной процедуры является исполнение полного комплекса мероприятий по обеспечению нормативных условий хранения архивных документов, обеспечивающее их сохранность.</w:t>
      </w:r>
    </w:p>
    <w:p>
      <w:pPr>
        <w:pStyle w:val="Style16"/>
        <w:widowControl w:val="false"/>
        <w:spacing w:lineRule="auto" w:line="240"/>
        <w:ind w:left="540" w:hanging="0"/>
        <w:rPr>
          <w:szCs w:val="26"/>
        </w:rPr>
      </w:pPr>
      <w:r>
        <w:rPr>
          <w:szCs w:val="26"/>
        </w:rPr>
      </w:r>
    </w:p>
    <w:p>
      <w:pPr>
        <w:pStyle w:val="P2"/>
        <w:tabs>
          <w:tab w:val="clear" w:pos="737"/>
          <w:tab w:val="left" w:pos="0" w:leader="none"/>
        </w:tabs>
        <w:spacing w:lineRule="auto" w:line="240"/>
        <w:ind w:left="0" w:hanging="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роверка наличия и состояния архивных документов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оверка наличия и состояния архивных документов проводится в целях установления фактического наличия находящихся на хранении архивных документов и выявления отсутствующих архивных документов для организации их розыска, выявления и устранения недостатков в учёте архивных документов, выявления и учёта архивных документов, требующих реставрационной, консервационно-профилактической и технической обработки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оверки наличия и состояния архивных документов проводятся в плановом порядке, а также единовременно (внеочередные)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лановая цикличная проверка наличия и состояния проводится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жегодно – для уникальных документов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дин раз в 10 лет – для особо ценных документов на бумажной основе;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дин раз в 5 лет – для аудиовизуальных и электрон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Цикличность проверки наличия остальных архивных документов определяется на основании решения экспертно-проверочной методической комиссии (ЭПМК) ГУ ЛОГАВ  в зависимости от интенсивности использования и состояния учёта архивных документов, но не менее одного раза в 25 лет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6"/>
          <w:szCs w:val="26"/>
        </w:rPr>
        <w:t>Проверка наличия и состояния секретных архивных документов осуществляется в порядке, установленном для секретных архив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 случае стихийных бедствий, массовых перемещений и других обстоятельств, в результате которых могут быть утрачены или повреждены архивные документы, а также при смене начальника отдела обеспечения сохранности и учёта документов и фондов проводится внеочередная единовременная проверка наличия и состояния всех документов ГУ ЛОГАВ или их отдельных частей (групп)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 начале проверки наличия и состояния архивных документов проводится выверка учётных документов, которая включает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установление полноты учётных документов на проверяемые архивные фонды и архивные документы,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верку их сопоставимых показателей,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точнение порядка нумерации единиц хранения по описи дел,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документов (книге учёта и описания) и проверку правильности составления их итоговых записей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ри проверке наличия и состояния архивных документов необходимо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хранять порядок расположения архивных документов на стеллажах и в первичных средствах хранения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подкладывать на свои места обнаруженные во время проверки неправильно подложенные единицы хранения данного архивного фонда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изымать из проверяемого архивного фонда (комплекса архивных документов) и передавать хранителю неправильно подложенные единицы хранения других архивных фондов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изымать единицы хранения, заражённые плесенью или другими биологическими вредителями, для немедленной их изоляции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изымать единицы хранения, не внесённые в опись дел, документов (книгу учёта и описания), и помещать их в конец архивного фонда (комплекса архивных документов) для последующей обработки и описания в сроки, установленные руководством </w:t>
      </w:r>
      <w:r>
        <w:rPr>
          <w:szCs w:val="26"/>
        </w:rPr>
        <w:t>ГУ ЛОГАВ</w:t>
      </w:r>
      <w:r>
        <w:rPr>
          <w:sz w:val="26"/>
          <w:szCs w:val="26"/>
        </w:rPr>
        <w:t>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 ходе проверки наличия и состояния архивных документов не допускается: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вносить в опись дел, документов (книгу учёта и описания) неучтённые единицы хранения;</w:t>
      </w:r>
    </w:p>
    <w:p>
      <w:pPr>
        <w:pStyle w:val="Normal"/>
        <w:widowControl w:val="false"/>
        <w:numPr>
          <w:ilvl w:val="3"/>
          <w:numId w:val="3"/>
        </w:numPr>
        <w:autoSpaceDE w:val="false"/>
        <w:spacing w:lineRule="auto" w:line="240"/>
        <w:rPr/>
      </w:pPr>
      <w:r>
        <w:rPr>
          <w:sz w:val="26"/>
          <w:szCs w:val="26"/>
        </w:rPr>
        <w:t>делать какие-либо пометы, исправления или записи в описях дел, документов и других учётных документах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Результаты проверки наличия и состояния архивных документов и обнаруженные в её ходе недостатки фиксируются в листе проверки наличия и состояния архивных документов и в акте проверки наличия и состояния архив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На все отсутствующие в ходе проверки наличия и состояния архивных документов единицы хранения составляются карточки учёта необнаруженных архивных документов. Ведение картотеки необнаруженных архивных документов осуществляется централизованно на бумажном носителе или в автоматизированном режиме в соответствии с реквизитами карточки учёта необнаруженных архив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Розыск архивных документов, не обнаруженных в ходе проверки наличия и состояния, организуется с момента выявления их отсутствия и проводится в течение одного года как непосредственно в ГУ ЛОГАВ, так и в других организациях. Директор ГУ ЛОГАВ вправе продлить срок розыска на основании докладной записки руководителя соответствующего структурного подразделения ГУ ЛОГА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Архивные документы, обнаруженные в ходе розыска, передаются работнику ГУ ЛОГАВ, который подкладывает их на место. В листе проверки в графе "Примечание" в картотеке необнаруженных архивных документов делается отметка об обнаружении архивных документов, которая заверяется подписью главного хранителя ГУ ЛОГА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Архивные документы, причины отсутствия которых подтверждены документально, снимаются с учёт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На основании листа (листов) проверки составляется акт проверки наличия и состояния архивных документов. Одновременно с актом проверки наличия и состояния архивных документов при необходимости составляются акт о технических ошибках в учётных документах; акт об обнаружении архивных документов; акт о неисправимых повреждениях документов и другие акты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оверка физико-химического и технического состояния архивных документов в процессе хранения (далее – проверка состояния документов) проводится с целью выявления поврежденных архивных документов и архивных документов с потенциально опасным физическим или биологическим состоянием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оверка состояния документов может проводиться в целевом порядке, в ходе проверки наличия и состояния архивных документов, при подготовке архивных документов к выдаче из архивохранилища, а также при всех других работах, связанных с поединичным (полистным) просмотром архивных документов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и обнаружении дефектов составляется акт произвольной формы, отражающий характер дефектов и меры по их устранению. Устранение дефектов проводится за счёт источника комплектовани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 случае выявления архивных документов, пораженных биологическими вредителями (насекомые, активная плесень), такие документы направляются на санитарно-гигиеническую обработку (дезинфекция, дезинсекция)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ри обнаружении увлажненных архивных документов проводится их обязательная акклиматизация до полного высушивани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Обеспыливание архивных документов проводят в специальном помещении с применением вытяжных шкафов и соблюдением мер санитарии и гигиены. Обязательному обеспыливанию подлежат коробки, папки, обложки, корешки дел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о результатам проверки составляется заключение и в зависимости от состояния архивных документов устанавливаются сроки проведения следующей контрольной проверки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Срок проведения проверки не может превышать 60 рабочих дней с момента издания документа, послужившего основанием для ее проведения.</w:t>
      </w:r>
    </w:p>
    <w:p>
      <w:pPr>
        <w:pStyle w:val="Normal"/>
        <w:widowControl w:val="false"/>
        <w:autoSpaceDE w:val="false"/>
        <w:spacing w:lineRule="auto" w:line="240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ФОРМЫ КОНТРОЛЯ ЗА ИСПОЛНЕНИЕМ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ФУНКЦИИ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кущий контроль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, и принятием решений осуществляется должностными лицами ГУ ЛОГАВ, ответственными за организацию работы по её исполнению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Ответственные исполнители несут персональную ответственность за соблюдение порядка и сроков проведения административных процедур, установленных настоящим Административным регламентом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ерсональная ответственность работников ГУ ЛОГАВ закрепляется в их должностных инструкциях  в соответствии с требованиями законодательств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Текущий контроль осуществляется путем проведения должностными лицами ГУ ЛОГАВ, ответственными за организацию работы по исполнению государственной функции, проверок исполнения исполнителями положений настоящего Административного регламент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ериодичность осуществления текущего контроля устанавливается директором ГУ ЛОГАВ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следующий контроль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Контроль за полнотой и качеством исполнения государственной функции включает в себя проведение проверок Архивным комитетом, выявление и устранение нарушений проведения  административных процедур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о результатам проведенных проверок в случае выявления нарушений порядка и сроков проведения административных процедур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widowControl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БЖАЛОВАНИЯ ДЕЙСТВИЙ (БЕЗДЕЙСТВИЯ)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ДОЛЖНОСТНЫХ ЛИЦ, А ТАКЖЕ ПРИНИМАЕМЫХ ИМИ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Й ПРИ ИСПОЛНЕНИИ ГОСУДАРСТВЕННОЙ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>ФУНКЦ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Заявители имеют право на обжалование действий (бездействия) должностных лиц органов, участвующих в исполнении данной государственной функции, и решений, осуществляемых (принятых) в ходе исполнения государственной функции, во внесудебном и (или) в судебном порядке в соответствии с законодательством Российской Федерации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b/>
          <w:b/>
          <w:szCs w:val="26"/>
        </w:rPr>
      </w:pPr>
      <w:r>
        <w:rPr>
          <w:szCs w:val="26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ействие (бездействие) должностного лиц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0" w:firstLine="709"/>
        <w:rPr>
          <w:szCs w:val="26"/>
        </w:rPr>
      </w:pPr>
      <w:r>
        <w:rPr>
          <w:szCs w:val="26"/>
        </w:rPr>
        <w:t>неудовлетворённость заявителя ответом ГУ ЛОГАВ или Архивного комитета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В случае если решение поставленных в письменном обращении вопросов относится к компетенции  нескольких государственных  органов или должностных лиц, председатель архивного комитета продлевает срок рассмотрения обращения не более чем на 30 календарных дней, уведомив письменно в трёхдневный срок о продлении срока его рассмотрения заявител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Заявитель в своё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 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Должностное лицо, исполняющее государственную функцию, несёт ответственность за рассмотрение жалобы и предоставление ответа заявителю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Исчерпывающий перечень оснований для отказа в рассмотрении жалобы или приостановления её рассмотрения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6"/>
        </w:rPr>
      </w:pPr>
      <w:r>
        <w:rPr>
          <w:szCs w:val="26"/>
        </w:rPr>
        <w:t>отсутствие указания на фамилию гражданина, направившего обращение, и почтового адреса гражданина, организации,  направивших обращение, по которому должен быть направлен ответ. В случае,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е или правоохранительные органы в соответствии с их компетенци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 xml:space="preserve">обращение содержит нецензурные, оскорбительные выражения, угрозы; 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текст письменного обращения не поддаётся прочтению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>в письменном обращении содержится вопрос, на который гражданину, организации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, и при этом в обращении не приводятся новые доводы или обстоятельст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6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6"/>
        <w:widowControl w:val="false"/>
        <w:spacing w:lineRule="auto" w:line="240"/>
        <w:rPr/>
      </w:pPr>
      <w:r>
        <w:rPr>
          <w:szCs w:val="26"/>
        </w:rPr>
        <w:t>В случае оставления обращения без ответа по существу поставленных в нем вопросов, гражданину, организации,  направившим обращение, сообщается о причинах отказа в рассмотрении обращения либо о переадресации обращения.</w:t>
      </w:r>
    </w:p>
    <w:p>
      <w:pPr>
        <w:pStyle w:val="Style16"/>
        <w:widowControl w:val="false"/>
        <w:spacing w:lineRule="auto" w:line="240"/>
        <w:rPr/>
      </w:pPr>
      <w:r>
        <w:rPr>
          <w:szCs w:val="26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, организация 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Заявитель имеет право на получение информации и документов, необходимых для обоснования и рассмотрения жалобы в установленном законом порядке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Результатом досудебного (внесудебного) обжалования является:</w:t>
      </w:r>
    </w:p>
    <w:p>
      <w:pPr>
        <w:pStyle w:val="Style16"/>
        <w:widowControl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6"/>
        </w:rPr>
        <w:t>признание жалобы обоснованной (направление в организации, участвующие в исполнении государственной функци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16"/>
        <w:widowControl w:val="false"/>
        <w:numPr>
          <w:ilvl w:val="0"/>
          <w:numId w:val="6"/>
        </w:numPr>
        <w:spacing w:lineRule="auto" w:line="240"/>
        <w:ind w:left="0" w:firstLine="709"/>
        <w:rPr/>
      </w:pPr>
      <w:r>
        <w:rPr>
          <w:szCs w:val="26"/>
        </w:rPr>
        <w:t>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/>
      </w:pPr>
      <w:r>
        <w:rPr>
          <w:szCs w:val="26"/>
        </w:rPr>
        <w:t>Заявителю направляется сообщение о принятом решении и действиях, осуществленных в соответствии с принятым решением, в течение 3 рабочих дней после принятия решения.</w:t>
      </w:r>
    </w:p>
    <w:p>
      <w:pPr>
        <w:pStyle w:val="Style16"/>
        <w:widowControl w:val="false"/>
        <w:numPr>
          <w:ilvl w:val="0"/>
          <w:numId w:val="3"/>
        </w:numPr>
        <w:spacing w:lineRule="auto" w:line="240"/>
        <w:ind w:left="0" w:firstLine="720"/>
        <w:rPr>
          <w:szCs w:val="26"/>
        </w:rPr>
      </w:pPr>
      <w:r>
        <w:rPr>
          <w:szCs w:val="26"/>
        </w:rPr>
        <w:t>Заявитель вправе обжаловать решения, принятые в ходе исполнения государственной функции, действия или бездействие руководителей и (или) специалистов Архивного комитета в суде общей юрисдикции по месту своего жительства или по месту нахождения ГУ ЛОГАВ, Архивного комитета или должностного лица, решение, действия (бездействие) которых оспариваются.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о неисправимых повреждениях архивных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ind w:firstLine="180"/>
        <w:jc w:val="left"/>
        <w:rPr/>
      </w:pPr>
      <w:r>
        <w:rPr/>
        <w:t xml:space="preserve"> </w:t>
      </w:r>
      <w:r>
        <w:rPr/>
        <w:t>(название архив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8"/>
        <w:jc w:val="left"/>
        <w:rPr/>
      </w:pPr>
      <w:r>
        <w:rPr/>
        <w:t xml:space="preserve"> </w:t>
      </w:r>
      <w:r>
        <w:rPr/>
        <w:t xml:space="preserve">АКТ </w:t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___________ N _________ </w:t>
        <w:tab/>
        <w:tab/>
        <w:tab/>
        <w:tab/>
        <w:t xml:space="preserve">            Директор ___________________</w:t>
      </w:r>
    </w:p>
    <w:p>
      <w:pPr>
        <w:pStyle w:val="Normal"/>
        <w:widowControl w:val="false"/>
        <w:autoSpaceDE w:val="false"/>
        <w:spacing w:lineRule="auto" w:line="240"/>
        <w:ind w:firstLine="360"/>
        <w:jc w:val="left"/>
        <w:rPr/>
      </w:pPr>
      <w:r>
        <w:rPr/>
        <w:t>(дата)</w:t>
        <w:tab/>
        <w:tab/>
        <w:tab/>
        <w:tab/>
        <w:tab/>
        <w:tab/>
        <w:tab/>
        <w:tab/>
        <w:tab/>
        <w:t>(название архив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о неисправимых повреждениях</w:t>
        <w:tab/>
        <w:tab/>
        <w:tab/>
        <w:tab/>
        <w:t>Подпись</w:t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архивных документов</w:t>
        <w:tab/>
        <w:tab/>
        <w:tab/>
        <w:tab/>
        <w:tab/>
        <w:tab/>
        <w:tab/>
        <w:tab/>
        <w:t>подписи</w:t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left"/>
        <w:rPr/>
      </w:pPr>
      <w:r>
        <w:rPr/>
        <w:t>Дат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left"/>
        <w:rPr/>
      </w:pPr>
      <w:r>
        <w:rPr/>
        <w:t>Фонд N 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Название фонда 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В фонде обнаружены единицы хранения, признанные неисправимо повреждённы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440"/>
        <w:gridCol w:w="1260"/>
        <w:gridCol w:w="2520"/>
        <w:gridCol w:w="20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омер опис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Номер ед. х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Заголовок повреждён-ной ед. х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Крайние даты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Количество листов (время звучания, метраж)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ность и причины пов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Итого обнаружено неисправимо повреждённых ________________________ ед. хр.</w:t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left"/>
        <w:rPr/>
      </w:pPr>
      <w:r>
        <w:rPr/>
        <w:t>(цифрами и прописью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Начальник отдела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</w:t>
      </w:r>
      <w:r>
        <w:rPr/>
        <w:t>сохранности и учёта документов и фондов   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Перечисленные архивные документы подлежат списанию ввиду 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Эксперты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left="2124" w:firstLine="708"/>
        <w:jc w:val="left"/>
        <w:rPr/>
      </w:pPr>
      <w:r>
        <w:rPr/>
        <w:t>(наименование должностей экспертов, подписи,</w:t>
      </w:r>
    </w:p>
    <w:p>
      <w:pPr>
        <w:pStyle w:val="Normal"/>
        <w:widowControl w:val="false"/>
        <w:autoSpaceDE w:val="false"/>
        <w:spacing w:lineRule="auto" w:line="240"/>
        <w:ind w:left="2832" w:firstLine="708"/>
        <w:jc w:val="left"/>
        <w:rPr/>
      </w:pPr>
      <w:r>
        <w:rPr/>
        <w:t>расшифровка подписей, дат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_____________ 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(N и дата приказа руководителя архива о снятии неисправимо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повреждённых архивных документов с учёт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Изменения в учётные документы внесен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Наименование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должност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Дата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о необнаружении архивных документов,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и розыска которых исчерп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1"/>
        <w:rPr/>
      </w:pPr>
      <w:r>
        <w:rPr/>
        <w:t>_____________________</w:t>
      </w:r>
    </w:p>
    <w:p>
      <w:pPr>
        <w:pStyle w:val="Normal"/>
        <w:widowControl w:val="false"/>
        <w:autoSpaceDE w:val="false"/>
        <w:spacing w:lineRule="auto" w:line="240"/>
        <w:ind w:firstLine="360"/>
        <w:jc w:val="left"/>
        <w:rPr/>
      </w:pPr>
      <w:r>
        <w:rPr/>
        <w:t>(название архив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 xml:space="preserve"> </w:t>
      </w:r>
      <w:r>
        <w:rPr/>
        <w:t>АКТ</w:t>
        <w:tab/>
        <w:tab/>
        <w:tab/>
        <w:tab/>
        <w:tab/>
        <w:tab/>
        <w:tab/>
        <w:tab/>
        <w:t>УТВЕРЖДАЮ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___________ N _________</w:t>
        <w:tab/>
        <w:tab/>
        <w:tab/>
        <w:tab/>
        <w:t>Директор ___________________</w:t>
      </w:r>
    </w:p>
    <w:p>
      <w:pPr>
        <w:pStyle w:val="Normal"/>
        <w:widowControl w:val="false"/>
        <w:autoSpaceDE w:val="false"/>
        <w:spacing w:lineRule="auto" w:line="240"/>
        <w:ind w:firstLine="360"/>
        <w:jc w:val="left"/>
        <w:rPr/>
      </w:pPr>
      <w:r>
        <w:rPr/>
        <w:t>(дата)</w:t>
        <w:tab/>
        <w:tab/>
        <w:tab/>
        <w:tab/>
        <w:tab/>
        <w:tab/>
        <w:tab/>
        <w:tab/>
        <w:tab/>
        <w:t>(название архива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о необнаружении архивных</w:t>
        <w:tab/>
        <w:tab/>
        <w:tab/>
        <w:t>Подпись</w:t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документов, пути розыска</w:t>
        <w:tab/>
        <w:tab/>
        <w:tab/>
        <w:tab/>
        <w:tab/>
        <w:tab/>
        <w:t>подпис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которых исчерпаны</w:t>
        <w:tab/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4956" w:firstLine="708"/>
        <w:jc w:val="left"/>
        <w:rPr/>
      </w:pPr>
      <w:r>
        <w:rPr/>
        <w:t>Фонд N 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В результате _____________________ установлено отсутствие в фонде перечисленных ниже архивных документов. Предпринятые архивом меры по розыску положительных результатов не дали, в связи с чем считаем возможным снять с учё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1035"/>
        <w:gridCol w:w="1440"/>
        <w:gridCol w:w="1260"/>
        <w:gridCol w:w="2115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Номер </w:t>
              <w:br/>
              <w:t xml:space="preserve">описи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Номер ед. хр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Заголовок ед. хр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Крайние даты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Количество листов (время звучания, метраж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редполагаемые причины отсутств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Итого ____________________________________________________________ ед. хр.</w:t>
      </w:r>
    </w:p>
    <w:p>
      <w:pPr>
        <w:pStyle w:val="Normal"/>
        <w:widowControl w:val="false"/>
        <w:autoSpaceDE w:val="false"/>
        <w:spacing w:lineRule="auto" w:line="240"/>
        <w:ind w:left="2832" w:firstLine="708"/>
        <w:jc w:val="left"/>
        <w:rPr/>
      </w:pPr>
      <w:r>
        <w:rPr/>
        <w:t>(цифрами и прописью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Содержание утраченных архивных документов может быть частично восполнено следующими ед. хр.: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Начальник отдела обеспечения               Подпись             Расшифровка подпис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сохранности и учёта документов и фондов</w:t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Главный хранитель</w:t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right="2873" w:hanging="0"/>
        <w:jc w:val="left"/>
        <w:rPr/>
      </w:pPr>
      <w:r>
        <w:rPr/>
        <w:t>_____________ __________________________________</w:t>
      </w:r>
    </w:p>
    <w:p>
      <w:pPr>
        <w:pStyle w:val="Normal"/>
        <w:widowControl w:val="false"/>
        <w:autoSpaceDE w:val="false"/>
        <w:spacing w:lineRule="auto" w:line="240"/>
        <w:ind w:right="2873" w:hanging="0"/>
        <w:jc w:val="left"/>
        <w:rPr/>
      </w:pPr>
      <w:r>
        <w:rPr/>
        <w:t>(N и дата приказа руководителя архива о снятии с учёта необнаруженных архивных документов, пути розыска которых исчерпаны)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Изменения в учётные документы внесены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Наименование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должност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работника</w:t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  <w:t>Дата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Форма акта о выделении к уничтожению архивных документов, не подлежащих хран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КТ</w:t>
        <w:tab/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N _________</w:t>
        <w:tab/>
        <w:tab/>
        <w:tab/>
        <w:tab/>
        <w:t>Директор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выделении к уничтожению</w:t>
        <w:tab/>
        <w:tab/>
        <w:tab/>
        <w:tab/>
        <w:t>Подпись</w:t>
        <w:tab/>
        <w:t>Расшифровк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рхивных документов, не</w:t>
        <w:tab/>
        <w:tab/>
        <w:tab/>
        <w:tab/>
        <w:tab/>
        <w:tab/>
        <w:t xml:space="preserve">            подпис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лежащих хранению</w:t>
        <w:tab/>
        <w:tab/>
        <w:tab/>
        <w:tab/>
        <w:tab/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уничтожению отобраны: документы фонда N ______________________________</w:t>
      </w:r>
    </w:p>
    <w:p>
      <w:pPr>
        <w:pStyle w:val="ConsPlusNonformat"/>
        <w:ind w:right="1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сылки на нормативно-методические докумен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экспертиз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080"/>
        <w:gridCol w:w="1800"/>
        <w:gridCol w:w="1485"/>
        <w:gridCol w:w="15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групп доку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опис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ед. хр. по опися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ед. хр.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того _____________________________ ед. хр. за _______________ год(ы)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ед. хр., крайние даты и краткая характеристика документов, остающихся на хранении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еспеч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хранности и учёта документов и фондов</w:t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 xml:space="preserve">        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ы сданы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ереработку по приёмно-сдаточной накладной ______________ N ________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ЦЭПМК  архивного комит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N _________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Форма акта о разделении, объединении дел, включении в дело новых архивных документ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КТ</w:t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N _____________</w:t>
        <w:tab/>
        <w:tab/>
        <w:tab/>
        <w:t>Директор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разделении, объединении</w:t>
        <w:tab/>
        <w:tab/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, включении в дел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вых архивных документов</w:t>
        <w:tab/>
        <w:tab/>
        <w:tab/>
        <w:t>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N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фонд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вид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разделение, объединение дел, включение в дела новых архивных документов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080"/>
        <w:gridCol w:w="945"/>
        <w:gridCol w:w="1215"/>
        <w:gridCol w:w="1215"/>
        <w:gridCol w:w="1800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описи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ел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-вок дел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-ство лис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шифры де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количество лист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1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количество дел фонда увеличилось (уменьшилось) на ______________________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акта об обнаружении архив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КТ</w:t>
        <w:tab/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N _____________</w:t>
        <w:tab/>
        <w:tab/>
        <w:tab/>
        <w:tab/>
        <w:t>Директор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обнаружении архивных</w:t>
        <w:tab/>
        <w:tab/>
        <w:tab/>
        <w:t xml:space="preserve">            Подпись</w:t>
        <w:tab/>
        <w:t xml:space="preserve">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____________________________________________________________ было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 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фонде, хранилищ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м помещении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620"/>
        <w:gridCol w:w="1350"/>
        <w:gridCol w:w="1755"/>
        <w:gridCol w:w="1620"/>
        <w:gridCol w:w="11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  <w:br/>
              <w:t xml:space="preserve">ед. хр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</w:t>
              <w:br/>
              <w:t>(если есть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е</w:t>
              <w:br/>
              <w:t xml:space="preserve">дат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стов (вре-мя звучания, метраж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акому фонду отно-сится (но-вый шифр)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того обнаружено _________________________________________________ ед. хр.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6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Форма акта об изъятии подлинных единиц хранения, архив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КТ</w:t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N _____________</w:t>
        <w:tab/>
        <w:tab/>
        <w:tab/>
        <w:tab/>
        <w:t>Директор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ab/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 изъятии подлинных единиц</w:t>
        <w:tab/>
        <w:tab/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я, архивных документов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ъято из фонда N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фон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ередано _________________________________________ (расписка прилагает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лица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  <w:gridCol w:w="1350"/>
        <w:gridCol w:w="2565"/>
        <w:gridCol w:w="243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опис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ед. х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  <w:br/>
              <w:t xml:space="preserve">ед. хр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изъятых лл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зъятого</w:t>
              <w:br/>
              <w:t xml:space="preserve">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того изъято ______________________________ ед. хр., архивных документов на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листах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мен изъятых единиц хранения, архивных документов в фонд, дело включены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включены) их копии на __________________________ л.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хранности и учёта документов и фондов</w:t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хранитель фондов</w:t>
        <w:tab/>
        <w:tab/>
        <w:t>Подпись</w:t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зменения в учётные документы внесен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и работника</w:t>
        <w:tab/>
        <w:tab/>
        <w:t xml:space="preserve">Подпись                    Расшифровка подпис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7.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Форма акта проверки наличия и состояния архивных документов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КТ</w:t>
        <w:tab/>
        <w:tab/>
        <w:tab/>
        <w:tab/>
        <w:tab/>
        <w:tab/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N _____________</w:t>
        <w:tab/>
        <w:tab/>
        <w:tab/>
        <w:t>Директор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ab/>
        <w:tab/>
        <w:tab/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верки наличия и состояния</w:t>
        <w:tab/>
        <w:tab/>
        <w:tab/>
        <w:t>Подпись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х документов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N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фонда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N N описей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с __________________ по _________________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установле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Числится по описям ___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лены технические ошиб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меют литерные номер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) не учтенные в итоговой записи 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) не перечисленные, но учтенные ____________________________________ ед. хр.</w:t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итоговой записи</w:t>
        <w:tab/>
        <w:tab/>
        <w:tab/>
        <w:tab/>
        <w:tab/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пущено номер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) не учтенных в итоговой записи 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) не перечисленных, но учтенных ___________________________________ ед. хр.</w:t>
      </w:r>
    </w:p>
    <w:p>
      <w:pPr>
        <w:pStyle w:val="ConsPlusNonformat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 итоговой записи</w:t>
        <w:tab/>
        <w:tab/>
        <w:tab/>
        <w:tab/>
        <w:tab/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3. Другие, в результате чего объё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личился на ____________________________________________________ ед. хр.</w:t>
      </w:r>
    </w:p>
    <w:p>
      <w:pPr>
        <w:pStyle w:val="ConsPlusNonformat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меньшился на ____________________________________________________ ед. хр.</w:t>
      </w:r>
    </w:p>
    <w:p>
      <w:pPr>
        <w:pStyle w:val="ConsPlusNonformat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ислится по описям в результа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странения технических ошибок 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. Не оказалось в наличии 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еется в наличии по данному фонд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включённых в описи) __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требующ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) дезинфекции ________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) дезинсекции _________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) реставрации ___________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) переплёта или подшивки __________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) восстановления затухающих текстов _______________________________ ед. хр.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е) неисправимо поврежденных _______________________________________ ед. хр.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) 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___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Имеется не включённых в описи ___________________________________ ед. хр.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7. Итого по данному фонду (включённых и не включённых в описи), имеющихся в наличии __________________________________________________________ ед. хр.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и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условий их х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явления в состоянии и условиях хране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производи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ов</w:t>
        <w:tab/>
        <w:tab/>
        <w:tab/>
        <w:tab/>
        <w:t>Подписи</w:t>
        <w:tab/>
        <w:tab/>
        <w:tab/>
        <w:t>Расшифровка подпис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беспече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хранности и учёта документов и фондов</w:t>
        <w:tab/>
        <w:t>Подпись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8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архивных документов на бумажной основе с повреждениями носител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А УЧЁТА АРХИВНЫХ ДОКУМЕНТОВ НА БУМАЖНОЙ ОСНОВ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ВРЕЖДЕНИЯМИ НОС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нд N ____________</w:t>
        <w:tab/>
        <w:t>Опись N _____________</w:t>
        <w:tab/>
        <w:t>Дело N 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отметкой о его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никальным или</w:t>
      </w:r>
    </w:p>
    <w:p>
      <w:pPr>
        <w:pStyle w:val="ConsPlusNonformat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цен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ём, крайние даты документов 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2115"/>
        <w:gridCol w:w="1890"/>
        <w:gridCol w:w="17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группы </w:t>
              <w:br/>
              <w:t xml:space="preserve">(подгруппы) </w:t>
              <w:br/>
              <w:t xml:space="preserve">дефе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повреждения</w:t>
              <w:br/>
              <w:t xml:space="preserve">носителя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</w:t>
              <w:br/>
              <w:t>повреждённых</w:t>
              <w:br/>
              <w:t xml:space="preserve">листов де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  <w:br/>
              <w:t xml:space="preserve">лист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9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архивных документов на бумажной основе с повреждениями текст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ОЧКА УЧЁТА АРХИВНЫХ ДОКУМЕНТОВ НА БУМАЖНОЙ ОСНОВЕ С ПОВРЕЖДЕНИЯМИ ТЕКС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нд N ____________</w:t>
        <w:tab/>
        <w:t>Опись N _____________</w:t>
        <w:tab/>
        <w:t>Дело N _________________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отметкой о его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никальным или</w:t>
      </w:r>
    </w:p>
    <w:p>
      <w:pPr>
        <w:pStyle w:val="ConsPlusNonforma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 ценны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ъём, крайние даты документов 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620"/>
        <w:gridCol w:w="2295"/>
        <w:gridCol w:w="1890"/>
        <w:gridCol w:w="17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группы </w:t>
              <w:br/>
              <w:t xml:space="preserve">(подгруппы) </w:t>
              <w:br/>
              <w:t xml:space="preserve">дефект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</w:t>
              <w:br/>
              <w:t>повреждения</w:t>
              <w:br/>
              <w:t xml:space="preserve">текст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а </w:t>
              <w:br/>
              <w:t>повреждённых</w:t>
              <w:br/>
              <w:t xml:space="preserve">листов дел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</w:t>
              <w:br/>
              <w:t xml:space="preserve">листо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1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10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необнаруженных архивных документов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ОЧКА УЧЁТА НЕОБНАРУЖЕННЫХ АРХИВНЫХ ДОКУ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 N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архивохранилище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архивохранилищ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фонда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необнаружения документа 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845"/>
        <w:gridCol w:w="135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опис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ед. хр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</w:t>
              <w:br/>
              <w:t xml:space="preserve">ед. хр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истов (время </w:t>
              <w:br/>
              <w:t xml:space="preserve">звучания, метраж) </w:t>
            </w:r>
          </w:p>
        </w:tc>
      </w:tr>
      <w:tr>
        <w:trPr>
          <w:trHeight w:val="1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ходе розыск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озыск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11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технического состояния видеодоку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лицевая сторона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РТОЧКА УЧЁ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хнического состояния видеодокумента 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единицы хран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головок видеодокумента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иси _____________________</w:t>
        <w:tab/>
        <w:tab/>
        <w:t>Формат записи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ерезаписи _________________</w:t>
        <w:tab/>
        <w:tab/>
        <w:t>Вариант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, в которой</w:t>
        <w:tab/>
        <w:tab/>
        <w:t>Производственный номер 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едена запись ______________</w:t>
        <w:tab/>
        <w:tab/>
        <w:t>Автор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>Режиссер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рулонов ___________________</w:t>
        <w:tab/>
        <w:tab/>
        <w:t>Цветность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лон N _________________________</w:t>
        <w:tab/>
        <w:tab/>
        <w:t>Общий хронометраж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ленты _______________________</w:t>
        <w:tab/>
        <w:tab/>
        <w:t>Хронометраж рулона 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ХАРАКТЕРИСТИКА ТЕХНИЧЕСКОГО СОСТОЯНИЯ ВИДЕОДОКУМЕН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рове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магнитного носител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вень видеосиг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овень звукового сигна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выпадения стро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стояние механизма видеокассе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бщая оценка технического состояния </w:t>
              <w:br/>
              <w:t xml:space="preserve">видеодокумен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tab/>
              <w:t>Подпись</w:t>
              <w:tab/>
              <w:t>Расшифровка</w:t>
              <w:br/>
              <w:t>должности</w:t>
              <w:tab/>
              <w:tab/>
              <w:tab/>
              <w:tab/>
              <w:t xml:space="preserve">подписи </w:t>
              <w:br/>
              <w:t xml:space="preserve">работн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рк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12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технического состояния фонодоку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РТОЧКА УЧЁТА ТЕХНИЧЕСКОГО СОСТОЯ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НОДОКУМЕНТА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единицы хран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фонодокумента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граммофонный оригинал, грампластинка, запись  на магнитной ленте и др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номер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Элемент комплект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игинал, коп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иси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ерезаписи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, в которой произведена запись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ь запис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запис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 технического состояния граммофонного оригинала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оборотная сторона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350"/>
        <w:gridCol w:w="2025"/>
        <w:gridCol w:w="1890"/>
        <w:gridCol w:w="1890"/>
        <w:gridCol w:w="1305"/>
      </w:tblGrid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- </w:t>
              <w:br/>
              <w:t>вер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-ристика качества звуча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- </w:t>
              <w:br/>
              <w:t xml:space="preserve">ка физико-ме- </w:t>
              <w:br/>
              <w:t xml:space="preserve">ханического </w:t>
              <w:br/>
              <w:t xml:space="preserve">состояния но- </w:t>
              <w:br/>
              <w:t xml:space="preserve">сителя запис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</w:t>
              <w:br/>
              <w:t>необходимости</w:t>
              <w:br/>
              <w:t xml:space="preserve">реставраци- </w:t>
              <w:br/>
              <w:t xml:space="preserve">онно-профи- </w:t>
              <w:br/>
              <w:t xml:space="preserve">лактической </w:t>
              <w:br/>
              <w:t xml:space="preserve">обработк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ставра-</w:t>
              <w:br/>
              <w:t>ционно-профи-</w:t>
              <w:br/>
              <w:t xml:space="preserve">лактической </w:t>
              <w:br/>
              <w:t xml:space="preserve">обработки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>
          <w:trHeight w:val="1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b/>
        </w:rPr>
        <w:t>Приложение 13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Форма карточки учёта технического состояния фотодокумент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лицевая сторона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архи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РТОЧКА УЧ</w:t>
      </w:r>
      <w:r>
        <w:rPr>
          <w:rFonts w:cs="Times New Roman" w:ascii="Times New Roman" w:hAnsi="Times New Roman"/>
          <w:sz w:val="24"/>
          <w:szCs w:val="24"/>
          <w:lang w:val="en-US"/>
        </w:rPr>
        <w:t>Ё</w:t>
      </w:r>
      <w:r>
        <w:rPr>
          <w:rFonts w:cs="Times New Roman" w:ascii="Times New Roman" w:hAnsi="Times New Roman"/>
          <w:sz w:val="24"/>
          <w:szCs w:val="24"/>
        </w:rPr>
        <w:t>ТА ТЕХНИЧЕСКОГО СОСТОЯ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ТОДОКУМЕНТА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единицы хран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фотодокумента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гатив, дубль-негатив, позитив, слай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иапозитив), чёрно-белый, цветно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й номер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съёмки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Фотографическое качество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фотослоя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хническое состояние основы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необходимости реставрационно-профилактической обработк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(оборотная стор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ид реставрационно-профилактической обработки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зультаты реставрационно-профилактической обработки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ботника</w:t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Приложение 14.</w:t>
      </w:r>
    </w:p>
    <w:p>
      <w:pPr>
        <w:pStyle w:val="Normal"/>
        <w:widowControl w:val="false"/>
        <w:autoSpaceDE w:val="false"/>
        <w:spacing w:lineRule="auto" w:line="240"/>
        <w:ind w:left="3420" w:firstLine="709"/>
        <w:jc w:val="right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Блок-схема исполнения государственной функции «Хранение архивных документов и архивных фондов»</w:t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object w:dxaOrig="10733" w:dyaOrig="100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45pt;height:438.15pt" filled="f" o:ole="">
            <v:imagedata r:id="rId8" o:title=""/>
          </v:shape>
          <o:OLEObject Type="Embed" ProgID="" ShapeID="ole_rId7" DrawAspect="Content" ObjectID="_1999582463" r:id="rId7"/>
        </w:objec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107"/>
        </w:tabs>
        <w:ind w:left="54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964"/>
        </w:tabs>
        <w:ind w:left="624" w:firstLine="56"/>
      </w:pPr>
      <w:rPr>
        <w:vertAlign w:val="baseline"/>
        <w:position w:val="0"/>
        <w:sz w:val="26"/>
        <w:sz w:val="26"/>
        <w:spacing w:val="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firstLine="709"/>
      </w:pPr>
      <w:rPr/>
    </w:lvl>
    <w:lvl w:ilvl="3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%5."/>
      <w:lvlJc w:val="left"/>
      <w:pPr>
        <w:tabs>
          <w:tab w:val="num" w:pos="1588"/>
        </w:tabs>
        <w:ind w:left="0" w:firstLine="709"/>
      </w:pPr>
      <w:rPr/>
    </w:lvl>
    <w:lvl w:ilvl="5">
      <w:start w:val="1"/>
      <w:numFmt w:val="decimal"/>
      <w:lvlText w:val="%1.%2.%3.%4%5.%6."/>
      <w:lvlJc w:val="left"/>
      <w:pPr>
        <w:tabs>
          <w:tab w:val="num" w:pos="1871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701"/>
        </w:tabs>
        <w:ind w:left="1134" w:hanging="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center"/>
      <w:pPr>
        <w:tabs>
          <w:tab w:val="num" w:pos="964"/>
        </w:tabs>
        <w:ind w:left="624" w:firstLine="56"/>
      </w:pPr>
      <w:rPr>
        <w:vertAlign w:val="baseline"/>
        <w:position w:val="0"/>
        <w:sz w:val="26"/>
        <w:sz w:val="26"/>
        <w:spacing w:val="0"/>
        <w:i w:val="false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70"/>
        </w:tabs>
        <w:ind w:left="0" w:firstLine="709"/>
      </w:pPr>
      <w:rPr/>
    </w:lvl>
    <w:lvl w:ilvl="3">
      <w:start w:val="6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4">
      <w:start w:val="1"/>
      <w:numFmt w:val="decimal"/>
      <w:lvlText w:val="%1.%2.%3.%4%5."/>
      <w:lvlJc w:val="left"/>
      <w:pPr>
        <w:tabs>
          <w:tab w:val="num" w:pos="1588"/>
        </w:tabs>
        <w:ind w:left="0" w:firstLine="709"/>
      </w:pPr>
      <w:rPr/>
    </w:lvl>
    <w:lvl w:ilvl="5">
      <w:start w:val="1"/>
      <w:numFmt w:val="decimal"/>
      <w:lvlText w:val="%1.%2.%3.%4%5.%6."/>
      <w:lvlJc w:val="left"/>
      <w:pPr>
        <w:tabs>
          <w:tab w:val="num" w:pos="1871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1">
    <w:name w:val="WW8Num19z1"/>
    <w:qFormat/>
    <w:rPr>
      <w:b w:val="false"/>
      <w:i w:val="false"/>
      <w:spacing w:val="0"/>
      <w:position w:val="0"/>
      <w:sz w:val="26"/>
      <w:sz w:val="26"/>
      <w:szCs w:val="26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П_текст Знак"/>
    <w:qFormat/>
    <w:rPr>
      <w:rFonts w:eastAsia="DejaVu Sans"/>
      <w:kern w:val="2"/>
      <w:sz w:val="24"/>
      <w:lang w:val="ru-RU" w:bidi="ar-SA"/>
    </w:rPr>
  </w:style>
  <w:style w:type="character" w:styleId="FootnoteTextChar">
    <w:name w:val="Footnote Text Char Знак 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Cs w:val="20"/>
    </w:rPr>
  </w:style>
  <w:style w:type="paragraph" w:styleId="Style13">
    <w:name w:val="СП_текст"/>
    <w:basedOn w:val="Normal"/>
    <w:qFormat/>
    <w:pPr>
      <w:suppressAutoHyphens w:val="true"/>
      <w:spacing w:lineRule="auto" w:line="240" w:before="120" w:after="0"/>
      <w:ind w:hanging="0"/>
    </w:pPr>
    <w:rPr>
      <w:rFonts w:eastAsia="DejaVu Sans"/>
      <w:kern w:val="2"/>
      <w:szCs w:val="20"/>
    </w:rPr>
  </w:style>
  <w:style w:type="paragraph" w:styleId="Style14">
    <w:name w:val="СП_список"/>
    <w:basedOn w:val="Style13"/>
    <w:qFormat/>
    <w:pPr>
      <w:numPr>
        <w:ilvl w:val="0"/>
        <w:numId w:val="7"/>
      </w:numPr>
      <w:tabs>
        <w:tab w:val="clear" w:pos="708"/>
        <w:tab w:val="left" w:pos="360" w:leader="none"/>
        <w:tab w:val="left" w:pos="3375" w:leader="none"/>
      </w:tabs>
      <w:ind w:left="0" w:hanging="0"/>
    </w:pPr>
    <w:rPr/>
  </w:style>
  <w:style w:type="paragraph" w:styleId="11">
    <w:name w:val="СП_Заголовок_1"/>
    <w:basedOn w:val="Style13"/>
    <w:next w:val="Style13"/>
    <w:qFormat/>
    <w:pPr>
      <w:pageBreakBefore/>
      <w:numPr>
        <w:ilvl w:val="0"/>
        <w:numId w:val="8"/>
      </w:numPr>
      <w:tabs>
        <w:tab w:val="clear" w:pos="708"/>
        <w:tab w:val="left" w:pos="360" w:leader="none"/>
        <w:tab w:val="left" w:pos="3375" w:leader="none"/>
      </w:tabs>
      <w:spacing w:before="240" w:after="120"/>
      <w:ind w:left="357" w:hanging="357"/>
      <w:jc w:val="left"/>
      <w:outlineLvl w:val="0"/>
    </w:pPr>
    <w:rPr>
      <w:b/>
      <w:sz w:val="28"/>
      <w:lang w:val="en-US" w:eastAsia="en-US"/>
    </w:rPr>
  </w:style>
  <w:style w:type="paragraph" w:styleId="21">
    <w:name w:val="СП_заг_2"/>
    <w:basedOn w:val="Style13"/>
    <w:next w:val="Style13"/>
    <w:qFormat/>
    <w:pPr>
      <w:keepNext w:val="true"/>
      <w:keepLines/>
      <w:numPr>
        <w:ilvl w:val="0"/>
        <w:numId w:val="8"/>
      </w:numPr>
      <w:tabs>
        <w:tab w:val="clear" w:pos="708"/>
        <w:tab w:val="left" w:pos="360" w:leader="none"/>
        <w:tab w:val="left" w:pos="1980" w:leader="none"/>
      </w:tabs>
      <w:spacing w:lineRule="auto" w:line="360" w:before="240" w:after="0"/>
      <w:ind w:left="0" w:hanging="0"/>
      <w:outlineLvl w:val="1"/>
    </w:pPr>
    <w:rPr>
      <w:b/>
      <w:bCs/>
      <w:i/>
      <w:iCs/>
      <w:sz w:val="26"/>
    </w:rPr>
  </w:style>
  <w:style w:type="paragraph" w:styleId="3">
    <w:name w:val="СП_заг_3"/>
    <w:basedOn w:val="21"/>
    <w:next w:val="Style13"/>
    <w:qFormat/>
    <w:pPr>
      <w:numPr>
        <w:ilvl w:val="0"/>
        <w:numId w:val="8"/>
      </w:numPr>
      <w:tabs>
        <w:tab w:val="left" w:pos="360" w:leader="none"/>
        <w:tab w:val="left" w:pos="1980" w:leader="none"/>
        <w:tab w:val="left" w:pos="2700" w:leader="none"/>
      </w:tabs>
      <w:spacing w:before="240" w:after="240"/>
      <w:ind w:left="2700" w:hanging="360"/>
      <w:outlineLvl w:val="2"/>
    </w:pPr>
    <w:rPr>
      <w:b w:val="false"/>
    </w:rPr>
  </w:style>
  <w:style w:type="paragraph" w:styleId="1short">
    <w:name w:val="СП_Заголовок_1_short"/>
    <w:basedOn w:val="11"/>
    <w:qFormat/>
    <w:pPr>
      <w:keepNext w:val="true"/>
      <w:pageBreakBefore w:val="false"/>
      <w:numPr>
        <w:ilvl w:val="0"/>
        <w:numId w:val="8"/>
      </w:numPr>
      <w:ind w:left="36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/>
    <w:rPr>
      <w:sz w:val="26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bl.archiv@mail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41:00Z</dcterms:created>
  <dc:creator>ГУ-ВШЭ</dc:creator>
  <dc:description/>
  <cp:keywords/>
  <dc:language>en-US</dc:language>
  <cp:lastModifiedBy>*</cp:lastModifiedBy>
  <cp:lastPrinted>2011-02-17T17:16:00Z</cp:lastPrinted>
  <dcterms:modified xsi:type="dcterms:W3CDTF">2011-02-17T14:21:00Z</dcterms:modified>
  <cp:revision>113</cp:revision>
  <dc:subject/>
  <dc:title>ПРАВИТЕЛЬСТВО САХАЛИНСКОЙ ОБЛАСТИ</dc:title>
</cp:coreProperties>
</file>