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архивного комит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марта 2011 года № 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архивного комите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ой области по исполнению государственной функц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«Учёт архивных документов и архивных фон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государственной фун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исполнения государственной функции «Учёт архивных документов и архивных фондов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.1. Административный регламент архивного комитета Ленинградской области по исполнению государственной функции «Учёт архивных документов и архивных фондов» (далее – Административный регламент) разработан в целях централизации, полноты и достоверности ведения государственного учёта документов Архивного фонда Российской Федерации, хранящихся в государственном учреждении «Ленинградский областной государственный архив в г. Выборге» (далее – ГУ ЛОГАВ), государственных музеях и библиотеках Ленинградской области, государственных органах и  организациях – источниках комплектования ГУ ЛОГАВ (далее – источники комплектования).</w:t>
      </w:r>
    </w:p>
    <w:p>
      <w:pPr>
        <w:pStyle w:val="ConsNormal"/>
        <w:tabs>
          <w:tab w:val="clear" w:pos="708"/>
          <w:tab w:val="left" w:pos="0" w:leader="none"/>
        </w:tabs>
        <w:ind w:left="8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исполнительной власти Ленинградской области (организации), непосредственно исполняющего государственную функцию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осуществляется архивным комитетом Ленинградской области (далее - Архивный комитет).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 обеспечение исполнения государственной функции осуществляется отделом формирования государственного архивного фонда, методического обеспечения и контроля деятельности архивов Архивного комитета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полнение государственной функции осуществляется в соответствии с: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Федеральным законом от 22 октября 2004 года № 125-ФЗ «Об архивном деле в Российской Федерации» (Собрание законодательства Российской Федерации, 2004 год, №  43, ст. 4169)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Зарегистрирован в Министерстве юстиции Российской Федерации 6 марта 2007 года, регистрационный № 9059 (Бюллетень нормативных актов федеральных органов исполнительной власти, № 20, 14 мая 2007 года)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казом Государственной архивной службы России от 11 марта 1997 года № 11 «Об утверждении Регламента государственного учёта документов Архивного фонда Российской Федерации». Зарегистрирован в Министерстве юстиции Российской Федерации 8 июля 1997 года, регистрационный № 1344 (Бюллетень нормативных актов федеральных органов исполнительной власти,      № 17, 1997 год)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иказом Федеральной архивной службы от 23 октября 2000 года      № 64 «Об утверждении временного порядка автоматизированного государственного учёта документов Архивного фонда Российской Федерации, хранящихся в государственных и муниципальных архивах»; 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становлением Правительства Ленинградской области от 6 июня 2008 года № 166 «Об утверждении положения об архивном комитете Ленинградской области и штатного расписания архивного комитета Ленинградской области» (Вести, № 115, 25 июня 2008 года).</w:t>
      </w:r>
    </w:p>
    <w:p>
      <w:pPr>
        <w:pStyle w:val="ConsNormal"/>
        <w:tabs>
          <w:tab w:val="clear" w:pos="708"/>
          <w:tab w:val="left" w:pos="0" w:leader="none"/>
        </w:tabs>
        <w:ind w:left="7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исполнения государственной функции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 результатом исполнения государственной функции является определение в установленных единицах учёта количества и состава архивных документов, хранящихся в ГУ ЛОГАВ, государственных музеях и библиотеках Ленинградской области, источниках комплектования ГУ ЛОГАВ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фактом, которым оканчивается исполнение государственной функции, является фиксация  изменений  количества и состава документов Архивного фонда Российской Федерации, хранящихся в ГУ ЛОГАВ, государственных музеях и библиотеках Ленинградской области, источниках комплектования в сводных документах государственного учёта.</w:t>
      </w:r>
    </w:p>
    <w:p>
      <w:pPr>
        <w:pStyle w:val="Cons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е и юридические лица и (или) их представители, имеющие право в соответствии с законодательством Российской Федерации взаимодействовать с соответствующими органами исполнительной власти (организациями)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 исполнении государственной функции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т архивных документов осуществляется в отношении следующих субъектов:</w:t>
      </w:r>
    </w:p>
    <w:p>
      <w:pPr>
        <w:pStyle w:val="Con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У ЛОГАВ;</w:t>
      </w:r>
    </w:p>
    <w:p>
      <w:pPr>
        <w:pStyle w:val="Con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Государственных музеев и библиотек, хранящих документы Архивного фонда Российской Федерации;</w:t>
      </w:r>
    </w:p>
    <w:p>
      <w:pPr>
        <w:pStyle w:val="Cons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Источников комплектования.</w:t>
      </w:r>
    </w:p>
    <w:p>
      <w:pPr>
        <w:pStyle w:val="ConsNormal"/>
        <w:tabs>
          <w:tab w:val="clear" w:pos="708"/>
          <w:tab w:val="left" w:pos="0" w:leader="none"/>
        </w:tabs>
        <w:ind w:left="7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ние платы за исполнение государственной функции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функция исполняется бесплатно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ИСПОЛНЕНИЯ ГОСУДАРСТВЕННОЙ ФУН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ование о правилах исполнения государственной фун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Архивного комитета Ленинградской области: 191311, Санкт-Петербург, ул. Смольного, д. 3, тел. (812) 274-93-62, факс (812) 710-00-8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kl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1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рхивного комитета: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83"/>
      </w:tblGrid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Cs w:val="26"/>
              </w:rPr>
              <w:t>Приёмные дни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онахождении Архивного комитета, номерах телефонов, графике (режиме) работы размещены на официальном сайте Ленинградской области по адресу </w:t>
      </w:r>
      <w:r>
        <w:rPr>
          <w:rFonts w:cs="Times New Roman" w:ascii="Times New Roman" w:hAnsi="Times New Roman"/>
          <w:color w:val="0000FF"/>
          <w:sz w:val="26"/>
          <w:szCs w:val="26"/>
        </w:rPr>
        <w:t>http://lenobl.ru/gov/committee/archive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процедуре исполнения государственной функции производится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исьменным обращениям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;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сайте Архивного комитета по адресу </w:t>
      </w:r>
      <w:r>
        <w:rPr>
          <w:rFonts w:cs="Times New Roman" w:ascii="Times New Roman" w:hAnsi="Times New Roman"/>
          <w:color w:val="0000FF"/>
          <w:sz w:val="26"/>
          <w:szCs w:val="26"/>
        </w:rPr>
        <w:t>http://www.lenobl.ru/gov/committee/archive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ветах на телефонные звонки специалисты Архивного комитета подробно, со ссылками на соответствующие нормативные правовые акты информируют обратившихся по интересующим их вопросам.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должен содержать информацию о фамилии, имени, отчестве и должности работника, принявшего телефонный звонок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работник Архивного комитета обязан принять заинтересованное лицо в заранее согласованное время в соответствии с графиком работы Архивного комитета и предоставить информацию в соответствии с настоящим Административным регламентом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формировании по письменным обращениям работники Архивного комитета обеспечивают объективное, всестороннее и своевременное рассмотрение обращения; ответ в чёткой и понятной форме с указанием должности, фамилии, имени, отчества, номера телефона исполнителя направляется в виде почтового отправления в адрес заинтересованного лица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по электронной почте ответ на обращение направляется по адресу электронной почты, указанному в обращении, с указанием должности, фамилии, имени, отчества, номера телефона исполнителя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обращения и обращения, поступившие по электронной почте,  рассматриваются в течение 30 дней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исполнении государственной функции предоставляется бесплатно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змещаемых в здании по месту нахождения Архивного комитета, содержится следующая информация об исполнении государственной функции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расположение, график (режим) работы, номера телефонов и электронной почты Архивного комитет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исполнения государственной фун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я, действий или бездействия должностных лиц Архивного комитет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исполнения государственной фун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е из законодательных и иных нормативных правовых актов, регулирующих деятельность по исполнению государственной фун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отказа в исполнении государственной фун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текста настоящего Административного регламента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ая в пункте 20 настоящего Административного регламента информация располагается также на портале государственных услуг Ленинградс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u.lenob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тернет-странице Архивного комитета Ленинградской области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nobl.ru/gov/committee/archive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left="-59" w:right="-37" w:firstLine="9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right="-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сполнения государственной функции</w:t>
      </w:r>
    </w:p>
    <w:p>
      <w:pPr>
        <w:pStyle w:val="Normal"/>
        <w:widowControl w:val="false"/>
        <w:ind w:right="-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 ЛОГАВ представляет документы государственного учёта в Архивный комитет ежегодно не позднее 15 января следующего за отчётным года вместе с годовым отчётом.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музеи и библиотеки представляют документы государственного учёта раз в три года  до 15 января следующего за отчётным года.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комплектования представляют документы государственного учёта ежегодно до 25 декабря текущего года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й комитет Ленинградской области ежегодно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до 15 февраля, следующего за отчётным, года составляет сводные документы государственного учёта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до 1 февраля следующего за отчётным года включает копию массива данных, введённых ГУ ЛОГАВ  в Программный комплекс (ПК)  «Архивный фонд»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(далее – учётная база данных) в </w:t>
      </w:r>
      <w:r>
        <w:rPr>
          <w:rFonts w:cs="Times New Roman" w:ascii="Times New Roman" w:hAnsi="Times New Roman"/>
          <w:sz w:val="26"/>
          <w:szCs w:val="26"/>
        </w:rPr>
        <w:t>ПК «Фондовой каталог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исполнения государственной функции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целях исполнения государственной функции ГУ ЛОГАВ представляет в Архивный комитет следующие документы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6.1. паспорт государственного архива на 1 января 20__ года (Приложение 1) и пояснительную записку к нему;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2. сведения об изменениях в составе и объёме фондов на 1 января 20__ года (Приложение 2);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. карточки фондов (Приложение 3)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4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массива данных учётной базы данных </w:t>
      </w:r>
      <w:r>
        <w:rPr>
          <w:rFonts w:cs="Times New Roman" w:ascii="Times New Roman" w:hAnsi="Times New Roman"/>
          <w:sz w:val="26"/>
          <w:szCs w:val="26"/>
        </w:rPr>
        <w:t xml:space="preserve">на 1 января 20__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на электронном носителе в 1-м  экземпляре ил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(перечень реквизитов, обязательных для заполнения в учётной базе данных, представлен в Приложении 4)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 целях исполнения государственной функции государственные музеи, государственные библиотеки представляют в Архивный комите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паспорт  государственного музея на 1 января 20__ года (Приложение 1) и пояснительную записку к нему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аспорт  государственной библиотеки на 1 января 20__ года (Приложение 1) и пояснительную записку к нему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сполнения государственной функции источники комплектования ГУ ЛОГАВ представляют в Архивный комитет следующие документы: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. паспорт архива организации, хранящей управленческую документацию, на 1 декабря 20__ года (Приложение 6).</w:t>
      </w:r>
    </w:p>
    <w:p>
      <w:pPr>
        <w:pStyle w:val="Con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приостановления исполнения государственной функции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приостанавливается в случае: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1. непредоставления (несвоевременного предоставления) учётных документов в Архивный комитет субъектами, указанными в пункте 7 настоящего Административного регламента;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и устранения недостатков в поступивших документах государственного учёта.</w:t>
      </w:r>
    </w:p>
    <w:p>
      <w:pPr>
        <w:pStyle w:val="Normal"/>
        <w:widowControl w:val="false"/>
        <w:ind w:left="-59" w:right="-37" w:firstLine="9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right="-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прекращения исполнения государственной функции</w:t>
      </w:r>
    </w:p>
    <w:p>
      <w:pPr>
        <w:pStyle w:val="Normal"/>
        <w:widowControl w:val="false"/>
        <w:ind w:right="-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прекращается в случае  снятия с учёта  документов  Архивного фонда Российской Федерации, либо в случае  невозможности устранения недостатков в поступивших документах.</w:t>
      </w:r>
    </w:p>
    <w:p>
      <w:pPr>
        <w:pStyle w:val="Normal"/>
        <w:widowControl w:val="false"/>
        <w:ind w:left="-59" w:right="-37" w:firstLine="95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ind w:right="-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естам исполнения государственной функции</w:t>
      </w:r>
    </w:p>
    <w:p>
      <w:pPr>
        <w:pStyle w:val="Normal"/>
        <w:widowControl w:val="false"/>
        <w:ind w:right="-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осуществляется в здании Архивного комитет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ми для приёма посетителей в Архивном комитете являются кабинеты. 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и здания  размещаются указатели нахождения соответствующих кабинетов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жидания приёма в Архивном комитете обеспечиваются стульями или скамьями. 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ы  должны  быть оборудованы средствами охранно-пожарной сигнализации, соответствовать санитарным правилам и нормам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дании, где осуществляется приём посетителей, на информационных стендах размещается информация о порядке исполнения государственной функции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ее место работника Архивного комитета, осуществляющего приём посетителей, должно быть обеспечено телефонной связью (в том числе междугородней и внутренней) и компьютером.</w:t>
      </w:r>
    </w:p>
    <w:p>
      <w:pPr>
        <w:pStyle w:val="ConsNormal"/>
        <w:tabs>
          <w:tab w:val="clear" w:pos="708"/>
          <w:tab w:val="left" w:pos="0" w:leader="none"/>
        </w:tabs>
        <w:ind w:left="8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Е ПРОЦЕДУРЫ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включает в себя следующие административные действия (процедуры)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- приём и регистрацию документов государственного учёта, копии массива учётной баз данных и передача их на исполнение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- анализ документов государственного учёта и составление сводных документов государственного учёта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- обновление ПК «Фондовый каталог» и анализ массива данных  учётной базы данных  ГУ ЛОГАВ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административных процедур представлена в Приложении 7 к настоящему Административному регламенту.</w:t>
      </w:r>
    </w:p>
    <w:p>
      <w:pPr>
        <w:pStyle w:val="ConsNormal"/>
        <w:tabs>
          <w:tab w:val="clear" w:pos="708"/>
          <w:tab w:val="left" w:pos="0" w:leader="none"/>
        </w:tabs>
        <w:ind w:left="8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ём и регистрация документов государственного учёта, учётных баз данных и передача их на исполнение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поступление документа государственного учёта, учётной базы данных (далее - документы) к работнику Архивного комитета, уполномоченному осуществлять приём и регистрацию почтовой корреспонденции (далее - уполномоченный специалист)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ёме документов уполномоченный специалист осуществляет их регистрацию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уполномоченный специалист передает документы на исполнение в отдел формирования государственного архивного фонда, методического обеспечения и контроля деятельности архивов Архивного комитета (далее – отдел)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два календарных дн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ередача документов на исполнение в отдел.</w:t>
      </w:r>
    </w:p>
    <w:p>
      <w:pPr>
        <w:pStyle w:val="ConsNormal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окументов государственного учёта и составление сводных документов государственного учё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поступление документов в отдел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ступления документов в отдел они передаются начальнику отдел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определяет исполнителя, ответственного за проведение анализа документов и подготовку сводных документов государственного учёта (далее – ответственный исполнитель), и передаёт поступившие документы ответственному исполнителю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роверяет документы на предмет комплектности и правильности оформлени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в ходе проверки некомплектности или неправильного оформления документов ответственный исполнитель информирует об этом уполномоченного представителя органа или организации из числа субъектов, указанных в пункте 7 настоящего Административного регламента (далее - представитель органа или организации), направившего документ государственного учёта, с целью устранения выявленных недостатков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ргана или организации обязан устранить выявленные недостатки и представить в Архивный комитет копию исправленного документа по факсу или по электронной почте не позднее семи дней с момента получения информации от ответственного исполнител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ана или организации не позднее десяти дней с момента направления копии исправленного документа по факсу или электронной почте обязан направить (представить) оригинал исправленного документа в адрес Архивного комитет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ановлении правильности оформления и комплектности документов ответственный исполнитель проводит анализ полноты и сбалансированности показателей документов государственного учёт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ходе анализа ошибок в показателях документов производятся действия, предусмотренные пунктами </w:t>
      </w:r>
      <w:r>
        <w:rPr>
          <w:rFonts w:cs="Times New Roman" w:ascii="Times New Roman" w:hAnsi="Times New Roman"/>
          <w:sz w:val="26"/>
          <w:szCs w:val="26"/>
          <w:lang w:val="be-BY"/>
        </w:rPr>
        <w:t>50-5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исправления недостатков исполнение государственной функции в отношении поступивших документов прекращаетс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оведенного анализа ответственный исполнитель составляет сводные документы государственного учёта и пояснительную записку к ним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е документы государственного учёта визируются ответственным исполнителем и представляются начальнику  отдела для визировани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визирует документы и представляет завизированные сводные документы государственного учёта председателю Архивного комитета для подписани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председателем Архивного комитета сводных документов государственного учёта один экземпляр сводных документов государственного учёта подшивается в дело согласно номенклатуре дел, а второй экземпляр направляется в Федеральное архивное агентство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тридцать календарных дней с момента поступления документов в отдел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подписание председателем Архивного комитета сводных документов государственного учёта.</w:t>
      </w:r>
    </w:p>
    <w:p>
      <w:pPr>
        <w:pStyle w:val="Con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новление ПК «Фондовый каталог» и анализ массивов данных 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ной базы данных</w:t>
      </w:r>
    </w:p>
    <w:p>
      <w:pPr>
        <w:pStyle w:val="Cons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поступ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и массивов данных  учётной базы да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 ЛОГАВ  </w:t>
      </w:r>
      <w:r>
        <w:rPr>
          <w:rFonts w:cs="Times New Roman" w:ascii="Times New Roman" w:hAnsi="Times New Roman"/>
          <w:sz w:val="26"/>
          <w:szCs w:val="26"/>
        </w:rPr>
        <w:t>в отдел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ступления документов в отдел копия  </w:t>
      </w:r>
      <w:r>
        <w:rPr>
          <w:rFonts w:cs="Times New Roman" w:ascii="Times New Roman" w:hAnsi="Times New Roman"/>
          <w:color w:val="000000"/>
          <w:sz w:val="26"/>
          <w:szCs w:val="26"/>
        </w:rPr>
        <w:t>массивов данных  учётной базы да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ётся начальнику  отдел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пределяет исполнителя, ответственного за обновление ПК «Фондовый каталог» и  проведение анализа массивов данных  учётной базы данных ГУ ЛОГАВ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ответственный исполнитель), и передаёт поступившие документы исполнителю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роверяет представленные массивы учётной базы на предмет комплектности файлов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еполного состава файлов в представленном массиве данных ответственный исполнитель информирует об этом по телефону ответственного исполнителя ГУ ЛОГАВ с целью устранения выявленных недостатков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ГУ ЛОГАВ обязан устранить выявленные недостатки и представить в Архивный комитет исправленную базу данных по электронной почте не позднее семи дней с момента получения информации от ответственного исполнител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исправления недостатков исполнение государственной функции в отношении поступивших документов прекращаетс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недостатков ответственный исполнитель вносит её информационный массив в ПК «Фондовый каталог»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ключения массива учётной базы данных в ПК «Фондовый каталог» ответственный исполнитель проводит анализ полноты и сбалансированности показателей представленной базы данных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в ходе анализа ошибок в показателях базы данных производятся действия, предусмотренные пунктами 50-52 настоящего Административного регламент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12 календарных дней с момента поступления копии массива учётной базы данных в отдел.</w:t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ФОРМЫ КОНТРОЛЯ ЗА ИСПОЛНЕНИЕМ ГОСУДАРСТВЕННОЙ ФУНК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начальником отдела, а в случае обращения с жалобой на неправомерные действия или нарушение сроков исполнения – председателем Архивного комитета или его заместителем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исполнения государственной функции включает в себя проведение проверок (в том числе выездных проверок), анализ и проверку документов государственного учёта, а также отчётной документации, выявление и устранение ошибок и неточностей, принятие соответствующих решений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могут быть плановыми (осуществляться на основании годовых планов работы) и внеплановыми. 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может проводиться по конкретному обращению заявител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9.  Действия (бездействие) и решения должностных лиц, осуществляемые (принятые) в ходе исполнения государственной функции, могут быть обжалованы заявителями во внесудебном порядке и (или) в суде.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 В досудебном (внесудебном) порядке действия (бездействие) должностных лиц Архивного комитета, участвующих в исполнении государственной функции, могут быть обжалованы в том случае, если, по мнению заявителя, имели место принятие противоправных решений, нарушение прав и законных интересов заявителя, положений настоящего регламента, делового этикет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обращение (жалоба) заявителя.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</w:t>
        <w:tab/>
        <w:t>Жалоба может быть подана в устной или письменной форме.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Письменная жалоба может быть подана в ходе личного приёма в соответствии с графиком личного приёма либо направлена по почте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жалобе указываются: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государственного органа, в который направляется письменная жалоба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 (фамилия, имя, отчество гражданина), от которого поступила жалоба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по которому должен быть направлен ответ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жалобы, т.е. требования подающего жалобу, и основания, по которым заявитель считает решение или действия (бездействие) должностного лица по соответствующему вопросу неправильным;</w:t>
      </w:r>
    </w:p>
    <w:p>
      <w:pPr>
        <w:pStyle w:val="Cons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подпись заявителя, дата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 не подлежит рассмотрению в следующих случаях: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ней не указаны наименование организации (фамилия гражданина), обратившегося с жалобой, почтовый адрес, по которому должен быть направлен ответ;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ней содержится вопрос, на который организации (гражданину) неоднократно давались письменные ответы по существу вопроса и новые доводы или обстоятельства по данному вопросу не приводятся;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отсутствует  наименование исполнительного органа государственной власти, решение, действия (бездействие) которого обжалуются;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отсутствует  существо обжалуемого решения, действий (бездействия) должностных лиц;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редметом указанной жалобы являются решения, действия (бездействие) должностных лиц государственного органа, не являющегося уполномоченным на исполнение государственной функции;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содержатся нецензурные, оскорбительные выражения, угрозы;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текст жалобы не поддается прочтению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в Архивном комитете информации и документов, необходимых для обжалования действий (бездействия) должностных лиц, а также принимаемого ими решения при исполнении государственной функции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должностных лиц Архивного комитета в порядке досудебного (внесудебного) обжалования подается руководителю Архивного комитета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е удовлетворен решением, принятым в ходе рассмотрения жалобы, или решение не было принято, жалоба может быть подана  вице-губернатору, курирующему деятельность Архивного комитета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рассмотрена в течение 30 дней со дня её регистрации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, поданные в устной форме, рассматриваются по общему правилу в ходе личного приёма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обращения (жалобы) руководитель Архивного комитета, заместитель руководителя Архивного комитета, принимают решения об удовлетворении или об отказе в удовлетворении требований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должностных лиц, допустивших в ходе исполнения государственной функции на основании настоящего Административного регламента нарушения, которые повлекли за собой жалобу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ю направляется сообщение о принятом решении и действиях, осуществлённых в соответствии с принятым решением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рушении должностным лицом Архивного комитета положений настоящего Административного регламента заявитель может сообщить по телефонам и адресу электронной почты Архивного комитета, приведённым в настоящем 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96. Заявитель вправе обжаловать решения, принятые в ходе исполнения государственной функции, действия или бездействия должностных лиц Архивного комитет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роки обжалования, юрисдикция суда и оформление соответствующих заявлений устанавливаются процессуальным законодательством Российской Федерации.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паспор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адрес получ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ставляется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пор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архива на 1 января 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звание архив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Состав и объём архивных докумен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675"/>
        <w:gridCol w:w="675"/>
        <w:gridCol w:w="1215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</w:t>
              <w:br/>
              <w:t xml:space="preserve">во  </w:t>
              <w:br/>
              <w:t>фон-</w:t>
              <w:br/>
              <w:t>дов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. хр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-во ед.хр.,   </w:t>
              <w:br/>
              <w:t xml:space="preserve">принятых на </w:t>
              <w:br/>
              <w:t>временное</w:t>
              <w:br/>
              <w:t>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несённых в  </w:t>
              <w:br/>
              <w:t xml:space="preserve">опис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секретных</w:t>
              <w:br/>
              <w:t>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учтённых</w:t>
              <w:br/>
              <w:t xml:space="preserve">особо   </w:t>
              <w:br/>
              <w:t xml:space="preserve">ценных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на   бум.</w:t>
              <w:br/>
              <w:t xml:space="preserve">основе. Всего: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:            </w:t>
              <w:br/>
              <w:t xml:space="preserve">Управленческая     </w:t>
              <w:br/>
              <w:t xml:space="preserve">документац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  личного</w:t>
              <w:br/>
              <w:t xml:space="preserve">происхожд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Т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       по</w:t>
              <w:br/>
              <w:t xml:space="preserve">личному состав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X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т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кроформы       на</w:t>
              <w:br/>
              <w:t xml:space="preserve">правах подлинник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гр. 4 представляются отдельно в установленном поряд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1215"/>
        <w:gridCol w:w="41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ед. учё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внесённых в опис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кроформы       на</w:t>
              <w:br/>
              <w:t>правах  подлинников</w:t>
              <w:br/>
              <w:t xml:space="preserve">(кадров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Документы  л/п,  не</w:t>
              <w:br/>
              <w:t>внесённые  в  описи</w:t>
              <w:br/>
              <w:t xml:space="preserve">(документов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Состав и объём страхового фонда копий архивных документов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2025"/>
        <w:gridCol w:w="1260"/>
        <w:gridCol w:w="900"/>
        <w:gridCol w:w="180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. хр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ъём стр. фонда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копированных  </w:t>
              <w:br/>
              <w:t xml:space="preserve">для  страх.  фон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меющих  </w:t>
              <w:br/>
              <w:t xml:space="preserve">фонд     </w:t>
              <w:br/>
              <w:t>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л-во</w:t>
              <w:br/>
              <w:t>кадров</w:t>
              <w:br/>
              <w:t>негат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-во ед. хр. страхового фон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на   бум.</w:t>
              <w:br/>
              <w:t xml:space="preserve">основе. Всего: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:            </w:t>
              <w:br/>
              <w:t xml:space="preserve">Управленческая     </w:t>
              <w:br/>
              <w:t xml:space="preserve">документац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2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  личного</w:t>
              <w:br/>
              <w:t xml:space="preserve">происхожд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2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Т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       по</w:t>
              <w:br/>
              <w:t xml:space="preserve">личному состав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2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X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X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т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кроформы       на</w:t>
              <w:br/>
              <w:t xml:space="preserve">правах подлинник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Состав и объём научно - справочного аппарата к архивным документам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писи, каталоги, базы данных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85"/>
        <w:gridCol w:w="720"/>
        <w:gridCol w:w="855"/>
        <w:gridCol w:w="585"/>
        <w:gridCol w:w="900"/>
        <w:gridCol w:w="720"/>
        <w:gridCol w:w="108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  </w:t>
              <w:br/>
              <w:t xml:space="preserve">описей    </w:t>
              <w:br/>
              <w:t xml:space="preserve">(книг учёта и описания)    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каталогизировано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здано баз данных о  </w:t>
              <w:br/>
              <w:t xml:space="preserve">составе и содержании </w:t>
              <w:br/>
              <w:t xml:space="preserve">документов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</w:t>
              <w:br/>
              <w:t>фон-</w:t>
              <w:br/>
              <w:t>д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</w:t>
              <w:br/>
              <w:t xml:space="preserve">ед. хр. </w:t>
              <w:br/>
              <w:t xml:space="preserve">ед. уч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составленных карточек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из них в</w:t>
              <w:br/>
              <w:t xml:space="preserve">полном  </w:t>
              <w:br/>
              <w:t xml:space="preserve">комплекте   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</w:t>
              <w:br/>
              <w:t xml:space="preserve">во  БД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ф.  объём </w:t>
              <w:br/>
              <w:t>(в МБайт)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з  них </w:t>
              <w:br/>
              <w:t>включено в каталог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на    </w:t>
              <w:br/>
              <w:t>бум.основе.</w:t>
              <w:br/>
              <w:t xml:space="preserve">Всего: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:         </w:t>
              <w:br/>
              <w:t xml:space="preserve">Управленческая  </w:t>
              <w:br/>
              <w:t xml:space="preserve">документация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      </w:t>
              <w:br/>
              <w:t xml:space="preserve">личного         </w:t>
              <w:br/>
              <w:t xml:space="preserve">происхождения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ТД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    по</w:t>
              <w:br/>
              <w:t xml:space="preserve">личному составу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нодокументы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тодокументы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одокумен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фонограммы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ЧД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кроформы    на</w:t>
              <w:br/>
              <w:t xml:space="preserve">правах          </w:t>
              <w:br/>
              <w:t xml:space="preserve">подлинников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Справочно - информационные изда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90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данные справочники.                        </w:t>
              <w:br/>
              <w:t xml:space="preserve">Всего: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3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:                                      </w:t>
              <w:br/>
              <w:t xml:space="preserve">Путеводители, краткие справочники по фондам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 xml:space="preserve">31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угих типов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1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административно - территориальному д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1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 истории учреждений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1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Только для кинодокументов, фонодокументов, видеофонограмм, МЧД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Состав и объём научно - справочной библиоте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90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стро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ниги и брошюр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1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зеты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2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урнал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3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. виды печатной продук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4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словия хранения докумен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   </w:t>
              <w:br/>
              <w:t xml:space="preserve">стр.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й (помещения) архива. Всего: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: специальные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способленные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яженность стеллажных полок (в пог. м.).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 металлических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ревянных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мешанных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епень загруженности (в %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Оснащённость зданий сигнализацией (в %): охр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жарная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картонировано ед. хр.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1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_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Times New Roman"/>
        </w:rPr>
        <w:t xml:space="preserve">              </w:t>
      </w:r>
      <w:r>
        <w:rPr/>
        <w:t>______________________________________________________   (фамилия и телефон исполнителя)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60"/>
      </w:tblGrid>
      <w:tr>
        <w:trPr/>
        <w:tc>
          <w:tcPr>
            <w:tcW w:w="6048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Название государственного архива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об изменениях в составе и объёме фонд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1 января 200_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800"/>
        <w:gridCol w:w="1440"/>
        <w:gridCol w:w="1260"/>
        <w:gridCol w:w="1440"/>
        <w:gridCol w:w="1260"/>
        <w:gridCol w:w="1260"/>
        <w:gridCol w:w="144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вание, № и дата документа, на основании которого произошли измен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-во ед.хр. в фон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меющих страховые ко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описи, аннотация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хр./крайние д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описи, аннотация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хр./крайние д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есённых в описи ед.х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ых ед.хр. /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того: за ___________поступило ___________ фондов ____________ ед.хр. (документов, листов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выбыло ______________ фондов ____________ ед.хр. (документов, листов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созданы страховые копии на ________________ ед.х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200_ г. в архиве по списку фондов числятся с № ____ по № ____ _____ номеров фондов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в том числе: номеров, числящихся в наличии _______ фондов _______ ед.хр. (документов, листов)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номеров фондов, переданных и объединенных (документы которых использовались и номер занимать нельзя) 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утраченных ______________ фон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свободных номеров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Подпись                                          Расшифровка подписи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/>
        <w:t>Да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ОЧКА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карточки фонда (лицевая сторо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37"/>
        <w:gridCol w:w="1142"/>
        <w:gridCol w:w="1150"/>
        <w:gridCol w:w="1138"/>
        <w:gridCol w:w="1139"/>
        <w:gridCol w:w="18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вого поступления ф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 карточки фонда в фондовый катало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рга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хранения фон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а</w:t>
            </w:r>
          </w:p>
        </w:tc>
      </w:tr>
      <w:tr>
        <w:trPr>
          <w:trHeight w:val="2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хра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е даты каждого названия фонд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нда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 фонда на     1 январ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хр. (докумен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еописанных ед.хр. (докум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страховые коп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карточки фонда (оборотная стор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34"/>
        <w:gridCol w:w="1268"/>
        <w:gridCol w:w="2530"/>
        <w:gridCol w:w="1034"/>
        <w:gridCol w:w="12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пис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докум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.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писи, аннотация докум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.год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жний номер фонда 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мечание 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Наименование должности работника           Подпись              Расшифровка подпис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реквизитов, обязательных для за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ётной базы данных «Архивный фон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му заполнению подлежат следующие поля базы данных «Архивный фонд»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жиме Архивист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я экранов 1-3 раздела ФОНД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я раздела ПЕРЕИМЕНОВ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я раздела ФОНДОВЫЕ ВКЛЮЧ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я раздела НЕЗАДОКУМЕНТИРОВАННЫЕ ПЕРИОД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я раздела ДВИЖЕНИЯ ДОКУМЕНТОВ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жиме Администратор: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поля раздела ПАСПОРТ АРХИВА.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едставляется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уч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ставляется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ОСТОЯНИИ ХРАНЕНИЯ ДОКУМЕНТОВ В ОРГАНИЗАЦИЯХ -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СТОЧНИКАХ КОМПЛЕКТОВАНИЯ ГОСУДАРСТВЕННЫХ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ЙОННЫХ, ГОРОДСКИХ АРХИВ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1 ДЕКАБРЯ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б организациях, передающих в государственные, районные, городские архивы управленческую документац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080"/>
        <w:gridCol w:w="1080"/>
        <w:gridCol w:w="1620"/>
        <w:gridCol w:w="144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имеют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гласованные с  </w:t>
              <w:br/>
              <w:t xml:space="preserve">архивными </w:t>
              <w:br/>
              <w:t xml:space="preserve">учреждениями.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</w:t>
              <w:br/>
              <w:t xml:space="preserve">для  хранения </w:t>
              <w:br/>
              <w:t>документ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тных</w:t>
              <w:br/>
              <w:t>работнико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ностью подготовили документы к передаче на пост. хранение (утвердили описи  на ЭПК арх.  учреждения)    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нкла-</w:t>
              <w:br/>
              <w:t>туры</w:t>
              <w:br/>
              <w:t xml:space="preserve">де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струкции</w:t>
              <w:br/>
              <w:t xml:space="preserve">по  елопроизвод- </w:t>
              <w:br/>
              <w:t>ств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ее         количество   организац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 негосударственных</w:t>
              <w:br/>
              <w:t xml:space="preserve">организац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организаций   </w:t>
              <w:br/>
              <w:t>профиля комплектования</w:t>
              <w:br/>
              <w:t>госархивов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негосударственных        </w:t>
              <w:br/>
              <w:t xml:space="preserve">организаций   профиля       </w:t>
              <w:br/>
              <w:t>комплектования госархивов</w:t>
            </w:r>
          </w:p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организации профиля       </w:t>
              <w:br/>
              <w:t xml:space="preserve">комплектования районных, городских архивов (всего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негосударственных организаций   профиля    комплектования районных,    городских  архив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  </w:t>
              <w:br/>
              <w:t xml:space="preserve">объединённых  </w:t>
              <w:br/>
              <w:t xml:space="preserve">ведомственных </w:t>
              <w:br/>
              <w:t xml:space="preserve">архив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t xml:space="preserve">X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t xml:space="preserve">X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   </w:t>
              <w:br/>
              <w:t>архивов     по</w:t>
              <w:br/>
              <w:t xml:space="preserve">личному       </w:t>
              <w:br/>
              <w:t>составу    при</w:t>
              <w:br/>
              <w:t>администр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t xml:space="preserve">X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t xml:space="preserve">X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1. Сведения строк 107, 207 не включаются в сведения строк 101 - 106, 201 - 206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сведения строк 108, 208 не включаются сведения об архивах документов по личному составу при администрациях, вошедших в систему ГАС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б управленческой докумен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720"/>
        <w:gridCol w:w="1080"/>
        <w:gridCol w:w="1080"/>
        <w:gridCol w:w="1980"/>
        <w:gridCol w:w="1080"/>
        <w:gridCol w:w="1080"/>
        <w:gridCol w:w="1080"/>
        <w:gridCol w:w="900"/>
        <w:gridCol w:w="1440"/>
        <w:gridCol w:w="1464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оказател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кументы постоянного хран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зуется в год  дел  </w:t>
              <w:br/>
              <w:t>постоянного хранения</w:t>
            </w:r>
          </w:p>
        </w:tc>
      </w:tr>
      <w:tr>
        <w:trPr>
          <w:trHeight w:val="24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  <w:br/>
              <w:t xml:space="preserve">ед. хр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йние   </w:t>
              <w:br/>
              <w:t>дат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 них внесены в описи, утверждённые ЭПК архивного учрежде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хранится</w:t>
              <w:br/>
              <w:t>сверх установленного сро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  <w:br/>
              <w:t xml:space="preserve">ед. хр.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з них  внесены в описи,  согласованные ЭПК  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о всех</w:t>
              <w:br/>
              <w:t>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 негосударс-</w:t>
              <w:br/>
              <w:t>твенных органи-</w:t>
              <w:br/>
              <w:t>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организациях профиля   </w:t>
              <w:br/>
              <w:t>комплектования</w:t>
              <w:br/>
              <w:t>госархивов</w:t>
              <w:br/>
              <w:t>(всег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 негосударс-</w:t>
              <w:br/>
              <w:t>твенных органи-</w:t>
              <w:br/>
              <w:t>зациях профиля</w:t>
              <w:br/>
              <w:t>комплектования</w:t>
              <w:br/>
              <w:t>госарх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организациях профиля   комп-  </w:t>
              <w:br/>
              <w:t>лектования</w:t>
              <w:br/>
              <w:t xml:space="preserve">районных,   </w:t>
              <w:br/>
              <w:t>городских</w:t>
              <w:br/>
              <w:t>архивов</w:t>
              <w:br/>
              <w:t>(всег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 негосударс-</w:t>
              <w:br/>
              <w:t>твенных органи-</w:t>
              <w:br/>
              <w:t>зациях профиля</w:t>
              <w:br/>
              <w:t>комплектования</w:t>
              <w:br/>
              <w:t xml:space="preserve">районных,   </w:t>
              <w:br/>
              <w:t>городских</w:t>
              <w:br/>
              <w:t>арх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 объединен-</w:t>
              <w:br/>
              <w:t>ных ведомс</w:t>
              <w:br/>
              <w:t>твенных</w:t>
              <w:br/>
              <w:t>архив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 архивах до-</w:t>
              <w:br/>
              <w:t xml:space="preserve">кументов по </w:t>
              <w:br/>
              <w:t>личному составу</w:t>
              <w:br/>
              <w:t>при админист-</w:t>
              <w:br/>
              <w:t xml:space="preserve">рация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б организациях - источниках комплектования государственных, районных, городских архивов научно - технической документаци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925"/>
        <w:gridCol w:w="720"/>
        <w:gridCol w:w="1260"/>
        <w:gridCol w:w="1260"/>
        <w:gridCol w:w="1260"/>
        <w:gridCol w:w="1080"/>
        <w:gridCol w:w="1080"/>
        <w:gridCol w:w="1260"/>
        <w:gridCol w:w="108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казател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   </w:t>
              <w:br/>
              <w:t>организаций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ед. хр. (томов, папок) &lt;*&gt;</w:t>
            </w:r>
          </w:p>
        </w:tc>
      </w:tr>
      <w:tr>
        <w:trPr>
          <w:trHeight w:val="244" w:hRule="atLeast"/>
          <w:cantSplit w:val="true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 ед. хр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 них </w:t>
              <w:br/>
              <w:t>внесен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 да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хранится</w:t>
              <w:br/>
              <w:t xml:space="preserve">сверхустанов- </w:t>
              <w:br/>
              <w:t>ленного срока</w:t>
            </w:r>
          </w:p>
        </w:tc>
      </w:tr>
      <w:tr>
        <w:trPr>
          <w:trHeight w:val="244" w:hRule="atLeast"/>
          <w:cantSplit w:val="true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имеющих</w:t>
              <w:br/>
              <w:t>помещения</w:t>
              <w:br/>
              <w:t>для  хранения</w:t>
              <w:br/>
              <w:t xml:space="preserve">документов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имеющих</w:t>
              <w:br/>
              <w:t xml:space="preserve">штатных работников архива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описи, </w:t>
              <w:br/>
              <w:t xml:space="preserve">утверждённые ЭПК </w:t>
              <w:br/>
              <w:t xml:space="preserve">архивного </w:t>
              <w:br/>
              <w:t>учреж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Организац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 числе  </w:t>
              <w:br/>
              <w:t xml:space="preserve">негосударствен- </w:t>
              <w:br/>
              <w:t>ные организац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Объем листов чертежей, не помещенных в папки, дается в условных папках из расчета: 50 листов формата А4 = 1 пап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ведения о кинофотофонодокумент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720"/>
        <w:gridCol w:w="1260"/>
        <w:gridCol w:w="1260"/>
        <w:gridCol w:w="720"/>
        <w:gridCol w:w="1080"/>
        <w:gridCol w:w="1080"/>
        <w:gridCol w:w="72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ы   </w:t>
              <w:br/>
              <w:t>органи-</w:t>
              <w:br/>
              <w:t>зац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л-во орг.,    состоящих на  учёте арх. учр.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ед. хр.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внесено в описи, утверждённые</w:t>
              <w:br/>
              <w:t>ЭПК архивного учрежд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ранится</w:t>
              <w:br/>
              <w:t>сверх</w:t>
              <w:br/>
              <w:t xml:space="preserve">установ- </w:t>
              <w:br/>
              <w:t>ленного</w:t>
              <w:br/>
              <w:t>срока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 них  имею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омещения</w:t>
              <w:br/>
              <w:t>для  хранения</w:t>
              <w:br/>
              <w:t xml:space="preserve">документов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штат. работ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74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рганизации, хранящие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инодокументы  </w:t>
              <w:br/>
              <w:t>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егосударственные</w:t>
              <w:br/>
              <w:t xml:space="preserve">организации, хранящие кинодокументы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рганизации, хранящие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отодокументы  </w:t>
              <w:br/>
              <w:t>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государственные</w:t>
              <w:br/>
              <w:t>организации, хранящие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отодокументы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рганизации, хранящие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онодокументы  </w:t>
              <w:br/>
              <w:t>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егосударственные</w:t>
              <w:br/>
              <w:t xml:space="preserve">организации, хранящие фонодокументы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Организации, хранящие видеозаписи 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егосударственные</w:t>
              <w:br/>
              <w:t xml:space="preserve">организации, хранящие видеозапис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ведения об организациях, хранящих документы отраслевых фондов &lt;*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только Росархи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1890"/>
        <w:gridCol w:w="14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организ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имеют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мещения </w:t>
              <w:br/>
              <w:t>для хр.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штатны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1080"/>
        <w:gridCol w:w="1080"/>
        <w:gridCol w:w="1080"/>
        <w:gridCol w:w="162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 ед. хр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</w:tr>
      <w:tr>
        <w:trPr>
          <w:trHeight w:val="244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</w:t>
              <w:br/>
              <w:t xml:space="preserve">в описи, книги </w:t>
              <w:br/>
              <w:t>учёта и описа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</w:tr>
      <w:tr>
        <w:trPr>
          <w:trHeight w:val="22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учно - техническая документация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нодокумен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тодокумен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одокум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запис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на  машинных  носителях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 20__ г. 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 и телефон исполнител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едставляется 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и адрес   получ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ставляетс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и адрес 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орма собственности отчитывающейся  организаци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РХИВА ОРГАНИЗАЦИИ, ХРАНЯЩЕЙ УПРАВЛЕНЧЕСКУЮ ДОКУМЕНТ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1 ДЕКАБРЯ 20__ ГОДА</w:t>
      </w:r>
    </w:p>
    <w:p>
      <w:pPr>
        <w:pStyle w:val="Normal"/>
        <w:autoSpaceDE w:val="false"/>
        <w:ind w:firstLine="540"/>
        <w:jc w:val="both"/>
        <w:rPr/>
      </w:pPr>
      <w:r>
        <w:rPr/>
        <w:t>1. Общие сведения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5040"/>
        <w:gridCol w:w="486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фонд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лощадь архивохранилища (в кв. метрах)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груженность архивохранилища (в процентах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Сведения о документах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620"/>
        <w:gridCol w:w="1080"/>
        <w:gridCol w:w="1080"/>
        <w:gridCol w:w="900"/>
        <w:gridCol w:w="1080"/>
        <w:gridCol w:w="1980"/>
        <w:gridCol w:w="1440"/>
        <w:gridCol w:w="90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.</w:t>
            </w:r>
          </w:p>
        </w:tc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в описи, утверждённые  </w:t>
              <w:br/>
              <w:t>(согласованные) ЭПК архивного учрежд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ранится сверх</w:t>
              <w:br/>
              <w:t>установлен-ного сро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разу-ется в </w:t>
              <w:br/>
              <w:t>год  дел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 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оянного хран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 личному  состав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 xml:space="preserve">3. Кадры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7020"/>
      </w:tblGrid>
      <w:tr>
        <w:trPr>
          <w:trHeight w:val="3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строки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штатных работнико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хранения      документов (нужное подчеркнуть):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ранилище:  есть,  нет;  сухое, сырое; светлое, темное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- Отопление: центральное,  печное, отсутствует.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еллажи: металлические, деревянные, комбинированные;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игнализация: пожарная: есть, нет; охранная: есть,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тальный зал: есть,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мпературно-влажностный режим: соблюдается, не соблюдается.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" ______ 20__ г.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,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 и телефон исполнителя)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Courier New" w:ascii="Courier New" w:hAnsi="Courier New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едставляется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олуча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ставляется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и адрес 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орма собственности 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РХИВА ОРГАНИЗАЦИИ, ХРАНЯЩЕЙ КИНОФОТОФОНОДОКУМЕНТ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1 ДЕКАБРЯ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инодокумен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1080"/>
        <w:gridCol w:w="1260"/>
        <w:gridCol w:w="1080"/>
        <w:gridCol w:w="720"/>
        <w:gridCol w:w="1019"/>
        <w:gridCol w:w="1080"/>
        <w:gridCol w:w="2221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.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 даты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</w:t>
              <w:br/>
              <w:t xml:space="preserve">в описи, утверждённые  </w:t>
              <w:br/>
              <w:t xml:space="preserve">(согласованные) ЭПК    </w:t>
              <w:br/>
              <w:t>архивного учреждени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хранится сверх установленного </w:t>
              <w:br/>
              <w:t xml:space="preserve">срока   </w:t>
            </w:r>
          </w:p>
        </w:tc>
      </w:tr>
      <w:tr>
        <w:trPr>
          <w:trHeight w:val="244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35-мм пленк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16-мм пленк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Фотодокумен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720"/>
        <w:gridCol w:w="900"/>
        <w:gridCol w:w="1260"/>
        <w:gridCol w:w="1080"/>
        <w:gridCol w:w="1260"/>
        <w:gridCol w:w="1080"/>
        <w:gridCol w:w="1080"/>
        <w:gridCol w:w="2160"/>
      </w:tblGrid>
      <w:tr>
        <w:trPr>
          <w:trHeight w:val="240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 даты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в описи, утверждённые (согласованные) ЭПК  архивного учреждения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хранится сверх</w:t>
              <w:br/>
              <w:t xml:space="preserve">установленного </w:t>
              <w:br/>
              <w:t xml:space="preserve">срока   </w:t>
            </w:r>
          </w:p>
        </w:tc>
      </w:tr>
      <w:tr>
        <w:trPr>
          <w:trHeight w:val="244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гатив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чёрно - белые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вет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озитивы  на пленке,</w:t>
              <w:br/>
              <w:t xml:space="preserve">диапозитивы (слайды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чёрно - белые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вет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Фотоотпеча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Фотоальбо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личество</w:t>
              <w:br/>
              <w:t>альбо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количество</w:t>
              <w:br/>
              <w:t>сним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онодокумен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900"/>
        <w:gridCol w:w="1260"/>
        <w:gridCol w:w="1080"/>
        <w:gridCol w:w="1260"/>
        <w:gridCol w:w="1080"/>
        <w:gridCol w:w="1080"/>
        <w:gridCol w:w="216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йние   </w:t>
              <w:br/>
              <w:t>даты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</w:t>
              <w:br/>
              <w:t xml:space="preserve">в описи, утверждённые  </w:t>
              <w:br/>
              <w:t xml:space="preserve">(согласованные) ЭПК    </w:t>
              <w:br/>
              <w:t>архивного учрежд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хранится сверх</w:t>
              <w:br/>
              <w:t xml:space="preserve">установленного </w:t>
              <w:br/>
              <w:t>срока</w:t>
            </w:r>
          </w:p>
        </w:tc>
      </w:tr>
      <w:tr>
        <w:trPr>
          <w:trHeight w:val="24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йние   </w:t>
              <w:br/>
              <w:t>да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гнитные запис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раммофонные запис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писи на других носителях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идеозапис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900"/>
        <w:gridCol w:w="1260"/>
        <w:gridCol w:w="1080"/>
        <w:gridCol w:w="1260"/>
        <w:gridCol w:w="1080"/>
        <w:gridCol w:w="1080"/>
        <w:gridCol w:w="216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йние   </w:t>
              <w:br/>
              <w:t>даты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в описи, утверждённые ЭПК            </w:t>
              <w:br/>
              <w:t>архивного учрежд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ранится сверх</w:t>
              <w:br/>
              <w:t xml:space="preserve">установленного </w:t>
              <w:br/>
              <w:t>срока</w:t>
            </w:r>
          </w:p>
        </w:tc>
      </w:tr>
      <w:tr>
        <w:trPr>
          <w:trHeight w:val="24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записи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Кадры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543"/>
      </w:tblGrid>
      <w:tr>
        <w:trPr>
          <w:trHeight w:val="3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строки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штатных работников</w:t>
            </w:r>
          </w:p>
        </w:tc>
        <w:tc>
          <w:tcPr>
            <w:tcW w:w="9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хранения      документов (нужное подчеркнуть):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ранилище:  есть,  нет;  сухое, сырое; светлое, темное.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опление: центральное,    печное, отсутствует.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еллажи: металлические, деревянные, комбинированные;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игнализация: пожарная: есть, нет; охранная: есть,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тальный зал: есть,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мпературно- влажностный режим: соблюдается, не соблюдается.</w:t>
            </w:r>
          </w:p>
        </w:tc>
      </w:tr>
      <w:tr>
        <w:trPr>
          <w:trHeight w:val="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" ______ 20__ г.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,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 и телефон исполн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6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6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б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едставляется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уч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ставляется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собственности отчитывающей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изаци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РХИВА ОРГАНИЗАЦИИ, ХРАНЯЩ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УЧНО - ТЕХНИЧЕСКУЮ ДОКУМЕНТ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1 ДЕКАБРЯ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учно - техническая документация. Общие свед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645"/>
        <w:gridCol w:w="3240"/>
        <w:gridCol w:w="1800"/>
        <w:gridCol w:w="108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 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но - исследовательска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рукторск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хнологическ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ектная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чие виды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учно - техническая документация, отнесенная к составу Архивного фонда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3060"/>
        <w:gridCol w:w="1080"/>
        <w:gridCol w:w="1080"/>
        <w:gridCol w:w="2160"/>
        <w:gridCol w:w="1080"/>
        <w:gridCol w:w="108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проектов,   </w:t>
              <w:br/>
              <w:t xml:space="preserve">проблем (тем), утверждённых   </w:t>
              <w:br/>
              <w:t>ЭПК архивного учреж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йние   </w:t>
              <w:br/>
              <w:t>дат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ед. хранения</w:t>
            </w:r>
          </w:p>
        </w:tc>
      </w:tr>
      <w:tr>
        <w:trPr>
          <w:trHeight w:val="24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несено в  описи,  утверждённые ЭПК  архивного учреждения,</w:t>
              <w:br/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хранится сверх</w:t>
              <w:br/>
              <w:t>установленного</w:t>
              <w:br/>
              <w:t>срока</w:t>
            </w:r>
          </w:p>
        </w:tc>
      </w:tr>
      <w:tr>
        <w:trPr>
          <w:trHeight w:val="24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но -         </w:t>
              <w:br/>
              <w:t>исследователь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рукторска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хнологическа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ектная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чие виды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Документы на машинных носителях информации. Базы данных (БД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55"/>
        <w:gridCol w:w="1800"/>
        <w:gridCol w:w="1440"/>
        <w:gridCol w:w="1375"/>
        <w:gridCol w:w="1440"/>
        <w:gridCol w:w="1440"/>
        <w:gridCol w:w="1505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  <w:br/>
              <w:t>стр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баз   </w:t>
              <w:br/>
              <w:t>данны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ъём  </w:t>
              <w:br/>
              <w:t xml:space="preserve">записанной </w:t>
              <w:br/>
              <w:t xml:space="preserve">информации   </w:t>
              <w:br/>
              <w:t>(Мбайт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ведения о документах на машинных носителях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  </w:t>
              <w:br/>
              <w:t>ед.  зр.  (дМ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ё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писанной </w:t>
              <w:br/>
              <w:t xml:space="preserve">информации     </w:t>
              <w:br/>
              <w:t>(Мбайт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на      </w:t>
              <w:br/>
              <w:t>машинных носителях</w:t>
              <w:br/>
              <w:t xml:space="preserve">информации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правленческая документац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260"/>
        <w:gridCol w:w="1260"/>
        <w:gridCol w:w="1260"/>
        <w:gridCol w:w="1260"/>
        <w:gridCol w:w="1080"/>
        <w:gridCol w:w="1169"/>
        <w:gridCol w:w="162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.</w:t>
            </w:r>
          </w:p>
        </w:tc>
        <w:tc>
          <w:tcPr>
            <w:tcW w:w="8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единиц 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 них внесено в описи, утверждённые  </w:t>
              <w:br/>
              <w:t>(согласованные) ЭПК  архивного учрежд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хранится сверх</w:t>
              <w:br/>
              <w:t xml:space="preserve">установленного </w:t>
              <w:br/>
              <w:t>срока</w:t>
            </w:r>
          </w:p>
        </w:tc>
      </w:tr>
      <w:tr>
        <w:trPr>
          <w:trHeight w:val="244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3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райние дат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не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стоянного хран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личному соста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Кадры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7560"/>
      </w:tblGrid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строки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штатных работнико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хранения      документов (нужное подчеркнуть):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ранилище:  есть,  нет;  сухое, сырое; светлое, темное.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опление: центральное,    печное, отсутствует.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еллажи: металлические,деревянные, комбинированные;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игнализация: пожарная: есть, нет; охранная: есть,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тальный зал: есть, н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мпературно- влажностный режим: соблюдается, не соблюдается.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" ______ 20__ г.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,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(фамилия и телефон исполнителя)   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1701"/>
        </w:tabs>
        <w:ind w:left="1134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964"/>
        </w:tabs>
        <w:ind w:left="624" w:firstLine="56"/>
      </w:pPr>
      <w:rPr>
        <w:vertAlign w:val="baseline"/>
        <w:position w:val="0"/>
        <w:sz w:val="26"/>
        <w:sz w:val="26"/>
        <w:spacing w:val="0"/>
        <w:i w:val="false"/>
        <w:b w:val="false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firstLine="709"/>
      </w:pPr>
      <w:rPr>
        <w:rFonts w:cs="Times New Roman"/>
      </w:rPr>
    </w:lvl>
    <w:lvl w:ilvl="3">
      <w:start w:val="6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%5."/>
      <w:lvlJc w:val="left"/>
      <w:pPr>
        <w:tabs>
          <w:tab w:val="num" w:pos="1588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%5.%6."/>
      <w:lvlJc w:val="left"/>
      <w:pPr>
        <w:tabs>
          <w:tab w:val="num" w:pos="1871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1">
    <w:name w:val="WW8Num18z1"/>
    <w:qFormat/>
    <w:rPr>
      <w:rFonts w:cs="Times New Roman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eastAsia="Times New Roman" w:cs="Times New Roman"/>
      <w:b/>
      <w:sz w:val="24"/>
      <w:szCs w:val="24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o_18@mail.ru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lenobl.ru/gov/committee/archiv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Джужома</dc:creator>
  <dc:description/>
  <cp:keywords/>
  <dc:language>en-US</dc:language>
  <cp:lastModifiedBy>*</cp:lastModifiedBy>
  <cp:lastPrinted>2011-03-25T11:06:00Z</cp:lastPrinted>
  <dcterms:modified xsi:type="dcterms:W3CDTF">2011-04-15T11:07:00Z</dcterms:modified>
  <cp:revision>5</cp:revision>
  <dc:subject/>
  <dc:title>ПРОЕКТ</dc:title>
</cp:coreProperties>
</file>