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января 2017г.                                                                            № 27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провер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 в архивном отделе администрации Луж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ерсональный состав экспертно-проверочной  методической комиссии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 от 17.09.2014г. №3309 считать утратившим силу.</w:t>
      </w:r>
    </w:p>
    <w:tbl>
      <w:tblPr>
        <w:tblW w:w="12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443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                                      О.М.Мала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рхивный отдел, орг.отдел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юридическим отдел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юрисконсульт __________________О.В.Ла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__________________С.В.Ла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з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проверочной метод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пина С.В. - заместитель главы администрации Лужск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района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зова Т.Н.– 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горьева А.А. – ведущий специалист архив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унц В.О.        – специалист архивного отдела –     ответстве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епина О.Г.   – заведующий общ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нова Ю.А.– заведующий сектора муниципальной службы и кадрово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ова Т.К.  – ведущий  специалист отдела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7:00Z</dcterms:created>
  <dc:creator>User</dc:creator>
  <dc:description/>
  <cp:keywords/>
  <dc:language>en-US</dc:language>
  <cp:lastModifiedBy>Proba</cp:lastModifiedBy>
  <cp:lastPrinted>2005-01-01T02:55:00Z</cp:lastPrinted>
  <dcterms:modified xsi:type="dcterms:W3CDTF">2004-12-31T23:58:00Z</dcterms:modified>
  <cp:revision>4</cp:revision>
  <dc:subject/>
  <dc:title> ПРОЕКТ</dc:title>
</cp:coreProperties>
</file>