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29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ужский муниципальны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ет депутатов Лужского муниципального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 03  марта  2021  года    №  94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8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тчете </w:t>
      </w:r>
      <w:bookmarkStart w:id="0" w:name="_Hlk35422266"/>
      <w:r>
        <w:rPr>
          <w:sz w:val="28"/>
          <w:szCs w:val="28"/>
        </w:rPr>
        <w:t>администрации Лужского муниципального района о социально-экономическом развитии Лужского муниципального района в 2020 году</w:t>
      </w:r>
      <w:bookmarkEnd w:id="0"/>
    </w:p>
    <w:p>
      <w:pPr>
        <w:pStyle w:val="Normal"/>
        <w:ind w:right="3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На основании Федерального закона от 06.10.2003  №131-ФЗ          «Об общих принципах организации местного самоуправления в Российской Федерации», в соответствии с Уставом Лужского муниципального  района, заслушав отчет администрации Лужского муниципального района о социально-экономическом развитии Лужского муниципального района в 2020 году совет депутатов Лужского муниципального района РЕШИЛ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администрации Лужского муниципального района о социально-экономическом развитии Лужского муниципального района в 2020 году принять к с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         А.В. Ива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2" w:hanging="4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03:00Z</dcterms:created>
  <dc:creator>3</dc:creator>
  <dc:description/>
  <cp:keywords/>
  <dc:language>en-US</dc:language>
  <cp:lastModifiedBy>Budennaja</cp:lastModifiedBy>
  <cp:lastPrinted>2021-03-04T12:01:00Z</cp:lastPrinted>
  <dcterms:modified xsi:type="dcterms:W3CDTF">2021-03-04T09:01:00Z</dcterms:modified>
  <cp:revision>29</cp:revision>
  <dc:subject/>
  <dc:title>Ленинградская область</dc:title>
</cp:coreProperties>
</file>