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твертого созыв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РЕШ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 27  апреля 2021 года  № 99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5.04.2017 года № 18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связи с кадровыми изменениями в администрации Лужского муниципального района, </w:t>
      </w:r>
      <w:r>
        <w:rPr>
          <w:sz w:val="28"/>
          <w:szCs w:val="28"/>
        </w:rPr>
        <w:t xml:space="preserve"> совет депутатов Лужского муниципального района, </w:t>
      </w:r>
      <w:r>
        <w:rPr>
          <w:spacing w:val="-4"/>
          <w:sz w:val="28"/>
          <w:szCs w:val="28"/>
        </w:rPr>
        <w:t>РЕШИЛ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роведения конкурса на замещение вакантной должности  муниципальной службы в администрации Лужского муниципального района, отраслевых (функциональных) подразделений администрации  Лужского  муниципального района Ленинградской области с правами юридического лица  - приложение № 2 решения совета депутатов Лужского муниципального района от 25 апреля 2017 года № 189 «О порядке проведения конкурса на замещение вакантной должности  муниципальной службы в администрации Лужского муниципального района, отраслевых (функциональных) подразделений администрации  Лужского  муниципального района Ленинградской области с правами юридического лица» следующие изменения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>2.1. приложение 2 Состав конкурсной комиссии по проведению конкурса на замещение вакантной должности  муниципальной службы в администрации Лужского муниципального района, отраслевых (функциональных) подразделений администрации  Лужского  муниципального района Ленинградской области с правами юридического лица изложить в новой редакции (приложение 1)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>3. Решение  подлежит официальному опубликова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со дня официального опубликования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администрации Лужского муниципального района Ю.В. Намли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А.В. Иванов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7.04.2021  года  № 99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(приложение 1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ложению  о порядке проведения конкурса на замещение вакантной должности  муниципальной службы в администрации Лужского муниципального района, отраслевых (функциональных) подразделений администрации  Лужского  муниципального района Ленинградской области с правами юридического лица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490" w:after="0"/>
        <w:ind w:left="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курсной комиссии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дению конкурса на замещение вакантной должности  муниципальной служб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администрации Луж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раслевых (функциональных) подразделений администрации  Лужского  муниципального района Ленинградской области с правами юридического лиц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ind w:left="-540" w:right="-5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</w:r>
    </w:p>
    <w:p>
      <w:pPr>
        <w:pStyle w:val="Style26"/>
        <w:ind w:left="-540" w:right="-54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млиев                                                        -   глава администрации</w:t>
      </w:r>
    </w:p>
    <w:p>
      <w:pPr>
        <w:pStyle w:val="Style26"/>
        <w:ind w:left="-540" w:right="-54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Юрий Владимирович                                      Лужского муниципального района,</w:t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Style26"/>
        <w:ind w:left="-540" w:right="-5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ститель председателя комиссии</w:t>
      </w:r>
    </w:p>
    <w:p>
      <w:pPr>
        <w:pStyle w:val="Style26"/>
        <w:ind w:left="-540" w:right="-54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апина                                                         - заместитель главы администрации</w:t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тлана Викторовна                                  Лужского муниципального района,</w:t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Style26"/>
        <w:ind w:left="-540" w:right="-5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ь комиссии</w:t>
      </w:r>
    </w:p>
    <w:p>
      <w:pPr>
        <w:pStyle w:val="Style26"/>
        <w:ind w:left="-540" w:right="-54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ронина                                           - заведующий сектором муниципальной службы </w:t>
      </w:r>
    </w:p>
    <w:p>
      <w:pPr>
        <w:pStyle w:val="Style26"/>
        <w:ind w:left="-540" w:right="-54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рия Алексеевна                               и кадровой работы  администрации</w:t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ужского муниципального района, </w:t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лены Комиссии:</w:t>
      </w:r>
    </w:p>
    <w:p>
      <w:pPr>
        <w:pStyle w:val="Style26"/>
        <w:ind w:left="-540" w:right="-54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                                                   -  глава Лужского муниципального района</w:t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дрей Владимирович     </w:t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ind w:left="-540" w:right="-54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аянова                                                 - директор МАУ Лужского муниципального  </w:t>
      </w:r>
    </w:p>
    <w:p>
      <w:pPr>
        <w:pStyle w:val="Style26"/>
        <w:ind w:left="-540" w:right="-54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ьга Наиловна                                       района «Физкультурно-оздоровительный  </w:t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 «Луга»</w:t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ind w:left="-540" w:right="-54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одумова                                           - директор МКУ «Лужский городской дом  </w:t>
      </w:r>
    </w:p>
    <w:p>
      <w:pPr>
        <w:pStyle w:val="Style26"/>
        <w:ind w:left="-540" w:right="-54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лена Леонидовна                                   культуры», депутат Лужского городского  </w:t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</w:t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Style26"/>
        <w:ind w:left="-540" w:right="-54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врилова                                            - директор МОУ «Средняя общеобразовательная</w:t>
      </w:r>
    </w:p>
    <w:p>
      <w:pPr>
        <w:pStyle w:val="Style26"/>
        <w:ind w:left="-540" w:right="-54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на Михайловна                                 школа № 2», депутат Лужского городского  </w:t>
      </w:r>
    </w:p>
    <w:p>
      <w:pPr>
        <w:pStyle w:val="Style26"/>
        <w:ind w:left="-540" w:right="-54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</w:t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ind w:left="-540" w:right="-54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кетова                                               - главный редактор газеты «Лужская правда» </w:t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юбовь Алексеевна  </w:t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spacing w:before="30" w:after="30"/>
        <w:ind w:left="-540" w:right="-5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3:00Z</dcterms:created>
  <dc:creator>Лидия Александровна</dc:creator>
  <dc:description/>
  <cp:keywords/>
  <dc:language>en-US</dc:language>
  <cp:lastModifiedBy>Budennaja</cp:lastModifiedBy>
  <cp:lastPrinted>2021-04-28T14:14:00Z</cp:lastPrinted>
  <dcterms:modified xsi:type="dcterms:W3CDTF">2021-04-28T11:14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