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5 мая 2021 года № 102</w:t>
      </w:r>
    </w:p>
    <w:p>
      <w:pPr>
        <w:pStyle w:val="Style19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9"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1.01.2017 года   №17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б утверждении тарифов на платные услу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мые учреждениями дополнительного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Лужского района»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вязи с необходимостью установления экономически обоснованных тарифов в соответствии с п.п.4 п.1 ст.17 Федерального Закона   от  06.10.2003 г.    №131-ФЗ «Об общих принципах организации местного самоуправления в РФ», п.1 ст.101 Федерального закона  от 29.12.2012 г. №273-ФЗ «Об образовании в Российской Федерации», Постановлением Правительства РФ  от 15 сентября 2020 г. №1441 «Об утверждении правил оказания платных образовательных услуг», Порядком принятия решений об установлении тарифов на выполнение работ и оказание услуг на территории муниципального образования Лужский муниципальный район  Ленинградской области, утвержденным решением совета депутатов Лужского муниципального района от 26.02.2020 №32 на основании решения тарифной комиссии администрации Лужского муниципального района от 12.05.2021 года протокол №1 Совет депутатов Лужского муниципального района РЕШИЛ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июня 2021 года: 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 Р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шения совета депутатов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1.01.2017 года №178 «Об утверждении тарифов на платные услуги, оказываемые учреждениями дополнительного образования Лужского района» изложить в редакции: «1.Утвердить с 01 февраля 2017 года тарифы на платные услуги муниципального образовательного учреждения дополнительного образования «Лужская детская художественная школа», муниципального образовательного учреждения дополнительного образования «Лужская детская школа искусств» (приложение)».</w:t>
      </w:r>
    </w:p>
    <w:p>
      <w:pPr>
        <w:pStyle w:val="Style19"/>
        <w:numPr>
          <w:ilvl w:val="1"/>
          <w:numId w:val="3"/>
        </w:numPr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3.  Приложения к Р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шению совета депутатов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31.01.2017 года №178 «Об утверждении тарифов на платные услуги, оказываемые учреждениями дополнительного образования Лужского района», устанавливающего тарифы на оказани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 муниципального образовательного учреждения дополнительного образова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«Лужская детская музыкальная школа им.Н.А.Римского-Корсакова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сентября 2021 года:</w:t>
      </w:r>
    </w:p>
    <w:p>
      <w:pPr>
        <w:pStyle w:val="Style19"/>
        <w:numPr>
          <w:ilvl w:val="1"/>
          <w:numId w:val="2"/>
        </w:numPr>
        <w:spacing w:lineRule="auto" w:line="360"/>
        <w:ind w:left="170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Р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шения совета депутатов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1.01.2017 года №178 «Об утверждении тарифов на платные услуги, оказываемые учреждениями дополнительного образования Лужского района» изложить в редакции: «1.Утвердить с 01 февраля 2017 года тарифы на платные услуги муниципального образовательного учреждения дополнительного образования «Лужская детская художественная школа» (приложение)».</w:t>
      </w:r>
    </w:p>
    <w:p>
      <w:pPr>
        <w:pStyle w:val="Style19"/>
        <w:numPr>
          <w:ilvl w:val="1"/>
          <w:numId w:val="2"/>
        </w:numPr>
        <w:spacing w:lineRule="auto" w:line="360"/>
        <w:ind w:left="1701" w:hanging="425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1.  Приложения к Р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ешению совета депутатов 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31.01.2017 года №178 «Об утверждении тарифов на платные услуги, оказываемые учреждениями дополнительного образования Лужского района», устанавливающего тарифы на оказание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  <w:szCs w:val="28"/>
        </w:rPr>
        <w:t>платных образовательных услуг муниципального образовательного учреждения дополнительного образования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«Лужская школа искусств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Style19"/>
        <w:spacing w:lineRule="auto" w:line="360"/>
        <w:ind w:left="1701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комитет образования администрации Лужского муниципального район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Style7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    А.В. Иван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46:00Z</dcterms:created>
  <dc:creator>Ковалёва</dc:creator>
  <dc:description/>
  <cp:keywords/>
  <dc:language>en-US</dc:language>
  <cp:lastModifiedBy>Budennaja</cp:lastModifiedBy>
  <cp:lastPrinted>2021-05-27T15:18:00Z</cp:lastPrinted>
  <dcterms:modified xsi:type="dcterms:W3CDTF">2021-05-27T12:21:00Z</dcterms:modified>
  <cp:revision>18</cp:revision>
  <dc:subject/>
  <dc:title>Совет депутатов</dc:title>
</cp:coreProperties>
</file>