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5465" cy="83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51"/>
        <w:widowControl/>
        <w:spacing w:lineRule="auto" w:line="240"/>
        <w:ind w:left="106" w:right="5990" w:hanging="10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я 2021 года  № 105</w:t>
      </w:r>
    </w:p>
    <w:p>
      <w:pPr>
        <w:pStyle w:val="Style51"/>
        <w:widowControl/>
        <w:spacing w:lineRule="auto" w:line="240"/>
        <w:ind w:left="106" w:right="5990" w:hanging="1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«Об установлении тарифов </w:t>
      </w:r>
    </w:p>
    <w:p>
      <w:pPr>
        <w:pStyle w:val="Style19"/>
        <w:jc w:val="both"/>
        <w:rPr/>
      </w:pPr>
      <w:r>
        <w:rPr>
          <w:rStyle w:val="FontStyle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sz w:val="28"/>
          <w:szCs w:val="28"/>
        </w:rPr>
        <w:t>платных услуг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 xml:space="preserve">МОУДО «Лужская ДМШ 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им. Н.А.Римского-Корсакова»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.п.4 п.1 ст.17 Федерального Закона   от  06.10.2003 г.    №131-ФЗ «Об общих принципах организации местного самоуправления в РФ», п.1 ст.101 Федерального закона  от 29.12.2012 г. №273-ФЗ «Об образовании в Российской Федерации», Постановлением Правительства РФ  от 15 сентября 2020 г. №1441 «Об утверждении правил оказания платных образовательных услуг», Порядком принятия решений об установлении тарифов на выполнение работ и оказание услуг на территории муниципального образования Лужский муниципальный район  Ленинградской области, утвержденным решением совета депутатов Лужского муниципального района от 26.02.2020 №32, Уставом муниципального образовательного учреждения дополнительного образования «Лужская детская музыкальная школа им. Н.А.Римского-Корсакова», </w:t>
      </w:r>
      <w:r>
        <w:rPr>
          <w:rFonts w:eastAsia="Calibri"/>
          <w:sz w:val="28"/>
          <w:szCs w:val="28"/>
          <w:lang w:eastAsia="en-US"/>
        </w:rPr>
        <w:t xml:space="preserve">утвержденного Постановлением администрации Лужского муниципального района Ленинградской области от 19.02.2018 года № 509 </w:t>
      </w:r>
      <w:r>
        <w:rPr>
          <w:sz w:val="28"/>
          <w:szCs w:val="28"/>
        </w:rPr>
        <w:t>на основании решения тарифной комиссии администрации Лужского муниципального района от 12.05.2021 года протокол №1 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рифы </w:t>
      </w:r>
      <w:r>
        <w:rPr>
          <w:rStyle w:val="FontStyle11"/>
          <w:rFonts w:cs="Times New Roman"/>
          <w:sz w:val="28"/>
          <w:szCs w:val="28"/>
        </w:rPr>
        <w:t xml:space="preserve">на оказание </w:t>
      </w:r>
      <w:r>
        <w:rPr>
          <w:sz w:val="28"/>
          <w:szCs w:val="28"/>
        </w:rPr>
        <w:t xml:space="preserve">платных услуг </w:t>
      </w:r>
      <w:r>
        <w:rPr>
          <w:rStyle w:val="FontStyle11"/>
          <w:rFonts w:cs="Times New Roman"/>
          <w:sz w:val="28"/>
          <w:szCs w:val="28"/>
        </w:rPr>
        <w:t xml:space="preserve">муниципальным образовательным учреждением дополнительного образования «Лужская детская музыкальная школа им. Н.А. Римского-Корсакова» с 15.06.2021 года в соответствии </w:t>
      </w:r>
      <w:r>
        <w:rPr>
          <w:sz w:val="28"/>
          <w:szCs w:val="28"/>
        </w:rPr>
        <w:t>с приложением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комитет образования администрации Луж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       А.В. Иванов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Утверждены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от 25 мая 2021 года № 105</w:t>
      </w:r>
    </w:p>
    <w:p>
      <w:pPr>
        <w:pStyle w:val="Normal"/>
        <w:ind w:left="5664" w:hanging="0"/>
        <w:jc w:val="center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на оказание </w:t>
      </w:r>
      <w:r>
        <w:rPr>
          <w:rFonts w:cs="Times New Roman" w:ascii="Times New Roman" w:hAnsi="Times New Roman"/>
          <w:b/>
          <w:sz w:val="28"/>
          <w:szCs w:val="28"/>
        </w:rPr>
        <w:t>платных услуг</w:t>
      </w:r>
    </w:p>
    <w:p>
      <w:pPr>
        <w:pStyle w:val="Style17"/>
        <w:spacing w:lineRule="auto" w:line="240" w:before="0" w:after="0"/>
        <w:ind w:left="0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м образовательным учреждением дополнительного образ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ужская детская  музыкальная школа им. Н.А. Римского-Корсакова» </w:t>
      </w:r>
    </w:p>
    <w:p>
      <w:pPr>
        <w:pStyle w:val="Style17"/>
        <w:ind w:left="0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 15.06</w:t>
      </w:r>
      <w:r>
        <w:rPr/>
        <w:t>.2021 года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3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ариф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, руб. 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етей по дополнительным образовательным  программам, сверх установленного муниципального задания (индивидуальные занятия) академ.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етей в подготовительных группах для ранней профориентации к образовательному процессу (меся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ение детей по дополнительным образовательным  программам, сверх установленного муниципального задания (групповые занятия) академ. ч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1 </w:t>
      </w:r>
      <w:r>
        <w:rPr>
          <w:bCs/>
          <w:sz w:val="20"/>
          <w:szCs w:val="20"/>
        </w:rPr>
        <w:t>Предоставление льгот по оплате осуществляется в соответствии с локальным актом муниципального образовательного учреждения дополнительного образования «Лужская детская музыкальная школа им.Н.А. Римского-Корсакова»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8:53:00Z</dcterms:created>
  <dc:creator>Ковалёва</dc:creator>
  <dc:description/>
  <cp:keywords/>
  <dc:language>en-US</dc:language>
  <cp:lastModifiedBy>Budennaja</cp:lastModifiedBy>
  <cp:lastPrinted>2021-05-28T11:18:00Z</cp:lastPrinted>
  <dcterms:modified xsi:type="dcterms:W3CDTF">2021-06-02T07:57:00Z</dcterms:modified>
  <cp:revision>22</cp:revision>
  <dc:subject/>
  <dc:title>Совет депутатов</dc:title>
</cp:coreProperties>
</file>