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29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ужский муниципальны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Луж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четвертого созы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24 марта 2020 года № 3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76" w:before="34" w:after="0"/>
        <w:ind w:right="5669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б установлении родительской платы за содержание ребенка в дошкольной образовательной организации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с Федеральным законом от  29.12.2012г. №273-ФЗ «Об образовании в Российской Федерации», на основании  расчета  затрат на фактическое содержание  детей в дошкольных образовательных организациях, по состоянию на 01.10.2019 года, решением тарифной комиссии Лужского муниципального района (протокол № 3 от 18.03.2020 года), совет депутатов Лужского муниципального района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 01.04.2020  года размер родительской платы за содержание (присмотр и уход) одного ребенка в дошкольной образовательной организации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(законных представителей), имеющих одного или двух несовершеннолетних детей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9"/>
      </w:tblGrid>
      <w:tr>
        <w:trPr>
          <w:trHeight w:val="718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,5 – 12 часовом пребывании, руб./ 1 детодень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 до 3-х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(законных представителей), имеющих трех и более несовершеннолетних детей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9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,5-12 часовом пребывании, руб./ 1 детодень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аннего возраста до 3-х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ая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3 до 7 лет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данного решения возложить на главу администрации Лужского муниципального район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Style7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Style7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А.В. Ив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Palatino Linotype" w:hAnsi="Palatino Linotype" w:cs="Palatino Linotype"/>
      <w:sz w:val="20"/>
      <w:szCs w:val="20"/>
    </w:rPr>
  </w:style>
  <w:style w:type="character" w:styleId="FontStyle12">
    <w:name w:val="Font Style12"/>
    <w:qFormat/>
    <w:rPr>
      <w:rFonts w:ascii="Palatino Linotype" w:hAnsi="Palatino Linotype" w:cs="Palatino Linotype"/>
      <w:spacing w:val="-20"/>
      <w:sz w:val="28"/>
      <w:szCs w:val="28"/>
    </w:rPr>
  </w:style>
  <w:style w:type="character" w:styleId="FontStyle13">
    <w:name w:val="Font Style13"/>
    <w:qFormat/>
    <w:rPr>
      <w:rFonts w:ascii="Arial Narrow" w:hAnsi="Arial Narrow" w:cs="Arial Narrow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20"/>
      <w:w w:val="12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06"/>
    </w:pPr>
    <w:rPr>
      <w:rFonts w:ascii="Palatino Linotype" w:hAnsi="Palatino Linotype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63"/>
      <w:jc w:val="both"/>
    </w:pPr>
    <w:rPr>
      <w:rFonts w:ascii="Palatino Linotype" w:hAnsi="Palatino Linotype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5:00Z</dcterms:created>
  <dc:creator>Ковалёва</dc:creator>
  <dc:description/>
  <cp:keywords/>
  <dc:language>en-US</dc:language>
  <cp:lastModifiedBy>Budennaja</cp:lastModifiedBy>
  <cp:lastPrinted>2020-03-25T13:29:00Z</cp:lastPrinted>
  <dcterms:modified xsi:type="dcterms:W3CDTF">2020-04-14T11:14:00Z</dcterms:modified>
  <cp:revision>16</cp:revision>
  <dc:subject/>
  <dc:title>Совет депутатов</dc:title>
</cp:coreProperties>
</file>