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регулирует отношения, связанные с оплатой труда работников муниципальных учреждений Лужского муниципального района Ленинградской области (далее -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 Основные понятия, применяемые в настоящем решении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решения используются следующие основные понят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- показатель, установленный решением о бюджете Лужского муниципального района Ленинградской области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межуровневый коэффициент - показатель, устанавливаемый администрацией Лужского муниципального района Ленинградской области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масштаб управления учреждением -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Лужского муниципального района Ленинград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оэффициент масштаба управления учреждением -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Лужского муниципального района Ленинград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уполномоченный орган - орган местного самоуправления Лужского муниципального района Ленинградской области, исполняющий функции и полномочия учредителя учрежд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сновной персонал -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, применяемые в настоящем решении, но не указанные в под</w:t>
      </w:r>
      <w:hyperlink w:anchor="Par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1. настоящего пункта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 Администрация Лужского муниципального района Ленинградской области утверждает Положение о системах оплаты труда в учреждениях по видам экономической деятельности, устанавливающе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рядок формирования и использования фонда оплаты труда муниципальных казенных учреждений Лужского муниципального район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по согласованию с соответствующим уполномоченным органом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Оплата труда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2. 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 (главного бухгалтера учреждения)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3. 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4. К должностным окладам (окладам, ставкам заработной платы) работников (включая руководителей, заместителей руководителей и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5. 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6. 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 Лужского муниципального района Ленинградской области, в зависимости от показателей эффективности и результативности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Настоящее решение вступает в силу после его официального опубликования и распространяется на правоотношения, возникшие с 1 сентября 2020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 дня вступления в силу настоящего решения признать утратившим силу решение Совета депутатов Лужского муниципального района от 20 сентября 2011 года N 200 «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вета депутатов                                                                                   А.В. Иван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cp:keywords/>
  <dc:language>en-US</dc:language>
  <cp:lastModifiedBy>Budennaja</cp:lastModifiedBy>
  <cp:lastPrinted>2020-06-25T11:55:00Z</cp:lastPrinted>
  <dcterms:modified xsi:type="dcterms:W3CDTF">2020-06-25T08:55:00Z</dcterms:modified>
  <cp:revision>1945</cp:revision>
  <dc:subject/>
  <dc:title>Департамент бюджетной политики</dc:title>
</cp:coreProperties>
</file>