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2 декабря  2020 года  № 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едставителе в Совет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ных органов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четвертого созыва 2019-2024 гг. депутата  избирательного округа  № 31, главу Ям-Тесовского сельского поселения Лужского муниципального района Клементьева Сергея Петровича.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20-12-22T14:21:00Z</cp:lastPrinted>
  <dcterms:modified xsi:type="dcterms:W3CDTF">2020-12-22T11:21:00Z</dcterms:modified>
  <cp:revision>66</cp:revision>
  <dc:subject/>
  <dc:title>Ленинградская область</dc:title>
</cp:coreProperties>
</file>