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9750" cy="835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3" r="-6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Лужский муниципальный райо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вет депутатов Луж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етвер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от  26 февраля  2020  года  №  31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3389" w:hanging="0"/>
        <w:rPr>
          <w:sz w:val="28"/>
          <w:szCs w:val="28"/>
        </w:rPr>
      </w:pPr>
      <w:r>
        <w:rPr>
          <w:sz w:val="28"/>
          <w:szCs w:val="28"/>
        </w:rPr>
        <w:t xml:space="preserve">О результатах деятельности главы  </w:t>
      </w:r>
    </w:p>
    <w:p>
      <w:pPr>
        <w:pStyle w:val="Normal"/>
        <w:ind w:left="567" w:right="3389" w:hanging="0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, исполняющего полномочия </w:t>
      </w:r>
    </w:p>
    <w:p>
      <w:pPr>
        <w:pStyle w:val="Normal"/>
        <w:ind w:left="567" w:right="3389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депутатов  </w:t>
      </w:r>
    </w:p>
    <w:p>
      <w:pPr>
        <w:pStyle w:val="Normal"/>
        <w:ind w:left="567" w:right="3389" w:hanging="0"/>
        <w:rPr/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Normal"/>
        <w:ind w:left="567" w:right="56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            «Об общих принципах организации местного самоуправления в Российской Федерации», в соответствии с Уставом Лужского муниципального  района, заслушав отчет о результатах деятельности главы  Лужского муниципального района, исполняющего полномочия председателя  совета депутатов Лужского муниципального района, за 2019 год,  совет  депутатов Лужского муниципального района РЕШИЛ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о результатах деятельности главы Лужского муниципального района, исполняющего полномочия председателя совета депутатов Лужского муниципального района, за 2019 год,  принять к сведению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2.    Настоящее решение вступает в силу с момента принятия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Глава Лужского муниципального района,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председателя совета депутатов</w:t>
        <w:tab/>
        <w:t xml:space="preserve">                                                      А.В. Иванов </w:t>
      </w:r>
    </w:p>
    <w:sectPr>
      <w:type w:val="nextPage"/>
      <w:pgSz w:w="11906" w:h="16838"/>
      <w:pgMar w:left="1105" w:right="117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2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54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5:38:00Z</dcterms:created>
  <dc:creator>1</dc:creator>
  <dc:description/>
  <cp:keywords/>
  <dc:language>en-US</dc:language>
  <cp:lastModifiedBy>Budennaja</cp:lastModifiedBy>
  <cp:lastPrinted>2020-02-28T09:47:00Z</cp:lastPrinted>
  <dcterms:modified xsi:type="dcterms:W3CDTF">2020-02-28T06:47:00Z</dcterms:modified>
  <cp:revision>42</cp:revision>
  <dc:subject/>
  <dc:title>Ленинградская область Совет депутатов   Лужского муниципального района</dc:title>
</cp:coreProperties>
</file>